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к2011122118386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РОК № 1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. Розробка конструкторсько-технологічної документації на виготовлення виробу. Критерії виготовлення вишитого виробу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ознайомити з послідовністю виконання, критеріями виготовлення та методами оцінювання вишитого виробу; вдосконалення навичок перенесення малюнка на тканину; прошивання вивчених швів; сприяння розвитку естетико-сенсорної сфери особистості; створення оптимальних умов для виховання інтересу до проектної діяльності, потреби проявити себе в різноманітних видах творчої діяльності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бладнання, матеріали, наочність: </w:t>
      </w:r>
      <w:r>
        <w:rPr>
          <w:rFonts w:cs="Times New Roman" w:ascii="Times New Roman" w:hAnsi="Times New Roman"/>
          <w:sz w:val="24"/>
          <w:szCs w:val="24"/>
          <w:lang w:val="uk-UA"/>
        </w:rPr>
        <w:t>швацьке приладдя, створені композиції, зразки готов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іт, технологічні й інструкційні карт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Організаційний момен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присутніх на уроц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підготовленості учнів до уро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Повторення й закріплення пройденого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Фронтальне опитув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гадаємо етапи проектної діяльності. Який етап роботи ви вже пройшли на попередньому уроці? Який зміст цього етап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Що ви створювал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Що ми називаємо композицією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Які вимоги ставимо під час її створе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Презентація створених композиці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льно з учнями визначити найбільш оптимальні композиції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Актуалізація опорних зна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 створили композиції із вивчених швів, підібрали матеріал, інструменти, колірну гаму нито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и можете ви розпочати свою роботу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що потрібно звернути увагу?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Технологія виконання швів та послідовність виготовлення виробу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V. Мотивація навчальної діяльност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здобленні виробів (рушників, серветок, одягу) українською народною вишивкою найчастіше використовують не один шов, а декілька, як у нашому випадку. Однак, це не означає, що шви можна використовувати в будь-якому поєднанні. Адже вони повинні гармонійно доповнювати один одного і не порушувати цілісності й краси вишивки. Тому ми повинні ретельно продумати композицію, повторити технологію виконання вивчених швів і знати послідовність вишива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. Повідомлення теми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. Постановка завдань перед учням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нати</w:t>
      </w:r>
      <w:r>
        <w:rPr>
          <w:rFonts w:cs="Times New Roman" w:ascii="Times New Roman" w:hAnsi="Times New Roman"/>
          <w:sz w:val="24"/>
          <w:szCs w:val="24"/>
          <w:lang w:val="uk-UA"/>
        </w:rPr>
        <w:t>: послідовність виготовлення вишитого виробу, технологію виконання вивчених швів, методи оцінювання вишитих виробів, правила безпечної праці та санітарно-гігієнічні вимог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Уміти</w:t>
      </w:r>
      <w:r>
        <w:rPr>
          <w:rFonts w:cs="Times New Roman" w:ascii="Times New Roman" w:hAnsi="Times New Roman"/>
          <w:sz w:val="24"/>
          <w:szCs w:val="24"/>
          <w:lang w:val="uk-UA"/>
        </w:rPr>
        <w:t>: скласти технічний опис як один із видів конструкторсько-технологічної документації, розмітити узор на тканині, обробити краї виробу петельним швом (вивченим способом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І. Вивчення нового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Складання конструкторсько-технологічної документації на виготовлення виробу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виготовлення виробу необхідно мати технічну й технологічну документацію, де зазначені всі дані, необхідні для виготовлення. До такої документації належать ескіз, технічний опис, креслення, макет. Ескіз ми вже виконали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ескіз </w:t>
      </w:r>
      <w:r>
        <w:rPr>
          <w:rFonts w:cs="Times New Roman" w:ascii="Times New Roman" w:hAnsi="Times New Roman"/>
          <w:sz w:val="24"/>
          <w:szCs w:val="24"/>
          <w:lang w:val="uk-UA"/>
        </w:rPr>
        <w:t>— це графічне зображення предмета, виконане від руки, без креслярських інструментів, з умовними позначеннями та з дотриманням пропорцій). Для нашого проекту ми можемо скористатися простим описом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фото), але цього буде замало.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Технічний опис </w:t>
      </w:r>
      <w:r>
        <w:rPr>
          <w:rFonts w:cs="Times New Roman" w:ascii="Times New Roman" w:hAnsi="Times New Roman"/>
          <w:sz w:val="24"/>
          <w:szCs w:val="24"/>
          <w:lang w:val="uk-UA"/>
        </w:rPr>
        <w:t>— це документ, де подається назва й описується призначення виробу, наводиться його геометрична форма та подаються розміри, називаються матеріали, з яких виготовлений виріб і його деталі, оздоблювальні матеріал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виготовлення будь-якого виробу виконують різноманітні технологічні операції.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Технологічна операція </w:t>
      </w:r>
      <w:r>
        <w:rPr>
          <w:rFonts w:cs="Times New Roman" w:ascii="Times New Roman" w:hAnsi="Times New Roman"/>
          <w:sz w:val="24"/>
          <w:szCs w:val="24"/>
          <w:lang w:val="uk-UA"/>
        </w:rPr>
        <w:t>— це певна послідовність виконання дій під час виготовлення вироб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хнологією виготовлення вишитого виробу передбачаються такі технологічні операції: підготовка місця для вишивки узору, прикріплення або намітка вишивки, саме вишивання. На виробництві складанням техніко-технологічної документації займаютьсятехнологи, які розробляють технологічні й інструкційні картки. З інструкційними картками ми вже ознайомилися. Розглянемо зразок технологічної картки.</w:t>
      </w:r>
      <w:r>
        <w:rPr/>
        <w:t xml:space="preserve"> 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76"/>
        <w:gridCol w:w="1702"/>
        <w:gridCol w:w="1702"/>
        <w:gridCol w:w="1338"/>
        <w:gridCol w:w="1848"/>
      </w:tblGrid>
      <w:tr>
        <w:trPr>
          <w:trHeight w:val="11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слідовність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бо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теріалів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дета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теріалів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детале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мі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афічне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ображення</w:t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Послідовність вишивання вироб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ери виріб для виконання практичної роботи. Обґрунтуй свій вибі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и узор для вишивання, визнач техніки виконання, його кольорову гам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готуй тканину й нитки для виготовлення та оздоблення вибраного об’єкта праці. За потреби продекатируй тканину. Перевір нитки на стійкість фарбува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 розмір тканини для вишивання, не забудь про припуски на оброблення кра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метай зрізи тканини простою швейною ниткою чи оброби краї клеєм П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тягни тканину на п’яльц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 середину тканини та послідовність виготовлення узор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 час вишивання використовуй потрібну техніку викона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таточно оброби виріб. За потреби зроби: обробку краю вишивки, прання, прасування, виведення пля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контролюй та оціни виготовлену вишив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готуйся до презентації виробу, оздобленого вишивко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оди оцінювання вишитого вироб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н виріб, оздоблений вишивкою, повинен відповідати певним вимогам, тобто, бути виконаним акуратно й технічно правильно, з грамотним поєднанням кольорів. Вишиті роботи повинні мати естетичний вигляд. Для оцінювання якості виробу використовую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і методи. Один із розповсюджених методів — візуальний (на око) або за допомогою оптичних приладів. Щоб оцінка вишитого виробу була об’єктивною, у комісію включають цілу групу експертів. Оцінюючи естетичність виробу, звертають увагу на гармонійн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єднання кольорів, форми, оздоблення, відповідність сучасним тенденціям моди. Функціональна оцінка визначає, наскільки вишитий виріб відповідає призначенню: постільна, столова білизна, святковий одяг тощо. Ергономічна оцінка враховує зручність виробу під час використання. Технологічні властивості оцінюються відповідно до вимог, щ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тяться в технологічній документації. У вишитих виробах не допускаються: спотворення малюнка, вузлів, кінці ниток та петельки із ниток, великі переходи (більш ніж 0,5 см) вишивальної нитки з виворітного боку, стягування малюнка, різна ширина підгину боків у одному виробі, забруднення роботи, підпалини праскою, порубка тканини голкою, дошивання одного елемента нитками іншого відтінку або недошивання елементів узору, невідповідність тканини вишивальній нитці та навпа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ІІ. Практична робо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Розмічання узору для вишивання на тканині за інструкційною картко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Обробка краю вишитого виробу петельним швом (вивченими видами петельного шв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на вишита річ потребує відповідного оформлення. Особливо це стосується обробки країв. Їх оформляють рубцями, торочками з ниток та петельок, зубцями, кольоровими смужками з інших тканин, шнурами тощо. Для обробки країв, особливо вишитих виробів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овують різні шви. Деякі вам уже відомі. На подальших уроках ми будемо вивчати види обробки країв, а сьогодні згадаємо обробку краю вишитого виробу за допомогою петельного шв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ослідовність виконанн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 відстані 5 мм від краю розкроєного виробу висмикнути по одній нитці вздовж усіх сторін сервет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смикнути нитки на відстані 12 мм від першої висмикнутої нит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ідгорнути край тканини до першої висмикнутої нитки. Іще раз підгорнути тканину так, щоб зігнутий край співпадав із другою висмикнутою ниткою. Заметати підгорнутий край ви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у вздовж усієї робо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озмістити серветку лицьовою стороною до себе. Закріпити нитку петлею зліва біля кута, уколюючи голку на лінії висмикнутої нитки. Вибрати певну відстань між стібками та обра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ин із різновидів петельного шв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Уколоти голку справа на відстань між стібками і виколоти над робочою ниткою, затягнути стібо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У кутах серветки виконай три стібки в один проко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У кінці роботи нитку закріпити з виворітного боку під стібками петельного ш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Видалити нитку наметува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ровести ВТО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Перевірити якість виконаної роботи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Х. Підведення підсумків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 якими технологічними вимогами до вишитих виробів ви ознайомилис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Чому ви обробляли краї своїх виробів петельним швом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Яка послідовність вишивання вироб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о якого етапу проектної діяльності відноситься добір технології виготовлення вироб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. Домашнє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еревірити якість виконання петельного шва, усунути недоліки, якщо вони є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класти технічний опис майбутнього виробу, оздобленого вишивкою (вид виробу — рушничок, серветка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якої форм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краї оброблені … швом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ля композиції вибрані … шв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які орнаменти використані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 якій гамі кольор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які додаткові шви використані у вишивці тощ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, ескіз майбутнього виробу буде вкладатися до портфолі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І. Оцінювання роботи учнів на уроц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ІІ. Прибирання робочого місця та приміщення</w:t>
      </w:r>
    </w:p>
    <w:p>
      <w:pPr>
        <w:pStyle w:val="Normal"/>
        <w:rPr>
          <w:lang w:val="uk-UA"/>
        </w:rPr>
      </w:pPr>
      <w:r>
        <w:rPr>
          <w:lang w:val="uk-UA"/>
        </w:rPr>
        <w:t>Джерел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1.  </w:t>
      </w:r>
      <w:r>
        <w:rPr>
          <w:lang w:val="uk-UA" w:eastAsia="ru-RU"/>
        </w:rPr>
        <w:t>Усі уроки трудового навчання (дівчата). 5–6 класи. Інваріантний модуль / В. Г. Чемшит, С. В. Ляшенко, Л. А. Кузуб, Л. І. Гусєва. — Х. : Вид. група «Основа», 2011. — 208 с. :           іл., табл. — (Серія «Усі уроки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2. </w:t>
      </w:r>
      <w:r>
        <w:rPr>
          <w:rStyle w:val="A0"/>
          <w:rFonts w:cs="Times New Roman"/>
          <w:sz w:val="24"/>
          <w:szCs w:val="24"/>
          <w:lang w:val="uk-UA"/>
        </w:rPr>
        <w:t>Трудове навчання в школі: проектно-технологічна ді</w:t>
        <w:softHyphen/>
        <w:t>яльність. 5–12 класи / За ред.             О. М. Коберника, О. М. Ко</w:t>
        <w:softHyphen/>
        <w:t>берник, В. В. Бербец, Н. В. Дубова та ін. — Х.: Вид. група «Основа», 2010. — 256, [1] с.: іл., табл. — (Серія «12-річна школа»)</w:t>
      </w:r>
    </w:p>
    <w:p>
      <w:pPr>
        <w:pStyle w:val="Normal"/>
        <w:autoSpaceDE w:val="false"/>
        <w:spacing w:before="0" w:after="0"/>
        <w:jc w:val="both"/>
        <w:rPr>
          <w:lang w:val="uk-UA"/>
        </w:rPr>
      </w:pPr>
      <w:r>
        <w:rPr>
          <w:rStyle w:val="A0"/>
          <w:rFonts w:cs="Times New Roman"/>
          <w:sz w:val="24"/>
          <w:szCs w:val="24"/>
          <w:lang w:val="uk-UA"/>
        </w:rPr>
        <w:t xml:space="preserve">3. </w:t>
      </w:r>
      <w:r>
        <w:rPr>
          <w:lang w:val="uk-UA" w:eastAsia="ru-RU"/>
        </w:rPr>
        <w:t>Неповторне мистецтво аплікації. 8–9 клас [Текст] — Х. : Вид. група «Основа», 2009. —   96 с.: іл. — (Серія «Трудове навчан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Сайти: </w:t>
      </w:r>
      <w:hyperlink r:id="rId2">
        <w:r>
          <w:rPr>
            <w:rStyle w:val="InternetLink"/>
            <w:lang w:val="uk-UA"/>
          </w:rPr>
          <w:t>http://pixant.ru</w:t>
        </w:r>
      </w:hyperlink>
    </w:p>
    <w:p>
      <w:pPr>
        <w:pStyle w:val="Normal"/>
        <w:jc w:val="both"/>
        <w:rPr>
          <w:lang w:val="uk-UA"/>
        </w:rPr>
      </w:pPr>
      <w:hyperlink r:id="rId3">
        <w:r>
          <w:rPr>
            <w:rStyle w:val="InternetLink"/>
            <w:lang w:val="uk-UA"/>
          </w:rPr>
          <w:t>www.krestikov.net</w:t>
        </w:r>
      </w:hyperlink>
    </w:p>
    <w:p>
      <w:pPr>
        <w:pStyle w:val="Normal"/>
        <w:jc w:val="both"/>
        <w:rPr>
          <w:lang w:val="uk-UA"/>
        </w:rPr>
      </w:pPr>
      <w:hyperlink r:id="rId4">
        <w:r>
          <w:rPr>
            <w:rStyle w:val="InternetLink"/>
            <w:lang w:val="uk-UA"/>
          </w:rPr>
          <w:t>www.znaika.com.ua</w:t>
        </w:r>
      </w:hyperlink>
    </w:p>
    <w:p>
      <w:pPr>
        <w:pStyle w:val="Normal"/>
        <w:jc w:val="both"/>
        <w:rPr>
          <w:lang w:val="uk-UA"/>
        </w:rPr>
      </w:pPr>
      <w:hyperlink r:id="rId5">
        <w:r>
          <w:rPr>
            <w:rStyle w:val="InternetLink"/>
            <w:lang w:val="uk-UA"/>
          </w:rPr>
          <w:t>www.detikakdeti.ru</w:t>
        </w:r>
      </w:hyperlink>
    </w:p>
    <w:p>
      <w:pPr>
        <w:pStyle w:val="Normal"/>
        <w:jc w:val="both"/>
        <w:rPr>
          <w:lang w:val="uk-UA"/>
        </w:rPr>
      </w:pPr>
      <w:hyperlink r:id="rId6">
        <w:r>
          <w:rPr>
            <w:rStyle w:val="InternetLink"/>
            <w:lang w:val="uk-UA"/>
          </w:rPr>
          <w:t>www.poznayka.ru</w:t>
        </w:r>
      </w:hyperlink>
    </w:p>
    <w:p>
      <w:pPr>
        <w:pStyle w:val="Normal"/>
        <w:jc w:val="both"/>
        <w:rPr>
          <w:lang w:val="uk-UA"/>
        </w:rPr>
      </w:pPr>
      <w:hyperlink r:id="rId7">
        <w:r>
          <w:rPr>
            <w:rStyle w:val="InternetLink"/>
            <w:lang w:val="uk-UA"/>
          </w:rPr>
          <w:t>www.babylessons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" w:name="к2011122118386"/>
      <w:bookmarkStart w:id="2" w:name="к2011122118386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SchoolBookC"/>
      <w:color w:val="221E1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xant.ru/" TargetMode="External"/><Relationship Id="rId3" Type="http://schemas.openxmlformats.org/officeDocument/2006/relationships/hyperlink" Target="http://www.krestikov.net/" TargetMode="External"/><Relationship Id="rId4" Type="http://schemas.openxmlformats.org/officeDocument/2006/relationships/hyperlink" Target="http://www.znaika.com.ua/" TargetMode="External"/><Relationship Id="rId5" Type="http://schemas.openxmlformats.org/officeDocument/2006/relationships/hyperlink" Target="http://www.detikakdeti.ru/" TargetMode="External"/><Relationship Id="rId6" Type="http://schemas.openxmlformats.org/officeDocument/2006/relationships/hyperlink" Target="http://www.poznayka.ru/" TargetMode="External"/><Relationship Id="rId7" Type="http://schemas.openxmlformats.org/officeDocument/2006/relationships/hyperlink" Target="http://www.babylesson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52:00Z</dcterms:created>
  <dc:creator>k10-4</dc:creator>
  <dc:description/>
  <cp:keywords/>
  <dc:language>en-US</dc:language>
  <cp:lastModifiedBy>k10-4</cp:lastModifiedBy>
  <dcterms:modified xsi:type="dcterms:W3CDTF">2011-12-26T10:55:00Z</dcterms:modified>
  <cp:revision>3</cp:revision>
  <dc:subject/>
  <dc:title/>
</cp:coreProperties>
</file>