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8201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Послідовність виготовлення виробу (настінна мініатюра «Моя улюблена казка»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ювати знання про технологію виготовлення настінної мініатюри, уміння правильно вирізати шаблони, добирати інструменти й матеріали, розкроювати волокнисті матеріали; розвивати логічне мислення, творчу уяву, окомір; виховувати естетичні смаки, культуру праці, працьовитість, посидючіст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’єкт навчальної діяльн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настінна мініатюра «Моя улюблена казка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 (інструменти й матеріали): </w:t>
      </w:r>
      <w:r>
        <w:rPr>
          <w:rFonts w:cs="Times New Roman" w:ascii="Times New Roman" w:hAnsi="Times New Roman"/>
          <w:sz w:val="24"/>
          <w:szCs w:val="24"/>
          <w:lang w:val="uk-UA"/>
        </w:rPr>
        <w:t>картон, ножиці, олівець, лінійка, тканина, шнур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ізки ниток, калька, мультимедійний проектор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урок засвоєння нових знан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чікувані результати навчальної діяльності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чні характеризують і підбирають кольори, учаться поєднувати різні техніки виконання аплікації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уються вимог правил безпечної праці, організації робочого місця, санітарно-гігієнічних вимо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ієнтовний план проведення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 Організаційна частина — 2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. Актуалізація опорних знань і життєвого досвіду учнів — 7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. Мотивація навчально-трудової діяльності учнів — 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V. Повідомлення теми, мети, завдань уроку — 1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. Вивчення нового матеріалу — 10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І. Практична робота — 1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ІІ. Підсумки уроку — 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а части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і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 чергов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Девіз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ї руки — золот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евсипущому труд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Актуалізація опорних знань і життєвого досвіду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Яке значення має інтер’єр у житті людини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і інструменти та матеріали потрібні для виконання аплікації з обрізків ниток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і інструменти й матеріали потрібні для виконання аплікації з волокнистих матеріалів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отивація навчальної діяльності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відь учител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Апл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>— це спосіб створення орнаментів або художніх зображень шляхом накладання на тканину, картон та інші матеріали кольорових клаптиків тканини, шнура чи папер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! Сьогодні у нас урок не простий. Бо до нас завітала гостя. Щоб дізнатися хто вона, ми проведемо гру «Збери краплинки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дошці розкидані букв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, З, К, А, К</w:t>
      </w:r>
      <w:r>
        <w:rPr>
          <w:rFonts w:cs="Times New Roman" w:ascii="Times New Roman" w:hAnsi="Times New Roman"/>
          <w:sz w:val="24"/>
          <w:szCs w:val="24"/>
          <w:lang w:val="uk-UA"/>
        </w:rPr>
        <w:t>. Діти складають слово: «Казк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же, до нас прийшла каз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дуже люблять казки, особливо в дитинстві. Зараз ми спробуємо пригадати найулюбленіші казки й відтворити їх на нашій настінній мініатюрі за допомогою поєднання різних технік аплікаці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Мікрофон» (інтерактивна частина занятт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авайте пригадаємо, які бувають види аплікації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і є техніки виконання аплікацій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Чи можна поєднати різні техніки в одній робот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сумок у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шньому уроці ми ознайомимося з технологією виготовлення настінної мініатюри, спробуємо поєднати різні техніки виконання аплікації, дізнаємося, як правильно добирати конструкційні матеріали й інструменти. Так ми спробуємо прикрасити кімнату. Давайте подивимось уривок з мультфільму «Маша та ведмідь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V. Повідомлення теми, мети, завдань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повідомляє тему, мету, формулює завдання урок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бір кольорів для розробки настінної мініатюр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кроювання деталей вироб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несення готового креслення на карто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ідбір кольор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розробки настінної мініатюри, створенні певної композиції необхідно враховувати кольори, матеріали. До підбору кольору, малюнка тканин для кожного конкретного виробу треба підходити достатньо серйозно й продумано. Слід дотримуватися загальних рекомендацій. Потрібно прагнути, щоб композиція була витримана в одній колірній гамі. Домінуючий колір повинен бути один, інші — поєднуватися з ним, доповнювати його. Усі кольори тканин треба підбирати за денного освітлення. Рекомендується експериментувати з різними малюнками, кольорами тканин, шнурів, бо деколи незвичайне, непоєднуване, на перший погляд, може виявитися дуже вдалим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Таблиця підбору відтінків до основних кольорів</w:t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69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ий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лі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рмонійні кольори та відтінк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лений, синій, золотисто-жовтуватий, сіри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жев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довий, коричневий, сіри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анжев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ий, зелений, фіолетовий, ліловий, коричневий, біли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чнев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ж, синьо-зелений, сірий, золотисти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лений, коричневий, золотисти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ий, коричневий, синій, оранжевий, світло-фіолетови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і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ий, сірий, золотисто-бордови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олетов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тистий, жовтий, оранжевий, зелений, колір морської хвилі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ков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рий, каштановий, світло-фіолетовий, зелени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дов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лений, сірий, рожевий, сині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р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ий, зелений, чорний, синій, рожевий, жовтий, голубий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Розкроювання деталей вироб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якісного виготовлення виробу проводять підготовчі роботи. Після підбору матеріалів їх розкроюють, використовуючи шаблони. Для їх виготовлення використовують готові креслення, переносячи їх на картон за допомогою кальки чи копіювального папер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. Практична ро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ка ескізу для настінної мініатюри «Моя улюблена казка». Підбір інструментів та матеріалів. Вирізування шаблонів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та в пара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горитм роботи уч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робити ескіз для настінної мініатюри, використовуючи книги з казк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різати шабло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ідібрати інструменти й матеріал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ідібрати відповідні кольор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ступний інструктаж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повинен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ути увагу учнів на організацію робочого місц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гадати про правила техніки безпеки під час роботи з ножиц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пропонує розгадати ребус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яким інструментом ми будемо сьогодні працювати?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ожиці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вила техніки безпеки в ході виконання ручних робі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ебезпеки під час робот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шкодження пальців швацькою ниткою, голкою чи шпилько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вмування руки ножиця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вмування оч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о початку роботи потрібно покласти інструменти і пристосування у відведене для них місц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ід час роботи слід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ти уважни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ласти ножиці справа, із зімкнутими лезами, направленими лише на себ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вати ножиці кільцями вперед і лише із зімкнутими лез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вила правильної робочої пози під час виконання ручних робі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горитм роботи вчи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ідкує за дотриманням правил техніки безпек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тає увагу на послідовність виконання робі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Мікрофон» (інтерактивна частина занятт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Аналіз виконаної робо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милки, допущені в роботі, шляхи їх усун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ІІ. Підсумк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флексі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Що нового ви дізналися на цьому уро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і види запланованих робіт було виконано, а які не вдалося? Чом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 можна поєднувати кольор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Чи можна поєднувати кольори, які, на перший погляд, не гармонійн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биття підсумк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тивація оцін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цінювання виконаної роботи.</w:t>
      </w:r>
    </w:p>
    <w:p>
      <w:pPr>
        <w:pStyle w:val="Normal"/>
        <w:rPr>
          <w:lang w:val="uk-UA"/>
        </w:rPr>
      </w:pPr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2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3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к20111221182013"/>
      <w:bookmarkStart w:id="2" w:name="к20111221182013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xant.ru/" TargetMode="External"/><Relationship Id="rId3" Type="http://schemas.openxmlformats.org/officeDocument/2006/relationships/hyperlink" Target="http://www.krestikov.net/" TargetMode="External"/><Relationship Id="rId4" Type="http://schemas.openxmlformats.org/officeDocument/2006/relationships/hyperlink" Target="http://www.znaika.com.ua/" TargetMode="External"/><Relationship Id="rId5" Type="http://schemas.openxmlformats.org/officeDocument/2006/relationships/hyperlink" Target="http://www.detikakdeti.ru/" TargetMode="External"/><Relationship Id="rId6" Type="http://schemas.openxmlformats.org/officeDocument/2006/relationships/hyperlink" Target="http://www.poznayka.ru/" TargetMode="External"/><Relationship Id="rId7" Type="http://schemas.openxmlformats.org/officeDocument/2006/relationships/hyperlink" Target="http://www.babyless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8:00Z</dcterms:created>
  <dc:creator>k10-4</dc:creator>
  <dc:description/>
  <cp:keywords/>
  <dc:language>en-US</dc:language>
  <cp:lastModifiedBy>k10-4</cp:lastModifiedBy>
  <dcterms:modified xsi:type="dcterms:W3CDTF">2011-12-26T10:51:00Z</dcterms:modified>
  <cp:revision>3</cp:revision>
  <dc:subject/>
  <dc:title/>
</cp:coreProperties>
</file>