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838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Моделі-аналоги. Виявлення найкращих ознак у кожному зразку. Вибір технік вишивання. Розробка композиції вироб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дослідження технології виготовлення вишитого виробу, дослідити різні малюнки і схеми візерунків, проаналізувати; навчити виявляти найкращі ознаки в кожному зразку; використовувати метод комбінування у складанні ескізів для проектної роботи; навчити розробляти композицію малюнка і створювати орнаменти; закріплювати вміння переносити малюнок на тканину; удосконалювати вміння виконувати основні прийоми обраних технік вишивання; розвивати увагу, здійснювати підбір матеріалу для обраного проекту; продовжити формувати навички правильної організації робочого місц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еріали, інструменти, 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и готових робіт, журнали зі схемами та малюнками вишитих виробів, виконаних у різних технік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необхідних інструментів та матеріалів для роботи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якому етапі проектно-технологічної діяльності ми обирали тему й завдання проект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 досить того, що ми дізналися на цьому етапі, для нашої подальшої робо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нам потрібно для виконання наших проект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ще не визначилися з дизайнерськими задачами, не обрали модель проектованого виробу, не створили композицію для виготовлення вишитого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становка завдань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як провести дизайн-аналіз, дослідження та вибір технології виготовлення виробу, основні прийоми обраних технік викона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виконати дослідження за моделями-аналогами, схемами й малюнками візерунків різних виробів, оформлених вишивкою, створити композицію для своєї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Визначення дизайнерської мети проекту. Моделі-аналоги. Виявлення найкращих озна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організує дослідження і вибір технології виготовлення виробу шляхом співвіднесення її з вимогами до проектованого виробу. Проводить разом з учнями дослідження схем і малюнків за журналами та готовими вишитими роботами. Допомагає провести аналіз схем і малюнків, зрозуміти процес створення композиції й орнаменту малюнка виробу. Вибрати 3–4 готових роботи, провести дизайн-аналіз за такою діаграмою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40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сти на такі запитанн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Що я бачу й для чого це мені потрібно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Що подобаєть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Щоб я змінив або вдосконалив би? Як би змінився мій виріб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Організація робочого місц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роведення міні-дослідже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глянути готові вироби, визначити назви швів, які використані в робот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ити кращі ознаки серед запропонованих робіт. Відповідь обґрунтува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Створення ескізу майбутнього вироб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на запропонувати різнорівневі завдання: створення композиції з використанням ілюстрацій різних орнаментів методом аплікації, у техніці «колаж», з поєднанням аплікації та зарисовок олівцями, створення композиції олівцями, з опорою на моделі-аналог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ексклюзивної композиції з використанням досвіду своєї род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I. Підведенн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ового дізналися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ий матеріал вам видався найцікавішим і чом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ий виріб ви обрали для свого проект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і орнаменти ви використали для створення компози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Із яких етапів складається проектна діяльніст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 якому етапі проектної діяльності ви зупинилися сьогодні? Доведі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Домашня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ти якість виконання ескізів, доповнити їх. Підготувати малюнок для вишивання, інструменти та матеріали. Повторити технологію виконання вивчених швів. Попрацювати з додатковою літературою: книгами, журнал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Оцінювання роботи учнів на у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Прибирання робочого місця та приміщення</w:t>
      </w:r>
    </w:p>
    <w:p>
      <w:pPr>
        <w:pStyle w:val="Normal"/>
        <w:rPr>
          <w:lang w:val="uk-UA"/>
        </w:rPr>
      </w:pPr>
      <w:bookmarkStart w:id="1" w:name="к201112211838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3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nt.ru/" TargetMode="External"/><Relationship Id="rId4" Type="http://schemas.openxmlformats.org/officeDocument/2006/relationships/hyperlink" Target="http://www.krestikov.net/" TargetMode="External"/><Relationship Id="rId5" Type="http://schemas.openxmlformats.org/officeDocument/2006/relationships/hyperlink" Target="http://www.znaika.com.ua/" TargetMode="External"/><Relationship Id="rId6" Type="http://schemas.openxmlformats.org/officeDocument/2006/relationships/hyperlink" Target="http://www.detikakdeti.ru/" TargetMode="External"/><Relationship Id="rId7" Type="http://schemas.openxmlformats.org/officeDocument/2006/relationships/hyperlink" Target="http://www.poznayka.ru/" TargetMode="External"/><Relationship Id="rId8" Type="http://schemas.openxmlformats.org/officeDocument/2006/relationships/hyperlink" Target="http://www.babyless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4:00Z</dcterms:created>
  <dc:creator>k10-4</dc:creator>
  <dc:description/>
  <cp:keywords/>
  <dc:language>en-US</dc:language>
  <cp:lastModifiedBy>k10-4</cp:lastModifiedBy>
  <dcterms:modified xsi:type="dcterms:W3CDTF">2011-12-26T10:46:00Z</dcterms:modified>
  <cp:revision>3</cp:revision>
  <dc:subject/>
  <dc:title/>
</cp:coreProperties>
</file>