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7454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Етапи проектної діяльності. Формулювання теми й завдань проект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основними етапами проектно-технологічної діяльності; засвоєння учнями основних етапів проведення аналізу потреби у вишитих виробах; формування вмінь складати план проектної діяльності; розвиток логічного мислення, уміння аналізувати та співставляти; формування навичок раціональної організації робочого місц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и готових вишиванок, звіти проектних технологі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на уроц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матеріалів та інструментів до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и доводилося вам у житті зустрічатися з різними проектами? Назвіть ї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Що називаємо проек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проекти ви викону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і вміння та навички ви отримали під час роботи над проек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і риси характеру формує така робот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е в житті вам знадобляться ті знання та вміння, які ви отримали під час роботи над проек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 чого потрібно починати свою робот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асобах масової інформації ми часто зустрічаємося з різними видами проектів: «Зірка плюс Зірка», «Україна має талант», «Майданс» тощо. На уроках трудового навчання виконання творчих проектів вимагає поєднання вивченого теоретичного матеріалу і практичних робіт. Ви самі будете вибирати сферу діяльності, тему проекту, модель і конструкцію виробу, матеріали й інструменти, обиратимете технологію виготовлення й самі будете захищати проект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становка завдання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етапи проектно-технологічної діяльност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визначити завдання для виконання проекту, обрати моделі-аналоги, виявити кращі ознаки, використати їх для створення ескізів майбутніх виробів, скласти план проектної діяльнос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Етапи проектно-технологічної діяльност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инати свою роботу потрібно з планування. Розглянемо етапи проектної діяльності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5655" cy="202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/>
        <w:t>2. Планування результатів роботи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75"/>
        <w:gridCol w:w="5962"/>
      </w:tblGrid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зультати роботи</w:t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и 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ібрана тема проекту, поставлена мета, визначені задачі, проаналізована література</w:t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и 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торськ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і ескізи моделей виробу, оформлена конструкторська й технічна документація</w:t>
            </w:r>
          </w:p>
        </w:tc>
      </w:tr>
      <w:tr>
        <w:trPr>
          <w:trHeight w:val="4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и 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ий виріб</w:t>
            </w:r>
          </w:p>
        </w:tc>
      </w:tr>
      <w:tr>
        <w:trPr>
          <w:trHeight w:val="7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и 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а пояснювальна записка, портфоліо. Захист проекту. Виставка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хема варіантів виробів для декоративного оздоблення вишивко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24150" cy="179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Схема дослідження «Оздоблення виробів вишивкою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7315" cy="1762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’єднання школярів у групи, пари, індивідуальна робо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Аналіз результатів дослідження щодо потреб у вишитих виробах, економічна оцінка вироб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ормулювання теми й завдань проек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кладання плану проек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роводить аналіз досліджених учнями потреб у вишитих виробах і способів їх задоволення. Допомагає визначити об’єкт проектування. Бере участь в обговоренні плану виконання проекту. Допомагає в організації робочого місця для вишивання, пояснює основні вид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I. Підведенн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 якими етапами проектно-технологічної діяльності ви ознайомили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ий виріб ви обрали для вишивання? Чом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техніки виконання вам потрібні для вишивання вашого вироб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ити таблицю «Планування проектної діяльності» у пояснювальній записці. Зарисувати схему дослідження «Оздоблення виробів вишивкою». Продумати композицію для виши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Оцінювання роботи учнів на у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Прибирання робочого місця та приміщення</w:t>
      </w:r>
    </w:p>
    <w:p>
      <w:pPr>
        <w:pStyle w:val="Normal"/>
        <w:rPr>
          <w:lang w:val="uk-UA"/>
        </w:rPr>
      </w:pPr>
      <w:bookmarkStart w:id="1" w:name="к20111221174549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5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hyperlink r:id="rId10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ixant.ru/" TargetMode="External"/><Relationship Id="rId6" Type="http://schemas.openxmlformats.org/officeDocument/2006/relationships/hyperlink" Target="http://www.krestikov.net/" TargetMode="External"/><Relationship Id="rId7" Type="http://schemas.openxmlformats.org/officeDocument/2006/relationships/hyperlink" Target="http://www.znaika.com.ua/" TargetMode="External"/><Relationship Id="rId8" Type="http://schemas.openxmlformats.org/officeDocument/2006/relationships/hyperlink" Target="http://www.detikakdeti.ru/" TargetMode="External"/><Relationship Id="rId9" Type="http://schemas.openxmlformats.org/officeDocument/2006/relationships/hyperlink" Target="http://www.poznayka.ru/" TargetMode="External"/><Relationship Id="rId10" Type="http://schemas.openxmlformats.org/officeDocument/2006/relationships/hyperlink" Target="http://www.babylesson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6:00Z</dcterms:created>
  <dc:creator>k10-4</dc:creator>
  <dc:description/>
  <cp:keywords/>
  <dc:language>en-US</dc:language>
  <cp:lastModifiedBy>k10-4</cp:lastModifiedBy>
  <dcterms:modified xsi:type="dcterms:W3CDTF">2011-12-26T10:28:00Z</dcterms:modified>
  <cp:revision>3</cp:revision>
  <dc:subject/>
  <dc:title/>
</cp:coreProperties>
</file>