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к20111221173615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РОК № 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. Планування роботи з виготовлення виробу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засвоїти знання про планування роботи з виготовлення виробу (листівка з обрізків ниток); формувати позитивний інтерес до ручної праці; розвивати інтерес до фантазування, створення сувенірів своїми руками; виховувати акуратність, уважність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б’єкт навчальної праці: </w:t>
      </w:r>
      <w:r>
        <w:rPr>
          <w:rFonts w:cs="Times New Roman" w:ascii="Times New Roman" w:hAnsi="Times New Roman"/>
          <w:sz w:val="24"/>
          <w:szCs w:val="24"/>
          <w:lang w:val="uk-UA"/>
        </w:rPr>
        <w:t>листівка з обрізків ниток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бладнання (інструменти та матеріали): </w:t>
      </w:r>
      <w:r>
        <w:rPr>
          <w:rFonts w:cs="Times New Roman" w:ascii="Times New Roman" w:hAnsi="Times New Roman"/>
          <w:sz w:val="24"/>
          <w:szCs w:val="24"/>
          <w:lang w:val="uk-UA"/>
        </w:rPr>
        <w:t>пензлик, клей, нарізані кольорові нитки, осно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тівк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ип уроку: </w:t>
      </w:r>
      <w:r>
        <w:rPr>
          <w:rFonts w:cs="Times New Roman" w:ascii="Times New Roman" w:hAnsi="Times New Roman"/>
          <w:sz w:val="24"/>
          <w:szCs w:val="24"/>
          <w:lang w:val="uk-UA"/>
        </w:rPr>
        <w:t>комбінов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чікувані результати навчальної діяльності учнів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ні планують роботу з виготовлення виробу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бирають оздоблення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тримуються вимог правил безпечної праці, організації робочого місц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ієнтовний план проведення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 Організаційна частина — 2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. Актуалізація опорних знань і життєвого досвіду учнів — 6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. Мотивація навчально-трудової діяльності учнів — 2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V. Повідомлення теми, мети, завдань уроку — 1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. Практична робота — 20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І. Підсумки уроку — 3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ІІ. Домашнє завдання — 1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Девіз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брий початок — половина діла.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Усна народна творчість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Організаційна части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присутні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 чергов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Актуалізація опорних знань і життєвого досвіду учн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Мікрофон» (інтерактивна частина занятт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Який матеріал можна використовувати для основи листівк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Які види оздоблення ви знаєте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Які техніки виготовлення аплікації існують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Мотивація навчально-трудової діяльності учн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ч и т е л ь. Чого ви очікуєте від сьогоднішнього уроку? Прошу записати ваші сподівання на паперових «долоньках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V. Повідомлення теми, мети й завдань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різування ниток різних кольорі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клеювання їх на основу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ормлення листів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. Вивчення нового матеріал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лово вчите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того щоб створити вітальну листівку, вам потрібно, як і для будь-якої іншої роботи, почати з пошуку композиційного вирішення — ескізу. Далі, керуючись своїм планом, продовжуйте роботу від найбільших елементів до найменших, поступово додаючи детал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дошку проектуються зразки вітальних листівок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икінці роботи треба створити шрифтову композицію. Для цього доцільно потренуватися на окремому аркуші робити каліграфічний напис. Якщо вас задовольнив отриманий результат, спробуйте перенести його олівцем на оригінал листівки і відтворити бажану шрифтову композиці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. Практична робота. Виготовлення листівки за технологією з обрізків нито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Інструктаж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рганізація робочого місц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итина повинна правильно розмістити на робочому столі інструменти, матеріали, ємність для залишків матеріал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 боку вчителя забезпечує формування в дітей уміння правильно підготовити місце до роботи. Діти запам’ятовують, що зліва вгорі знаходяться матеріали, праворуч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горі — інструменти, посередині — ємність для залишків матеріалу. Якщо працюють із клеєм, то робоче місце (парту, стіл) застеляють клейонкою чи аркушем паперу, кладуть серветки для видалення залишків кле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еред тим, як розпочати аплікаційну роботу з волокнистих матеріалів (ниток), треб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знайомити дітей із видами ниток, їх призначенням, походженням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азати колекції ниток, дати можливість їх обстежити, порівняти між собою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азати готові роботи, тим самим викликавши у дітей бажання спробувати створити таку ж красу своїми рукам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чинати роботу з найпростіших завдан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горитм роботи уч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ідготувати основу листів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 одну з частин ескізу малюнка, який приготували на попередньому уроці, нанести клей. 3. Приклеїти нарізані нитки відповідного кольору до цієї частин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Так повторювати доти, поки не заповнимо кольоровими нитками весь малюно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авдання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добити листівку за власним задумом. Існує багато способів оздоблення: за допомогою кольорового паперу, ниток, бісеру та інших матеріал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ступний інструктаж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горитм роботи вчите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виготовлення листівки вчитель повинен звернути увагу учнів на техніку безпеки під час роботи з ножицями, клеє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 час різання леза ножиць розкривай широко. Дивись уперед на лінію різання. Кінці лез при цьому не змикай повніст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жучи папір по кривій лінії, повертай не ножиці, а папі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 час різання працюй ножицями з тупими кінця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имай пальці рук збоку лінії різа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леєм користуйся так, щоб він не потрапив до оч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рудні від клею чи пластиліну руки під час роботи витирай ганчіркою. Після закінчення роботи вимий їх ретельно з милом і витри рушничк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пропонує учням виконати завдання на картц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Картка № 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стити слова відповідно до їх значень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ирізати, відрізати, надрізати, розріза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ділити заготовку на дві або більше части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окремити від цілого якусь частину, розміщену з кра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Картка №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стити слова відповідно до їх значень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ирізати, відрізати, надрізати, розріза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.. — відокремити від цілого частину, що міститься всередин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зати папір не до краю, а до позначеного місц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точний інструктаж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повинен під час роботи звернути увагу учнів н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ідовність виконуваних операці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обхідність дотримання правил техніки безпеки під час робо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хнологічна послідовність приклеювання нарізаних нито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ідготуй листів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клади нарізані нитки на стол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масти необхідну ділянку листівки клеє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одивись і вибери необхідний колі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ритруси потрібну змащену ділянку нарізаними нитками певного кольор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ритрушену нитку злегка притисни серветко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Далі продовжуй посипати нитками, поки не заповниш увесь малюно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Дай клею підсохну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Переверни листівку вниз лицьовою стороною, щоб неприклеєні нитки обсипали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Оціни якість робо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І. Підсумки уроку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флексі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есі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 допомогою яких матеріалів можна оздобити листівку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Яких правил техніки безпеки потрібно дотримуватися під час виготовлення листівк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Як ми розуміємо поняття «якість»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лючне слово вчителя. «Мікрофон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очатку уроку ви записали на паперових долоньках очікування.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Кожен учень читає свій запис і розповідає, справдились очікування чи ні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ІІ. Домашнє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ести шнур діаметром 2–3 м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Інструктаж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Учитель демонструє три зразки вітальних листіво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водить поділ класу на 3 групи (за бажанням дітей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опонує оздобити вільне місце вітальної листівки техніками, які вивчалися в початковій школі.</w:t>
      </w:r>
    </w:p>
    <w:p>
      <w:pPr>
        <w:pStyle w:val="Normal"/>
        <w:rPr>
          <w:lang w:val="uk-UA"/>
        </w:rPr>
      </w:pPr>
      <w:bookmarkStart w:id="1" w:name="к20111221173615"/>
      <w:bookmarkEnd w:id="1"/>
      <w:r>
        <w:rPr>
          <w:lang w:val="uk-UA"/>
        </w:rPr>
        <w:t>Джерел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1.  </w:t>
      </w:r>
      <w:r>
        <w:rPr>
          <w:lang w:val="uk-UA" w:eastAsia="ru-RU"/>
        </w:rPr>
        <w:t>Усі уроки трудового навчання (дівчата). 5–6 класи. Інваріантний модуль / В. Г. Чемшит, С. В. Ляшенко, Л. А. Кузуб, Л. І. Гусєва. — Х. : Вид. група «Основа», 2011. — 208 с. :           іл., табл. — (Серія «Усі уроки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2. </w:t>
      </w:r>
      <w:r>
        <w:rPr>
          <w:rStyle w:val="A0"/>
          <w:rFonts w:cs="Times New Roman"/>
          <w:sz w:val="24"/>
          <w:szCs w:val="24"/>
          <w:lang w:val="uk-UA"/>
        </w:rPr>
        <w:t>Трудове навчання в школі: проектно-технологічна ді</w:t>
        <w:softHyphen/>
        <w:t>яльність. 5–12 класи / За ред.             О. М. Коберника, О. М. Ко</w:t>
        <w:softHyphen/>
        <w:t>берник, В. В. Бербец, Н. В. Дубова та ін. — Х.: Вид. група «Основа», 2010. — 256, [1] с.: іл., табл. — (Серія «12-річна школа»)</w:t>
      </w:r>
    </w:p>
    <w:p>
      <w:pPr>
        <w:pStyle w:val="Normal"/>
        <w:autoSpaceDE w:val="false"/>
        <w:spacing w:before="0" w:after="0"/>
        <w:jc w:val="both"/>
        <w:rPr>
          <w:lang w:val="uk-UA"/>
        </w:rPr>
      </w:pPr>
      <w:r>
        <w:rPr>
          <w:rStyle w:val="A0"/>
          <w:rFonts w:cs="Times New Roman"/>
          <w:sz w:val="24"/>
          <w:szCs w:val="24"/>
          <w:lang w:val="uk-UA"/>
        </w:rPr>
        <w:t xml:space="preserve">3. </w:t>
      </w:r>
      <w:r>
        <w:rPr>
          <w:lang w:val="uk-UA" w:eastAsia="ru-RU"/>
        </w:rPr>
        <w:t>Неповторне мистецтво аплікації. 8–9 клас [Текст] — Х. : Вид. група «Основа», 2009. —   96 с.: іл. — (Серія «Трудове навчанн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Сайти: </w:t>
      </w:r>
      <w:hyperlink r:id="rId2">
        <w:r>
          <w:rPr>
            <w:rStyle w:val="InternetLink"/>
            <w:lang w:val="uk-UA"/>
          </w:rPr>
          <w:t>http://pixant.ru</w:t>
        </w:r>
      </w:hyperlink>
    </w:p>
    <w:p>
      <w:pPr>
        <w:pStyle w:val="Normal"/>
        <w:jc w:val="both"/>
        <w:rPr>
          <w:lang w:val="uk-UA"/>
        </w:rPr>
      </w:pPr>
      <w:hyperlink r:id="rId3">
        <w:r>
          <w:rPr>
            <w:rStyle w:val="InternetLink"/>
            <w:lang w:val="uk-UA"/>
          </w:rPr>
          <w:t>www.krestikov.net</w:t>
        </w:r>
      </w:hyperlink>
    </w:p>
    <w:p>
      <w:pPr>
        <w:pStyle w:val="Normal"/>
        <w:jc w:val="both"/>
        <w:rPr>
          <w:lang w:val="uk-UA"/>
        </w:rPr>
      </w:pPr>
      <w:hyperlink r:id="rId4">
        <w:r>
          <w:rPr>
            <w:rStyle w:val="InternetLink"/>
            <w:lang w:val="uk-UA"/>
          </w:rPr>
          <w:t>www.znaika.com.ua</w:t>
        </w:r>
      </w:hyperlink>
    </w:p>
    <w:p>
      <w:pPr>
        <w:pStyle w:val="Normal"/>
        <w:jc w:val="both"/>
        <w:rPr>
          <w:lang w:val="uk-UA"/>
        </w:rPr>
      </w:pPr>
      <w:hyperlink r:id="rId5">
        <w:r>
          <w:rPr>
            <w:rStyle w:val="InternetLink"/>
            <w:lang w:val="uk-UA"/>
          </w:rPr>
          <w:t>www.detikakdeti.ru</w:t>
        </w:r>
      </w:hyperlink>
    </w:p>
    <w:p>
      <w:pPr>
        <w:pStyle w:val="Normal"/>
        <w:jc w:val="both"/>
        <w:rPr>
          <w:lang w:val="uk-UA"/>
        </w:rPr>
      </w:pPr>
      <w:hyperlink r:id="rId6">
        <w:r>
          <w:rPr>
            <w:rStyle w:val="InternetLink"/>
            <w:lang w:val="uk-UA"/>
          </w:rPr>
          <w:t>www.poznayka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hyperlink r:id="rId7">
        <w:r>
          <w:rPr>
            <w:rStyle w:val="InternetLink"/>
            <w:lang w:val="uk-UA"/>
          </w:rPr>
          <w:t>www.babylessons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SchoolBookC"/>
      <w:color w:val="221E1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xant.ru/" TargetMode="External"/><Relationship Id="rId3" Type="http://schemas.openxmlformats.org/officeDocument/2006/relationships/hyperlink" Target="http://www.krestikov.net/" TargetMode="External"/><Relationship Id="rId4" Type="http://schemas.openxmlformats.org/officeDocument/2006/relationships/hyperlink" Target="http://www.znaika.com.ua/" TargetMode="External"/><Relationship Id="rId5" Type="http://schemas.openxmlformats.org/officeDocument/2006/relationships/hyperlink" Target="http://www.detikakdeti.ru/" TargetMode="External"/><Relationship Id="rId6" Type="http://schemas.openxmlformats.org/officeDocument/2006/relationships/hyperlink" Target="http://www.poznayka.ru/" TargetMode="External"/><Relationship Id="rId7" Type="http://schemas.openxmlformats.org/officeDocument/2006/relationships/hyperlink" Target="http://www.babylesson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2:00Z</dcterms:created>
  <dc:creator>k10-4</dc:creator>
  <dc:description/>
  <cp:keywords/>
  <dc:language>en-US</dc:language>
  <cp:lastModifiedBy>k10-4</cp:lastModifiedBy>
  <dcterms:modified xsi:type="dcterms:W3CDTF">2011-12-26T10:24:00Z</dcterms:modified>
  <cp:revision>3</cp:revision>
  <dc:subject/>
  <dc:title/>
</cp:coreProperties>
</file>