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732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Добір матеріалів для виготовлення виробу. Правила безпечної праці, санітарно-гігієнічні вимоги та організація робочого місц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єння знань про добір матеріалів (визначення їх кількості), інструментів (пристосувань), дотримання правил безпечної праці, санітарно-гігієнічних вимог і організації робочого місця; розвиток логічного мислення, уважності, уяви; виховання допитливості, наполегливості, працелюбності; формування вмінь та навичок у ході перенесення малюнка на тканину чи папі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’єкт навчальної праці: </w:t>
      </w:r>
      <w:r>
        <w:rPr>
          <w:rFonts w:cs="Times New Roman" w:ascii="Times New Roman" w:hAnsi="Times New Roman"/>
          <w:sz w:val="24"/>
          <w:szCs w:val="24"/>
          <w:lang w:val="uk-UA"/>
        </w:rPr>
        <w:t>аплікація з нарізаних ниток на листівц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 (інструменти та матеріали): </w:t>
      </w:r>
      <w:r>
        <w:rPr>
          <w:rFonts w:cs="Times New Roman" w:ascii="Times New Roman" w:hAnsi="Times New Roman"/>
          <w:sz w:val="24"/>
          <w:szCs w:val="24"/>
          <w:lang w:val="uk-UA"/>
        </w:rPr>
        <w:t>папір, малюнки, калька, копіювальний папір, клей, ножиці, основа листівки, мультимедійний проекто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комбінов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і результати навчальної діяльності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 засвоюють знання про добір матеріалів для виготовлення виробу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ають їх кількість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уються вимог правил безпечної праці, організації робочого місц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ий план проведення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Організаційна частина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Актуалізація опорних знань і життєвого досвіду учнів — 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. Мотивація навчально-трудової діяльності учнів — 3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Повідомлення теми, мети, завдань уроку — 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. Вивчення нового матеріалу — 14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. Практична робота — 1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І. Закріплення нових знань та вмінь учнів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ІІ. Підсумки уроку — 3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чергов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ово в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мерщій сідайте, ді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овляйтесь не шумі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уроці не дріма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же гарно працюва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ж гаразд, часу не гайм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урок розпочинайм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Актуалізація опорних знань і життєвого досвіду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і методи перенесення малюнка на тканину чи папір ви знаєте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 яких випадках використовується копіювальний папір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ли використовується кальк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отивація навчально-трудової діяльності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нцевий результат залежить від правильності й охайності виконаних операцій. Тому вам слід звернути увагу на процес виконання вашої роботи. Точність переведення малюнка також впливає на якість вироб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Повідомлення теми й мет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овуючи результати бесіди, зосередити увагу на темі й завданнях уро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’ясувати, які зі способів перенесення малюнка на основу найбільш доцільно обрат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ти увагу на правильність розміщення малюнка на основ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відь у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ів переведення малюнків існує багато. Слід пам’ятати, що за будь-якого з них обов’язково треба визначити середину малюнк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 спосіб</w:t>
      </w:r>
      <w:r>
        <w:rPr>
          <w:rFonts w:cs="Times New Roman" w:ascii="Times New Roman" w:hAnsi="Times New Roman"/>
          <w:sz w:val="24"/>
          <w:szCs w:val="24"/>
          <w:lang w:val="uk-UA"/>
        </w:rPr>
        <w:t>. Почнемо з найпростішого способу — за допомогою копіювального паперу. На основу кладемо узор, закріплюємо його  скрепками. Між основою й узором обережно вкладаємо копіювальний папір пастою до основи. Обводимо контури узору гостро заструганим олівце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І спосіб</w:t>
      </w:r>
      <w:r>
        <w:rPr>
          <w:rFonts w:cs="Times New Roman" w:ascii="Times New Roman" w:hAnsi="Times New Roman"/>
          <w:sz w:val="24"/>
          <w:szCs w:val="24"/>
          <w:lang w:val="uk-UA"/>
        </w:rPr>
        <w:t>. Розмістити малюнок на склі, а зверху покласти основу. Знизу скла включити настільну лампу і простим олівцем обвести контур малюнка. У яскравий сонячний день можна скористатися віконною шибко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. Виконання практичної робо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несення малюнка на основу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1. Перед початком роботи діти заповнюють таблицю розмірів основи задуманого майбутнього виробу. </w:t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8"/>
        <w:gridCol w:w="1202"/>
        <w:gridCol w:w="18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ир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льори нит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гадавши ребуси, ви дізнаєтесь, із якими матеріалами ми будемо працюва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: 1 — картон; 2 — нитки; 3 — ножи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 дії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глянь уважно зразки й вибери тканину для виготовлення вироб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обери оздоблювальні матеріали відповідно до ескіз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обери нитки різних кольорів відповідно до малюн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ступ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Учням необхідно перенести малюнок на основу, який вони підібрали вдома і принесли на урок (за допомогою копіювального паперу). На екран спроектований слайд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і руки працьовиті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тні і талановит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д, порядок вони знають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ично речі розкладаю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для правої — праворуч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для лівої — ліворуч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чні повторюють правила техніки безпеки й організації робочого місц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. Закріпл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Мікрофон» (інтерактивна частина занятт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і матеріали використовуємо для виготовлення аплікації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і інструменти необхідн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их правил техніки безпеки потрібно дотримуватис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І. Підсумк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лексі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нового ви дізналися на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Чи можна скористатись отриманими знаннями в повсякденному житт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их правил потрібно дотримуватися під час перенесення малюнка на основ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биття підсумк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 робіт учні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ставлення оцінок за роботу на уро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к2011122117321"/>
      <w:bookmarkStart w:id="2" w:name="к2011122117321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3:00Z</dcterms:created>
  <dc:creator>k10-4</dc:creator>
  <dc:description/>
  <cp:keywords/>
  <dc:language>en-US</dc:language>
  <cp:lastModifiedBy>k10-4</cp:lastModifiedBy>
  <dcterms:modified xsi:type="dcterms:W3CDTF">2011-12-26T10:13:00Z</dcterms:modified>
  <cp:revision>2</cp:revision>
  <dc:subject/>
  <dc:title/>
</cp:coreProperties>
</file>