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6461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Загальні відомості про способи отримання деталей заданої форми із різних матеріалі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єння знань про деталь, способи отримання деталей заданої форми із різних матеріалів (різання, пиляння, штампування, лиття); формування вмінь здійснювати вимірювання й розмічання майбутнього виробу на картоні та тканині; розвиток точності, окоміру, порівняння, координації рухів; виховання просторової уяви, акуратності, культури пра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лінійка, ножиці, циркуль, креслярські лекала, олівець, копіювальний папір, картон, клей, пінцет, тканина ситцева, обрізки ниток для в’язання, шнури для білизн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комбіно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навчальної діяльності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їти знання про деталь, способи отримання детале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итися називати способи отримання деталей заданої форм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ізнавати й називати інструменти для виготовлення деталей із різних матеріалі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гадати правила техніки безпе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Вивчення нового матеріалу —10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. Практична робота —1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. Закріплення нових знань і вмінь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І. Підсумки уроку — 4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Х. Домашнє завдання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а част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віз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ки твої — то найкращий скарб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и зумієш їм дати лад. Щоб нині робота у нас кипіл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вати ми будем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но і вміло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іти, давайте згадаємо, які вироби ви виготовляли в початковій школ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аш виріб був цілісний чи складався з декількох частинок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Як називали ці частини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етал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ими матеріалами та знаряддями ви користувалися під час виготовлення деталей вироб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користуватися шаблоном і трафаре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блони обводять по зовнішньому контуру, трафарети — по внутрішньом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-трудов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авніх-давен людину завжди приваблювало створення чогось нового й незвичайного. Повнота духовного життя залежатиме від того, чим людина наповнить свій вільний час. Тільки праця в усій її багатогранності спрямована на пізнання, освоєння світу, на самовираження, самоутвердження особистості у творчості. Тільки насичення вільного часу працею, що збагачує духовне життя, може дати людині щаст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нструктаж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чатковій школі ви, діти, виготовляли вироби з використанням аплікації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вайте згадаємо послідовність роботи, використані інструменти, матеріали й правила техніки безпеки. Після цього вчитель пропонує дітям самостійно виготовити виріб із паперу «Колобок». Необхідно вирізати деталі та шляхом склеювання виготовити виріб. Дотримуватися правил техніки безпеки під час роботи з ножицями та клеєм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6771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, мети,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овуючи результати бесіди, зосередити увагу на темі й завданнях уро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ити виріб за зразк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’ясувати поняття про детал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ізнавати й називати інструменти для виготовлення деталей із різних матеріа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відомості про детал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ь повідомляє, що будь-який технічний пристрій складається з простіших пристроїв — механізмів. Чим складніша машина, тим більше в ній складових частин. Частина машини або механізму, які виготовлені з одного шматка матеріалу, називают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ета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еталі за їх використанням у машинах та механізмах поділяються на дві групи. Деталі, що застосовуються в багатьох машинах, називаютьс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ипов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деталі, що застосовуються тільки в деяких машинах,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еціаль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читель знайомить учнів із деталями пристроїв, механізмів і машин шкільної майстерні, пояснює їх призначення, звертає увагу на те, що деякі деталі застосовуються в різних механізмах і машинах, а деякі лише в певних. Наприклад, швейна машина складається з деталей: махове колесо, стояк, платформа, фронтальна дошка та інших. Залежно від властивостей матеріалів використовують різні способи формування з них деталей. Такі матеріали, як пластмаса, парафін, метал, шоколад можна розплавляти за певної температури й розливати у форми. Під час охолодження отримують деталі заданої форми. Такий спосіб формування називают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литт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Із металу, шкіри й інших матеріалів можна отримати деталі шляхо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штамп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аким способом, наприклад, виготовляють металеві монети, медалі. Із м’яких матеріалів, глини, пластиліну, формують деталі шляхо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ліп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пособом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різання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ють деталі заданої форми з багатьох матеріалів (тканини, металу, деревини, шкіри та ін.). Залежно від того, як здійснюється різання матеріалу, розрізняють три основних способи різанн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же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лк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жи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способу різання інструменти для різання мають різну форму. Ножі різної форми і розмірів застосовують для різання деревини, паперу, картону, харчових продуктів тощ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ляння фанери й ДВП по прямій лінії виконуь ножівками, а криволінійних — лобз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ання тканини, ниток, тонколистового металлу, дроту здійснюють ножицями різної форми й розмірів. Листовий метал ріжуть також зубилом і молот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Практична робота № 1. Визначення розмірів основи та розміщення малюнка на ні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готуйте, будь ласка, матеріали й інструменти, необхідні для виконання практичної робот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вайте повторимо правила безпечної роботи з ножи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користування ножиц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Користуйся ножицями із заокругленими кін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берігай ножиці у спеціально відведеному для цього міс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Не працюй притупленими ножицями чи з послабленим шарнірним з’єднанн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е тримай ножиці лезами вго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Не користуйся ножицями під час ходьби по клас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Не заважай товаришеві, коли той вирізає деталі ножи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ередавай ножиці товаришеві кільцями впере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Під час різання тримай матеріал так, щоб лезами ножиць не порізати руку. Ножиці клади на робочому місці із зімкнутими лез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ізання матеріалу забороняється розміщувати руку на лінії різання. Ножиці передавай кільцями вперед із зімкнутими лез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точ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жен учень отримує картку-завдання. Необхідно вирізати деталі (ніс, брови), скласти готовий виріб («Колобок») і наклеїти на основ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конати ескіз для завершення компози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користовуючи метод фантазування, завершити композиці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’ясувати, чи всі учні дотримуються правил користування ножицями, правил користування клеє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формулювати завдання та визначити час, який відводиться на його виконання, забезпечити зворотний зв’язок із класом стосовно поставленого завд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 час інтерактивної роботи обійти всіх учнів для уточнення і консульта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ово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нструються роботи, учитель аналізує виконання практичної роботи учн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Закріплення нових знань і вмінь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інструменти потрібно використати для розмічання та вимірювання основи майбутнього вироб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Що називаємо деталл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нитки необхідно мати для виконання аплік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 правильно підібрати кольор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Що називаємо ескіз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І. Підсумк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ового ви дізналися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 в майбутньому можна скористатися отриманими на цьому й попередньому уроках знаннями й уміння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 справдились очікувані вами результа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ивація та виставлення оцінок за роботу на уроц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Домашнє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ести копіювальний папір, обрізки ниток різних кольорів.</w:t>
      </w:r>
    </w:p>
    <w:p>
      <w:pPr>
        <w:pStyle w:val="Normal"/>
        <w:rPr>
          <w:lang w:val="uk-UA"/>
        </w:rPr>
      </w:pPr>
      <w:bookmarkStart w:id="1" w:name="к20111221164617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rFonts w:cs="Times New Roman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rFonts w:cs="Times New Roman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3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8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ant.ru/" TargetMode="External"/><Relationship Id="rId4" Type="http://schemas.openxmlformats.org/officeDocument/2006/relationships/hyperlink" Target="http://www.krestikov.net/" TargetMode="External"/><Relationship Id="rId5" Type="http://schemas.openxmlformats.org/officeDocument/2006/relationships/hyperlink" Target="http://www.znaika.com.ua/" TargetMode="External"/><Relationship Id="rId6" Type="http://schemas.openxmlformats.org/officeDocument/2006/relationships/hyperlink" Target="http://www.detikakdeti.ru/" TargetMode="External"/><Relationship Id="rId7" Type="http://schemas.openxmlformats.org/officeDocument/2006/relationships/hyperlink" Target="http://www.poznayka.ru/" TargetMode="External"/><Relationship Id="rId8" Type="http://schemas.openxmlformats.org/officeDocument/2006/relationships/hyperlink" Target="http://www.babyless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5:00Z</dcterms:created>
  <dc:creator>k10-4</dc:creator>
  <dc:description/>
  <cp:keywords/>
  <dc:language>en-US</dc:language>
  <cp:lastModifiedBy>k10-4</cp:lastModifiedBy>
  <dcterms:modified xsi:type="dcterms:W3CDTF">2011-12-26T10:08:00Z</dcterms:modified>
  <cp:revision>3</cp:revision>
  <dc:subject/>
  <dc:title/>
</cp:coreProperties>
</file>