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к2011122116281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РОК №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. Конструкційні матеріали, їх вибір. Стислі відомості про текстильні волокна. Будова тканини. Лицьовий і виворітний боки ткани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ювати знання про конструкційні матеріали, текстильні волокна, будову тканини; формувати вміння розпізнавати лицьовий і виворітний боки тканини, визначати напрям ниток основи, піткання; розвивати увагу, спостережливість, уміння узагальнювати й роби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; виховувати акуратність під час виконання практичних робі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тканин, пряжі, волокон, таблиця «Види текстильних волокон», зразки тканин із різним видом переплетення, презентація, мультимедійний проекто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єння нових зна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ієнтовний план проведе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. Організаційна частина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. Актуалізація опорних знань і життєвого досвіду учнів — 5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I. Мотивація навчально-трудової діяльності учнів — 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V. Повідомлення теми, мети, завдань уроку — 2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. Вивчення нового матеріалу — 11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. Практична робота — 18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I. Підсумки уроку — 7 х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. Організаційний момен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іх учнів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спецодя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чергов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. Актуалізація опорних знань і життєвого досвіду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іть конструкційний матеріал, який використовують для пошиття одя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ля чого використовуються тканин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 відрізняються тканини за зовнішнім вигляд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характеризуйте властивості тканин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З чого утворюється тканина?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II. Мотивація навчально-трудової діяльності учні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нини, вироблені сучасною текстильною промисловістю, розрізняються не тільки за зовнішнім виглядом, властивостями та призначенням, але мають і ряд загальних ознак, які треба враховувати в ході розкроювання та пошиття вироб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IV. Повідомлення теми, мети й завдань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суються на дошці або на екрані мультимедійного проекто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вдання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воїти знання про види текстильних волокон, про процес виробництва тканин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итися розпізнавати лицьовий і виворітний боки тканин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ти напрям ниток основи, пітк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Вивчення нового матеріа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Види текстильних волоко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ідь учител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ровиною для виготовлення тканин є волокна — міцні, тонкі й пружні тіла. Довжина текстильних волокон буває різною: від кількох міліметрів до сотні метрів. Пряжа з довгих волокон міцніша, тонша і рівномірніша, ніж пряжа, вироблена з коротких волокон.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читель демонструє зразки волокон із колек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Їх називають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кстильними волок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 походженням текстильні волокна поділяються на натуральні й хімічні. Учитель ознайомлює учнів із видами волокон, використовуючи таблицю «Види текстильних волокон», колекцію волокон, ілюстрації. Педагог пояснює різницю між натуральними й хімічними волокнами, використовуючи схем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7090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Що є сировиною для натуральних волокон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Чи існують у природі хімічні волокн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 «Обери матеріал» (інтерактивна частина уроку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екрані проектора дітям пропонуються зображення різних видів одягу й дається завдання обрати відповідний матеріал для його створення (користуючись таблицею). Учитель підводить дітей до висновку, що для людських потреб використовуються різні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Процес виробництва ткани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відь учителя супроводжується демонструванням колекцій волокон «Льон», «Бавовна», «Вовна». Процес виготовлення тканини є досить складним і тривалим. Його можна розділити на кілька етапів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олок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я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я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к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к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кна надходять на прядильну фабрику, де піддаються складній обробці: їх розпушують, очищують від сміття, вичісують, витягають у тонку рівну стрічку — рівницю. Рівницю скручують у суцільну нитку — пряжу. Цей процес називають прядінням. Пряжа надходить на ткацьку фабрику, де з неї виготовляють тканину. Цей процес називається ткацтв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оняття про ткацькі переплете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канина виготовляється шляхом переплетення двох ниток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ив.рис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Нитка, яка йде вздовж тканини, називаєтьс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иткою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нитка, що йде впоперек тканини —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ітк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 двох боків тканини, уздовж нитки основи, іде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уг</w:t>
      </w:r>
      <w:r>
        <w:rPr>
          <w:rFonts w:cs="Times New Roman" w:ascii="Times New Roman" w:hAnsi="Times New Roman"/>
          <w:sz w:val="24"/>
          <w:szCs w:val="24"/>
          <w:lang w:val="uk-UA"/>
        </w:rPr>
        <w:t>, завдяки якому тканина не обсипаєть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плетення ниток основи й піткання буває різних видів. Найчастіше використовуються прості переплетенн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тнян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ржев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тласне чи сатинов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тняне переплетення найпростіше та найпоширеніше в текстильній промисловості й використовується у виробництві різноманітних бавовняних тканин. Воно утворюється внаслідок переплетення кожної нитки основи з ниткою пітканн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8915" cy="16179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а в групах (інтерактивна частина занятт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пропонованих зразків тканин виберіть тканини, вироблені полотняним переплетенням. Свій вибір обґрунтуйт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пособи визначення напряму ниток у тканині (використовуються зразки тканин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ошиття виробу необхідно визначити напрям нитки основи, оскільки це враховується під час розкладання викрійок на тканині та розкроювання виробу. Існує кілька способів визначення нитки основи.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читель формулює ознаки, демонструючи їх на зразку тканини і залучаючи до роботи учні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 нитки основи й піткання в тканині можна визначит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кромкою (пругом)</w:t>
      </w:r>
      <w:r>
        <w:rPr>
          <w:rFonts w:cs="Times New Roman" w:ascii="Times New Roman" w:hAnsi="Times New Roman"/>
          <w:sz w:val="24"/>
          <w:szCs w:val="24"/>
          <w:lang w:val="uk-UA"/>
        </w:rPr>
        <w:t>: нитки основи йдуть уздовж пруга тканин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розтягом</w:t>
      </w:r>
      <w:r>
        <w:rPr>
          <w:rFonts w:cs="Times New Roman" w:ascii="Times New Roman" w:hAnsi="Times New Roman"/>
          <w:sz w:val="24"/>
          <w:szCs w:val="24"/>
          <w:lang w:val="uk-UA"/>
        </w:rPr>
        <w:t>: тканина розтягується сильніше в напрямі нитки пітка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звуком</w:t>
      </w:r>
      <w:r>
        <w:rPr>
          <w:rFonts w:cs="Times New Roman" w:ascii="Times New Roman" w:hAnsi="Times New Roman"/>
          <w:sz w:val="24"/>
          <w:szCs w:val="24"/>
          <w:lang w:val="uk-UA"/>
        </w:rPr>
        <w:t>: у разі різкого розтягування за ниткою основи звук дзвінкий, а за ниткою піткання — глух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зовнішнім виглядом ниток</w:t>
      </w:r>
      <w:r>
        <w:rPr>
          <w:rFonts w:cs="Times New Roman" w:ascii="Times New Roman" w:hAnsi="Times New Roman"/>
          <w:sz w:val="24"/>
          <w:szCs w:val="24"/>
          <w:lang w:val="uk-UA"/>
        </w:rPr>
        <w:t>: нитка основи — тонша й рівніша, а піткання — більш хвиляста, нерівномір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Лицьовий і виворітний боки ткани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відь учителя супроводжується демонструванням зразків. Тканину, зняту з ткацького верстата, піддають спеціальній обробці: видаляють зайві ворсинки, відбілюють, фарбують у потрібний колір, наносять малюнок. Будь-яка тканина має два боки: лицьовий і виворітний. Кожному видові тканини властиві свої ознаки, за якими можна визначити лицьовий і виворітний боки: • на лицьовому боці малюнок на тканині більш яскравий і виразний, а на виворітному — блідий і розмит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канин із ворсом лицьовий бік ворсистий, а виворітний — гладк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канин із блиском лицьовий бік блискучий, а виворітний — матов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гладкофарбованої тканини лицьовий бік більш гладкий, а виворітний — більш ворсистий, має петельки, кінці обірваних нит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. Лабораторно-практична ро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ступ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наголошує, що під час проведення лабораторних робіт слід дотримуватися правил техніки безпе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точний інструктаж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звертає увагу дітей на чіткість та охайність виконання робо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Визначення лицьового й виворітного боків тканини. Складання колекції ткани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струменти й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зразки тканин, аркуш паперу формату А4, клей, олівець, лінійка, ножи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слідовність викон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глянути запропоновані зразки ткан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брати зразок тканини з малюн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значити лицьовий і виворітний бо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різати два шматочки тканини та приклеїти у відповідний стовпчик табли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вести аналогічне дослідження зразків тканин із ворсом, блиском, гладкофарбовано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повнити таблицю-звіт про виконану робо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Лицьовий і виворітний боки тканини</w:t>
      </w:r>
    </w:p>
    <w:tbl>
      <w:tblPr>
        <w:tblW w:w="6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10"/>
        <w:gridCol w:w="188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ткан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цьовий бі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ворітний бі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а з малюн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а гладкофарбов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а з блис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а з ворс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изначення ниток основи й піткання в тканині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нструменти й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: зразки тканин, лупа, олівець, ліній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слідовність викон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зяти зразок тканини з пруг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тягти тканину вздовж і впоперек пруга. Визначити, у якому напрямі тканина розтягується сильніш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зко розтягнувши тканину, визначити, у якому напрямі ниток звук дзвінкий, а в якому — глух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смикнути нитки основи й піткання та порівняти їх за товщиною, скрученіст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зяти зразок без пруга, за відомими ознаками визначити напрям ниток основи й піткан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етап уроку вчитель проводить у формі обговорення результатів практичної роботи. Кілька учнів доповідають про дослідження, обґрунтовуючи свої виснов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II. Підсумки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 «Блеф-клуб» (проводиться в усній формі). Інтерактивна частина занятт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уг спрямований уздовж нитки основ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канина розтягується сильніше вздовж нитки основ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разі різкого розтягання тканини за напрямом ниток піткання звук більш дзвінк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лотняне переплетення ниток отримують шляхом переплетення нитки основи й піткання через одн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итки основи йдуть упоперек ткани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Тканина має три пруги. Тканини полотняного переплетення мають різний ткацький малюнок із двох бок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 нового ви дізналися на уроці про волокна та тканин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ди яких професій можуть застосувати ці знання на практиці?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офорієнтацій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оцінює результати лабораторно-практичної роботи та роботи учнів на уро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ести малюнки-шаблони 60 × 80 мм, трафарети, картон для основи формату А4 та кольоровий папір.</w:t>
      </w:r>
    </w:p>
    <w:p>
      <w:pPr>
        <w:pStyle w:val="Normal"/>
        <w:rPr>
          <w:lang w:val="uk-UA"/>
        </w:rPr>
      </w:pPr>
      <w:bookmarkStart w:id="1" w:name="к20111221162815"/>
      <w:bookmarkEnd w:id="1"/>
      <w:r>
        <w:rPr>
          <w:lang w:val="uk-UA"/>
        </w:rPr>
        <w:t>Джере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1.  </w:t>
      </w:r>
      <w:r>
        <w:rPr>
          <w:lang w:val="uk-UA" w:eastAsia="ru-RU"/>
        </w:rPr>
        <w:t>Усі уроки трудового навчання (дівчата). 5–6 класи. Інваріантний модуль / В. Г. Чемшит, С. В. Ляшенко, Л. А. Кузуб, Л. І. Гусєва. — Х. : Вид. група «Основа», 2011. — 208 с. :           іл., табл. — (Серія «Усі уроки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rStyle w:val="A0"/>
          <w:sz w:val="24"/>
          <w:szCs w:val="24"/>
          <w:lang w:val="uk-UA"/>
        </w:rPr>
        <w:t>Трудове навчання в школі: проектно-технологічна ді</w:t>
        <w:softHyphen/>
        <w:t>яльність. 5–12 класи / За ред.             О. М. Коберника, О. М. Ко</w:t>
        <w:softHyphen/>
        <w:t>берник, В. В. Бербец, Н. В. Дубова та ін. — Х.: Вид. група «Основа», 2010. — 256, [1] с.: іл., табл. — (Серія «12-річна школа»)</w:t>
      </w:r>
    </w:p>
    <w:p>
      <w:pPr>
        <w:pStyle w:val="Normal"/>
        <w:autoSpaceDE w:val="false"/>
        <w:spacing w:before="0" w:after="0"/>
        <w:jc w:val="both"/>
        <w:rPr>
          <w:lang w:val="uk-UA"/>
        </w:rPr>
      </w:pPr>
      <w:r>
        <w:rPr>
          <w:rStyle w:val="A0"/>
          <w:sz w:val="24"/>
          <w:szCs w:val="24"/>
          <w:lang w:val="uk-UA"/>
        </w:rPr>
        <w:t xml:space="preserve">3. </w:t>
      </w:r>
      <w:r>
        <w:rPr>
          <w:lang w:val="uk-UA" w:eastAsia="ru-RU"/>
        </w:rPr>
        <w:t>Неповторне мистецтво аплікації. 8–9 клас [Текст] — Х. : Вид. група «Основа», 2009. —   96 с.: іл. — (Серія «Трудове навчан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айти: </w:t>
      </w:r>
      <w:hyperlink r:id="rId4">
        <w:r>
          <w:rPr>
            <w:rStyle w:val="InternetLink"/>
            <w:lang w:val="uk-UA"/>
          </w:rPr>
          <w:t>http://pixant.ru</w:t>
        </w:r>
      </w:hyperlink>
    </w:p>
    <w:p>
      <w:pPr>
        <w:pStyle w:val="Normal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www.krestikov.net</w:t>
        </w:r>
      </w:hyperlink>
    </w:p>
    <w:p>
      <w:pPr>
        <w:pStyle w:val="Normal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www.znaika.com.ua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www.detikakdeti.ru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www.poznayka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lang w:val="uk-UA"/>
          </w:rPr>
          <w:t>www.babylessons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SchoolBookC"/>
      <w:color w:val="221E1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xant.ru/" TargetMode="External"/><Relationship Id="rId5" Type="http://schemas.openxmlformats.org/officeDocument/2006/relationships/hyperlink" Target="http://www.krestikov.net/" TargetMode="External"/><Relationship Id="rId6" Type="http://schemas.openxmlformats.org/officeDocument/2006/relationships/hyperlink" Target="http://www.znaika.com.ua/" TargetMode="External"/><Relationship Id="rId7" Type="http://schemas.openxmlformats.org/officeDocument/2006/relationships/hyperlink" Target="http://www.detikakdeti.ru/" TargetMode="External"/><Relationship Id="rId8" Type="http://schemas.openxmlformats.org/officeDocument/2006/relationships/hyperlink" Target="http://www.poznayka.ru/" TargetMode="External"/><Relationship Id="rId9" Type="http://schemas.openxmlformats.org/officeDocument/2006/relationships/hyperlink" Target="http://www.babyless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0:00Z</dcterms:created>
  <dc:creator>k10-4</dc:creator>
  <dc:description/>
  <cp:keywords/>
  <dc:language>en-US</dc:language>
  <cp:lastModifiedBy>k10-4</cp:lastModifiedBy>
  <dcterms:modified xsi:type="dcterms:W3CDTF">2011-12-23T09:22:00Z</dcterms:modified>
  <cp:revision>3</cp:revision>
  <dc:subject/>
  <dc:title/>
</cp:coreProperties>
</file>