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61726"/>
      <w:bookmarkEnd w:id="0"/>
      <w:r>
        <w:rPr>
          <w:rFonts w:cs="Times New Roman" w:ascii="Times New Roman" w:hAnsi="Times New Roman"/>
          <w:b/>
          <w:bCs/>
          <w:sz w:val="24"/>
          <w:szCs w:val="24"/>
          <w:lang w:val="uk-UA"/>
        </w:rPr>
        <w:t>УРОК № 7</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Технологія виконання швів косий, прямий, подвійний хрестик</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ознайомити з технологією виконання швів; навчити правильно виконувати ці шви, учити розрізняти шви за технікою та способом виконання; удосконалювати практичні навички роботи; виховувати старанність; формувати інтерес до українських традицій.</w:t>
      </w:r>
    </w:p>
    <w:p>
      <w:pPr>
        <w:pStyle w:val="Normal"/>
        <w:autoSpaceDE w:val="false"/>
        <w:spacing w:lineRule="auto" w:line="360" w:before="0" w:after="0"/>
        <w:rPr/>
      </w:pPr>
      <w:r>
        <w:rPr>
          <w:rFonts w:cs="Times New Roman" w:ascii="Times New Roman" w:hAnsi="Times New Roman"/>
          <w:b/>
          <w:bCs/>
          <w:sz w:val="24"/>
          <w:szCs w:val="24"/>
          <w:lang w:val="uk-UA"/>
        </w:rPr>
        <w:t xml:space="preserve">Інструменти, матеріали, наочність: </w:t>
      </w:r>
      <w:r>
        <w:rPr>
          <w:rFonts w:cs="Times New Roman" w:ascii="Times New Roman" w:hAnsi="Times New Roman"/>
          <w:sz w:val="24"/>
          <w:szCs w:val="24"/>
          <w:lang w:val="uk-UA"/>
        </w:rPr>
        <w:t>зразки швів, інструменти та матеріали для виши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ційні картки, аркуші в клітин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необхідних для уроку інструментів та матеріал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Повторення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в пара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жна пара отримує зразок зі швом і клаптик ткан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Учні повинні дати характеристику шв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бічний — двобіч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льний — лічиль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лухий — ажурний (наскріз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єднуваль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доблюваль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айов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Запропонувати способи перенесення малюнка на подану тканин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пропонувати розглянути зразки вишиванок хрестиком і болгарським (подвійним) хрестико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у різницю поміти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а робота, на вашу думку, красивіша?</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у роботу важче виконувати? Чому ви так вважаєте?</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Мотивація навчальної діяльності</w:t>
      </w:r>
    </w:p>
    <w:p>
      <w:pPr>
        <w:pStyle w:val="Normal"/>
        <w:autoSpaceDE w:val="false"/>
        <w:spacing w:lineRule="auto" w:line="360" w:before="0" w:after="0"/>
        <w:rPr/>
      </w:pPr>
      <w:r>
        <w:rPr>
          <w:rFonts w:cs="Times New Roman" w:ascii="Times New Roman" w:hAnsi="Times New Roman"/>
          <w:i/>
          <w:iCs/>
          <w:sz w:val="24"/>
          <w:szCs w:val="24"/>
          <w:lang w:val="uk-UA"/>
        </w:rPr>
        <w:t xml:space="preserve">Хрестик </w:t>
      </w:r>
      <w:r>
        <w:rPr>
          <w:rFonts w:cs="Times New Roman" w:ascii="Times New Roman" w:hAnsi="Times New Roman"/>
          <w:sz w:val="24"/>
          <w:szCs w:val="24"/>
          <w:lang w:val="uk-UA"/>
        </w:rPr>
        <w:t>— одна з найпоширеніших технік в українській вишивці. Вишивати хрестиком почали в Україні значно пізніше, ніж лічильними швами, але ця техніка стала найулюбленішою. Нею досить легко оволодіти, узори можна складати самому або перезнімати за допомогою клітинок чи міліметрівки. Технікою «хрестик» вишивають серветки, рушники, сорочки, картини тощо.</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технологію виконання швів «косий хрестик», «прямий хрестик», «подвійний (болгарський) хрестик», їх графічне зображення, вимоги щодо їх виконання, правила безпечної праці та санітарно-гігієнічні вимоги під час вишивання.</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прошити вивчені шв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Хрестикові шв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хніка вишивання «хрестиком» — одна з найдавніших і найулюбленіших у народних вишивках. Ним вишивали переважно сорочки, рушники. Зараз цей шов дуже поширений в оздобленні скатертин, диванних подушок, килимів, сумок, панно, серветок. У різних регіонах України ця техніка має свої особливості колірної гами, композиції розміщення на виробах. Так на Слобожанщині хрестики вишивали червоними та чорними нитками або червоними та синіми. На Заході України вишивки хрестиком багатоколірні — чорними нитками в поєднанні із зеленими, коричневими, вишневими, помаранчевими. Хрестиком краще за все вишивати по канві, можна також по рахунку ниток на тканинах полотняного переплетення, по витягнутих уздовж і впоперек нитках так, щоб утворилися квадра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чинають освоювати цю техніку з найпростіших узорів, поступово переходять до складних, багатоколірни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Технологія виконання</w:t>
      </w:r>
    </w:p>
    <w:p>
      <w:pPr>
        <w:pStyle w:val="Normal"/>
        <w:autoSpaceDE w:val="false"/>
        <w:spacing w:lineRule="auto" w:line="360" w:before="0" w:after="0"/>
        <w:rPr/>
      </w:pPr>
      <w:r>
        <w:rPr>
          <w:rFonts w:cs="Times New Roman" w:ascii="Times New Roman" w:hAnsi="Times New Roman"/>
          <w:sz w:val="24"/>
          <w:szCs w:val="24"/>
          <w:lang w:val="uk-UA"/>
        </w:rPr>
        <w:t>Шов виконують зліва направо. Краса цих швів залежить від точності та порядку накладання стібків: верхні стібки мають перетинати нижні в одному напрямі, мати однакову довжину, довжина стібків і товщина нитки повинні бути такими, щоб не було видно тканини. Різновидів хрестикових швів безліч, а ми будемо сьогодні знайомитися лише з деякими з них.</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СИЙ ХРЕСТ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ей шов однобічний, утворюється з двох діагонально перехрещених стібків. Виконують його за два прийо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оризонтальном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ртикальном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агональному напряма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шивання косих хрестиків по горизонталі</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 варіа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ріпити нитку петле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ліва направо виконати ряд діагональних стібків, направляючи голку зверху вниз.</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воротному шляху виконати другий ряд діагональних стібк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608455" cy="161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608455" cy="161988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2 варіа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ріпити нитку праворуч діагональним стібком 1–2.</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лоти голку в точці 3.</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олоти голку в точку 4 і виколоти в точці 5. Зразу готовий хрестик виконуємо за один хід.</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610100" cy="1276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9" r="-3" b="-9"/>
                    <a:stretch>
                      <a:fillRect/>
                    </a:stretch>
                  </pic:blipFill>
                  <pic:spPr bwMode="auto">
                    <a:xfrm>
                      <a:off x="0" y="0"/>
                      <a:ext cx="4610100" cy="12763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шивання косих хрестиків по вертикал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ріпити нитку внизу петлею діагональним стібком 1–2.</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ти вертикальний ряд діагональних стібків. Кожен стібок розміщувати знизу вгору і справа наліво.</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ти другий ряд стібків, перекриваючи попередній. Отримаємо ряд вертикальних хрестиків.</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1371600" cy="2009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6" r="-8" b="-6"/>
                    <a:stretch>
                      <a:fillRect/>
                    </a:stretch>
                  </pic:blipFill>
                  <pic:spPr bwMode="auto">
                    <a:xfrm>
                      <a:off x="0" y="0"/>
                      <a:ext cx="1371600" cy="200914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шивання косих хрестиків по діагонал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зу ліворуч закріпити петлею нитку діагональним стібко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ти рядок косих стібків по діагоналі, направляючи голку знизу вгор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оротному напрямі перекривати одним стібком попередній, а під другим протягувати вишивальну нитку.</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2627630" cy="1438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5" r="-14" b="-25"/>
                    <a:stretch>
                      <a:fillRect/>
                    </a:stretch>
                  </pic:blipFill>
                  <pic:spPr bwMode="auto">
                    <a:xfrm>
                      <a:off x="0" y="0"/>
                      <a:ext cx="2627630" cy="143891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ШОВ ПРЯМИЙ ХРЕСТИК</w:t>
      </w:r>
    </w:p>
    <w:p>
      <w:pPr>
        <w:pStyle w:val="Normal"/>
        <w:autoSpaceDE w:val="false"/>
        <w:spacing w:lineRule="auto" w:line="360" w:before="0" w:after="0"/>
        <w:rPr/>
      </w:pPr>
      <w:r>
        <w:rPr>
          <w:rFonts w:cs="Times New Roman" w:ascii="Times New Roman" w:hAnsi="Times New Roman"/>
          <w:sz w:val="24"/>
          <w:szCs w:val="24"/>
          <w:lang w:val="uk-UA"/>
        </w:rPr>
        <w:t>На відміну від косого хрестика, цей шов вишивається взаємно перпендикулярними стібками за один або два ход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3667760" cy="2580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4" r="-3" b="-4"/>
                    <a:stretch>
                      <a:fillRect/>
                    </a:stretch>
                  </pic:blipFill>
                  <pic:spPr bwMode="auto">
                    <a:xfrm>
                      <a:off x="0" y="0"/>
                      <a:ext cx="3667760" cy="258064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ДВІЙНИЙ (БОЛГАРСЬКИЙ) ХРЕСТИК</w:t>
      </w:r>
    </w:p>
    <w:p>
      <w:pPr>
        <w:pStyle w:val="Normal"/>
        <w:autoSpaceDE w:val="false"/>
        <w:spacing w:lineRule="auto" w:line="360" w:before="0" w:after="0"/>
        <w:rPr/>
      </w:pPr>
      <w:r>
        <w:rPr>
          <w:rFonts w:cs="Times New Roman" w:ascii="Times New Roman" w:hAnsi="Times New Roman"/>
          <w:sz w:val="24"/>
          <w:szCs w:val="24"/>
          <w:lang w:val="uk-UA"/>
        </w:rPr>
        <w:t>Цей шов складається з чотирьох стібків — двох діагональних і двох взаємно перпендикулярних. Спочатку вишивають «косий хрестик», а потім виконують вертикальний стібок, який покривають горизонтальним зліва направо. Таким швом вишивають подушки, панно, килим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306570" cy="1466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25" r="-8" b="-25"/>
                    <a:stretch>
                      <a:fillRect/>
                    </a:stretch>
                  </pic:blipFill>
                  <pic:spPr bwMode="auto">
                    <a:xfrm>
                      <a:off x="0" y="0"/>
                      <a:ext cx="4306570" cy="146621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овторення правил безпечної праці та санітарно-гігієнічних вимог</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I. Практич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рошивання швів на аркушах в клітин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Прошивання по канв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завдання практичної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ила безпечної роботи під час виконання ручних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стійне виконання завдання практичної роботи за інструкційними картк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учителя з метою виявлення недоліків у знаннях та вміннях учнів.</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точ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контроль та взаємоконтроль учн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монстрування кращих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із недоліків та шляхи їх усуне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Що цікавого робили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Яка частина практичної роботи здалася вам важкою й чом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Як ви подолали перешко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Яким способом вам легше було вишивати косий хрести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Яких правил безпечної роботи ви дотримувалис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Чому потрібно під час вишивання робити перерв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інструменти та матеріали до наступного уроку. Перевірити якість виконаної роботи (якщо не задоволені своєю роботою, спробувати виправити недолік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 Оцінювання роботи учнів на уроц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І. Прибирання робочого місця та приміщення</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8">
        <w:r>
          <w:rPr>
            <w:rStyle w:val="InternetLink"/>
            <w:lang w:val="uk-UA"/>
          </w:rPr>
          <w:t>http://pixant.ru</w:t>
        </w:r>
      </w:hyperlink>
    </w:p>
    <w:p>
      <w:pPr>
        <w:pStyle w:val="Normal"/>
        <w:jc w:val="both"/>
        <w:rPr>
          <w:lang w:val="uk-UA"/>
        </w:rPr>
      </w:pPr>
      <w:hyperlink r:id="rId9">
        <w:r>
          <w:rPr>
            <w:rStyle w:val="InternetLink"/>
            <w:lang w:val="uk-UA"/>
          </w:rPr>
          <w:t>www.krestikov.net</w:t>
        </w:r>
      </w:hyperlink>
    </w:p>
    <w:p>
      <w:pPr>
        <w:pStyle w:val="Normal"/>
        <w:jc w:val="both"/>
        <w:rPr>
          <w:lang w:val="uk-UA"/>
        </w:rPr>
      </w:pPr>
      <w:hyperlink r:id="rId10">
        <w:r>
          <w:rPr>
            <w:rStyle w:val="InternetLink"/>
            <w:lang w:val="uk-UA"/>
          </w:rPr>
          <w:t>www.znaika.com.ua</w:t>
        </w:r>
      </w:hyperlink>
    </w:p>
    <w:p>
      <w:pPr>
        <w:pStyle w:val="Normal"/>
        <w:jc w:val="both"/>
        <w:rPr>
          <w:lang w:val="uk-UA"/>
        </w:rPr>
      </w:pPr>
      <w:hyperlink r:id="rId11">
        <w:r>
          <w:rPr>
            <w:rStyle w:val="InternetLink"/>
            <w:lang w:val="uk-UA"/>
          </w:rPr>
          <w:t>www.detikakdeti.ru</w:t>
        </w:r>
      </w:hyperlink>
    </w:p>
    <w:p>
      <w:pPr>
        <w:pStyle w:val="Normal"/>
        <w:jc w:val="both"/>
        <w:rPr>
          <w:lang w:val="uk-UA"/>
        </w:rPr>
      </w:pPr>
      <w:hyperlink r:id="rId12">
        <w:r>
          <w:rPr>
            <w:rStyle w:val="InternetLink"/>
            <w:lang w:val="uk-UA"/>
          </w:rPr>
          <w:t>www.poznayka.ru</w:t>
        </w:r>
      </w:hyperlink>
    </w:p>
    <w:p>
      <w:pPr>
        <w:pStyle w:val="Normal"/>
        <w:spacing w:lineRule="auto" w:line="360" w:before="0" w:after="0"/>
        <w:rPr>
          <w:rFonts w:ascii="Times New Roman" w:hAnsi="Times New Roman" w:cs="Times New Roman"/>
          <w:b/>
          <w:b/>
          <w:bCs/>
          <w:sz w:val="24"/>
          <w:szCs w:val="24"/>
          <w:lang w:val="uk-UA"/>
        </w:rPr>
      </w:pPr>
      <w:hyperlink r:id="rId13">
        <w:r>
          <w:rPr>
            <w:rStyle w:val="InternetLink"/>
            <w:lang w:val="uk-UA"/>
          </w:rPr>
          <w:t>www.babylessons.ru</w:t>
        </w:r>
      </w:hyperlink>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61726"/>
      <w:bookmarkStart w:id="2" w:name="к20111221161726"/>
      <w:bookmarkEnd w:id="2"/>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ixant.ru/" TargetMode="External"/><Relationship Id="rId9" Type="http://schemas.openxmlformats.org/officeDocument/2006/relationships/hyperlink" Target="http://www.krestikov.net/" TargetMode="External"/><Relationship Id="rId10" Type="http://schemas.openxmlformats.org/officeDocument/2006/relationships/hyperlink" Target="http://www.znaika.com.ua/" TargetMode="External"/><Relationship Id="rId11" Type="http://schemas.openxmlformats.org/officeDocument/2006/relationships/hyperlink" Target="http://www.detikakdeti.ru/" TargetMode="External"/><Relationship Id="rId12" Type="http://schemas.openxmlformats.org/officeDocument/2006/relationships/hyperlink" Target="http://www.poznayka.ru/" TargetMode="External"/><Relationship Id="rId13" Type="http://schemas.openxmlformats.org/officeDocument/2006/relationships/hyperlink" Target="http://www.babylessons.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6:00Z</dcterms:created>
  <dc:creator>k10-4</dc:creator>
  <dc:description/>
  <cp:keywords/>
  <dc:language>en-US</dc:language>
  <cp:lastModifiedBy>k10-4</cp:lastModifiedBy>
  <dcterms:modified xsi:type="dcterms:W3CDTF">2011-12-23T09:09:00Z</dcterms:modified>
  <cp:revision>3</cp:revision>
  <dc:subject/>
  <dc:title/>
</cp:coreProperties>
</file>