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5262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Особливості перенесення малюнка для вишивання на різні види ткани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учнів зі способами перенесення малюнка на різні види тканин, із використанням кольорової гами під час створення композиції; навчити переносити малюнки на бавовняні та лляні тканини; розвивати практичні навички роботи; виховувати самостійність, охайні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рументи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и вишиванок, зразки різних видів тканини, копіювальний папір, різнокольорові олівці, настільні лампи, ск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учнів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інструментів та матеріалів, необхідних для ур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овторення і закріплення матеріал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 дошці записані назви швів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тебловий, тамбурний, голка вперед, голка назад, змійка, хрести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Розподілити їх у таблиці.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31"/>
      </w:tblGrid>
      <w:tr>
        <w:trPr>
          <w:trHeight w:val="41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способом вишивання</w:t>
            </w:r>
          </w:p>
        </w:tc>
      </w:tr>
      <w:tr>
        <w:trPr>
          <w:trHeight w:val="4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льн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чильні</w:t>
            </w:r>
          </w:p>
        </w:tc>
      </w:tr>
      <w:tr>
        <w:trPr>
          <w:trHeight w:val="4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 відповідність між назвою шва та його графічним зображенн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354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ьте зразки канви з уже нанесеним малюнком, канву без малюнка, вишивку гладдю або рушничок, вишитий початковими шв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у роботу, на ваш погляд, вишивати було найлегше? Відповідь обґрунтуй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як перенести малюнок на тканини, які мають ворс, на шовкову тканину?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же говорили з вами на попередніх уроках, що правильно створена композиція, гарно підібрані кольори є прикрасою вишитого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Постановка завдання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способи перенесення малюнка на різні види тканин, колірну гаму та кольорові сполучення, що використовуються у вишиванн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перенести малюнок різними способ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еренесення малюнка на ткани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ємо, з якими способами перенесення малюнка на тканину ми вже знайом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1020" cy="129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бір способу перенесення малюнка на тканину залежить відструктури й кольору тканини, узору вишивання й техніки його виконання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ляхом прошивання швом «уперед голку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юнок переносять на тонкий цигарковий папір, прикріплюють до тканини в потрібному місці й прометують яскравою ниткою по контуру. Потім папір акуратно відривають. Цей спосіб дає пунктирну лінію контуру. Для перенесення малюнка на трикотаж узор виконують на флізеліні у дзеркальному відображенні. Потім приметують з виворітного боку. Після роботи залишки флізеліну вирізають, а частину під узором залишають як проклад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ипорох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юнок переносять на кальку, потім беруть товсту тканину, на неї кладуть білий папір, а зверху — кальку з малюнком. По контуру малюнка тонкою голкою проколюють дірочки на однаковій відстані одна від одної. Аркуш паперу з наколотим малюнком накладають н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канину і прикріплюють. Ватний тампон, щільно обгорнутий тканиною, змочують у розчині зубного порошку в гасі (можна взяти синьку) і протирають весь малюнок через проколи. Розчин проходить крізь дірочки, залишаючи відбитки по контуру малюнка. Якщо у вас немає готового малюнка для вишивання хрестиком, можна використати аркуш у клітиночку (для невеликих розмірів) або міліметрівку (для великих малюнків). Для збільшення (зменшення) малюнка сьогодні можна скористатися ксерокс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 Колірна гама та кольорові сполуче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на вишивка захоплює нас не тільки досконалою композицію, але й різнобарвним колористичним вирішенням — від одноколірних до багатобарвної гами супідрядних один одному відтінків. Майже скрізь по Україні вишивають двома кольорами нито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воними і чорними, червоними і сині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китними і коричневи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ими по білому або сіро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єднання кольорів може бути контрастним або тональним. Тональне поєднання передбачає підбір відтінків одного кольору від світлого до темного. У вишиванні різними кольорами необхідно добирати нитки в одній колірній гамі з урахуванням кольору тканини. Треб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’ятати, що фон не повинен бути яскравішим за вишивку. У вишивці кожен колір узору повинен не пропадати, а підкреслювати головні деталі, створювати гармонію. Під час вишивання одягу треба враховувати призначення виробу, сезон носіння, вік, національні особливості. Колір у такому разі підбирають більш спокійний, ніж для декоративних реч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1020" cy="970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I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енесення малюнка за допомогою копіювального паперу на окремий аркуш і на ткани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несення малюнка на окремий аркуш і на тканину через скло (попередньо повторити правила безпечної праці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бір кольорів до свого малюнка (розфарбувати малюнки на папері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Підведенн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робити виставку розфарбованих малюнк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ьте роботи учнів. Які, на ваш погляд, найбільш вдалі і відповідають вимогам? Відповідь обґрунтуйт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якій кольоровій гамі виконані ці робо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глянути перенесення малюнків на тканину, визначити найкращ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які ще способи перенесення малюнків на тканину ви дізналися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 чого залежить спосіб перенес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швацьке приладдя, клаптики тканини полотняного переплетення для виконання зразк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Оцінювання роботи на у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І. Прибирання робочого місця та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5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52620"/>
      <w:bookmarkStart w:id="2" w:name="к20111221152620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ixant.ru/" TargetMode="External"/><Relationship Id="rId6" Type="http://schemas.openxmlformats.org/officeDocument/2006/relationships/hyperlink" Target="http://www.krestikov.net/" TargetMode="External"/><Relationship Id="rId7" Type="http://schemas.openxmlformats.org/officeDocument/2006/relationships/hyperlink" Target="http://www.znaika.com.ua/" TargetMode="External"/><Relationship Id="rId8" Type="http://schemas.openxmlformats.org/officeDocument/2006/relationships/hyperlink" Target="http://www.detikakdeti.ru/" TargetMode="External"/><Relationship Id="rId9" Type="http://schemas.openxmlformats.org/officeDocument/2006/relationships/hyperlink" Target="http://www.poznayka.ru/" TargetMode="External"/><Relationship Id="rId10" Type="http://schemas.openxmlformats.org/officeDocument/2006/relationships/hyperlink" Target="http://www.babylesson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9:00Z</dcterms:created>
  <dc:creator>k10-4</dc:creator>
  <dc:description/>
  <cp:keywords/>
  <dc:language>en-US</dc:language>
  <cp:lastModifiedBy>k10-4</cp:lastModifiedBy>
  <dcterms:modified xsi:type="dcterms:W3CDTF">2011-12-23T08:51:00Z</dcterms:modified>
  <cp:revision>3</cp:revision>
  <dc:subject/>
  <dc:title/>
</cp:coreProperties>
</file>