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44644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Поняття про ткацьке переплетення. Полотняне переплетення. Тканина для вишивання (бавовняна, лляна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 учнів з видами текстильних волокон, їх властивостями, із різновидами ткацького переплетення, процесом виготовлення тканини; формувати навички вишивальної роботи; навчити відрізняти полотняне переплетення ниток у тканині, правильно добирати тканину та інструменти для вишивання; виховувати старанність, увагу, культуру прац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рументи, матеріали, наочність: </w:t>
      </w:r>
      <w:r>
        <w:rPr>
          <w:rFonts w:cs="Times New Roman" w:ascii="Times New Roman" w:hAnsi="Times New Roman"/>
          <w:sz w:val="24"/>
          <w:szCs w:val="24"/>
          <w:lang w:val="uk-UA"/>
        </w:rPr>
        <w:t>зразки тканин, колекції волокон, схеми ткацьких переплетень, ножиці, клей, різнокольоровий папір, лінійка, аркуш картону А4, луп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іх на уро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матеріалів та інструментів для уро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Актуалізація опорних зн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шній урок ви підготували клаптики тканини для складання колекц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 ви можете сказати про їх зовнішній вигляд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ви вважаєте, від чого залежать властивості тієї чи іншої тканин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виготовляють тканин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у науку називають «матеріалознавством»? Що вона вивчає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отивація навчальної діяльності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атеріалознавство </w:t>
      </w:r>
      <w:r>
        <w:rPr>
          <w:rFonts w:cs="Times New Roman" w:ascii="Times New Roman" w:hAnsi="Times New Roman"/>
          <w:sz w:val="24"/>
          <w:szCs w:val="24"/>
          <w:lang w:val="uk-UA"/>
        </w:rPr>
        <w:t>— це наука про матеріали будь-якої галузі виробництва. У школі на уроках трудового навчання ми будемо знайомитися з різними видами волокон, пряжею, виробництвом тканини, добирати тканину для вишивання та шитт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V. Повідомлення тем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Постановка завдань перед учня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sz w:val="24"/>
          <w:szCs w:val="24"/>
          <w:lang w:val="uk-UA"/>
        </w:rPr>
        <w:t>: види текстильних волокон, процес виготовлення тканини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Уміти</w:t>
      </w:r>
      <w:r>
        <w:rPr>
          <w:rFonts w:cs="Times New Roman" w:ascii="Times New Roman" w:hAnsi="Times New Roman"/>
          <w:sz w:val="24"/>
          <w:szCs w:val="24"/>
          <w:lang w:val="uk-UA"/>
        </w:rPr>
        <w:t>: розпізнавати тканини полотняного переплетення, правильно визначати в тканині напрямок основи і піткання (утоку), визначати лицьовий і виворітний боки ткани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роцес виготовлення тканин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ровиною для виробництва тканини слугують волокна, які в результаті певних процесів (розрихлення, очищення, розчісування, витягування тощо) перетворюються на пряжу. Цей процес називають прядінням, а волокна — текстильними. Залежно від походження волокна бувають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7545" cy="146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това пряжа потрапляє на фабрику, де з неї виготовляють тканину (процес —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кацтво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Види переплетень. Полотняне переплете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нина виготовляється шляхом переплетення двох ниток. Нитка, що йде вздовж тканини, назива ється ниткою основи, а нитка, що йде впоперек тканини — піткання. З обох боків тканини, уздовж нитки основи, іде пружок, завдяки якому тканина не обсипаєть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 переплетення ниток суттєво впливає на властивості тканин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внішній вигляд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ханічні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ічн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плетення ниток основи та утоку в тканинах може бути різноманітним: полотняне, саржеве, атласне (сатинове). Полотняне переплетення найбільш поширене та найпростіш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но широко використовується у виробництві бавовняних, лляних, шовкових тканин. Такі тканини підходять для пошиття білизни, по них можна вишивати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Тканина для вишиванн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ході вибору тканини для вишивання потрібно уважно розглянути її структуру. Тканина не завжди рівномірно зіткана і під час виконання великих робіт потрібно пам’ятати про це. Канва Аїда (№ 5, 4) може бути як білою, так і кольоровою. На Аїді № 4 потрібно вишивати всю поверхню, а на № 6, 7 — окремі узори. Для вишивання підходить тканина Панама (№ 3), змішана тканина для сорочок та блузок (№ 2, 8). Також можна використати лляну (№ 1) або напівлляну (№ 10) тканину. Працюючи з тканиною Страмін із подвійною ниткою (№ 9), вишивку наносять на всю поверхню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. Практична ро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ізнавання тканин полотняного переплет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кладання колекції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слідовність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зяти кілька зразків тканини, розтягнути. Визначити, у якому напрямі тканина витягується більш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дивитися зразки під лупою, порівняти товщину ниток основи, піткання. Визначити, яка нитка більш гладенька та рівнень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зяти більший відріз тканини, різко розтягнути її, установити, у якому напрямі звук глухий, а в якому — дзвінк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ти тканину з пружком, визначити напрям нитки основи та уто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сти колекцію тканин лише полотняного переплет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І. Підведення підсумків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стув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лотняне переплетення отримують у результаті переплете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ток основи та піткання через одн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ужок проходить уздовж ниток основ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канина розтягується сильніше вздовж ниток основ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а різкого розтягування тканини дзвінкий звук отримуємо в напрямі ниток пітк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Тканина має три пруж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итки основи товстіші за нитки уто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Нитки утоку йдуть уздовж ткани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Тканини полотняного переплетення мають різний ткацький малюнок із двох сторі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Тканини полотняного переплетення міцні, стійкі до зношув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До тканин полотняного переплетення відноситься кан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Бавовна відноситься до волокон рослинного походж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Тканину виготовляють із пряж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Волокна мінерального походження існують у природі в готовому вигляд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. Оцінювання роботи учнів на уроц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торити шви, вивчені в 5 класі. Принести швацьке приладд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. Прибирання робочого місця та приміщення</w:t>
      </w:r>
    </w:p>
    <w:p>
      <w:pPr>
        <w:pStyle w:val="Normal"/>
        <w:rPr>
          <w:lang w:val="uk-UA"/>
        </w:rPr>
      </w:pPr>
      <w:bookmarkStart w:id="1" w:name="к20111221144644"/>
      <w:bookmarkEnd w:id="1"/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rFonts w:cs="Times New Roman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rFonts w:cs="Times New Roman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3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xant.ru/" TargetMode="External"/><Relationship Id="rId4" Type="http://schemas.openxmlformats.org/officeDocument/2006/relationships/hyperlink" Target="http://www.krestikov.net/" TargetMode="External"/><Relationship Id="rId5" Type="http://schemas.openxmlformats.org/officeDocument/2006/relationships/hyperlink" Target="http://www.znaika.com.ua/" TargetMode="External"/><Relationship Id="rId6" Type="http://schemas.openxmlformats.org/officeDocument/2006/relationships/hyperlink" Target="http://www.detikakdeti.ru/" TargetMode="External"/><Relationship Id="rId7" Type="http://schemas.openxmlformats.org/officeDocument/2006/relationships/hyperlink" Target="http://www.poznayka.ru/" TargetMode="External"/><Relationship Id="rId8" Type="http://schemas.openxmlformats.org/officeDocument/2006/relationships/hyperlink" Target="http://www.babylesson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3:00Z</dcterms:created>
  <dc:creator>k10-4</dc:creator>
  <dc:description/>
  <cp:keywords/>
  <dc:language>en-US</dc:language>
  <cp:lastModifiedBy>k10-4</cp:lastModifiedBy>
  <dcterms:modified xsi:type="dcterms:W3CDTF">2011-12-23T08:35:00Z</dcterms:modified>
  <cp:revision>3</cp:revision>
  <dc:subject/>
  <dc:title/>
</cp:coreProperties>
</file>