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3503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Українська народна вишивка — один із видів декоративно-ужиткового мистецтва. Інструменти і приладдя для вишивання. Види виробів, оздоблених вишивкою. Санітарно-гігієнічні вимоги, організація робочого місця, правила безпечної прац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поглиблення знань з історії розвитку української вишивки як одного із видів декоративно-прикладного мистецтва; удосконалення навичок роботи з інструментами і приладдям для вишивання, правильної організації робочого місця з дотриманням санітарно-гігієнічних вимог та правил безпечної праці; виховання охайності, прищеплення любові до народного мистецтва та українських традиці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и українських вишиванок, інструкційні картк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ацьке приладдя, інструктажі з правил безпечної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ЗАНЯТТ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овторення і закріплення вивчен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Фронтальне опитув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ви знаєте про вишивання і швацьке приладдя, яке використовують під час вишиванн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Які мотиви використовують у вишивках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озглянути зразки вишиванок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вироби можна прикрашати вишивкою? Які вишивані речі є у вас удом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 якими швами ви ознайомилися в початкових класа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их правил безпечної праці слід дотримуватися під час вишивання? У чому різниця між правилами безпечної праці та санітарно-гігієнічними вимога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 «Детектор» — закінчи речення (один учень працює біля дошки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підносити голку та ножиці близько до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чей, обличч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ки та шпильки зберігають у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еціальній коробочці або гольн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колювати голку в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дяг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вишивання руки потрібно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мит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вишивання сидіти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ямо</w:t>
      </w:r>
      <w:r>
        <w:rPr>
          <w:rFonts w:cs="Times New Roman" w:ascii="Times New Roman" w:hAnsi="Times New Roman"/>
          <w:sz w:val="24"/>
          <w:szCs w:val="24"/>
          <w:lang w:val="uk-UA"/>
        </w:rPr>
        <w:t>), роботу тримати на відстані… (25–30 см) від оч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йте визначення поняттю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шив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м відомо, щ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ишивка </w:t>
      </w:r>
      <w:r>
        <w:rPr>
          <w:rFonts w:cs="Times New Roman" w:ascii="Times New Roman" w:hAnsi="Times New Roman"/>
          <w:sz w:val="24"/>
          <w:szCs w:val="24"/>
          <w:lang w:val="uk-UA"/>
        </w:rPr>
        <w:t>— один із видів декоративно-ужиткового мистецтва. Українська вишивка, рушники, на перший погляд, не мають важливого значення в житті сучасної людини, але вони магічно впливають на серце кожного з нас і є цілющим бальзамом, що сповнює нас споконвічною могутньою силою українського народу, рідної землі. Народне вишивання — живе мистецтво, яке постійно розвивається. Це величезне багатство, створе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віків тисячами безіменних талановитих народних майстринь. Вишивка — це не лише робота голкою і ниткою, це мова людських почуттів і думок, вияв найпотаємніших мрій. Зараз вишивкою займаються по всій території України, відроджуючи забуте ремесло, оздоблюючи предмети побуту та одя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Постановка завдань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короткі історичні відомості про виникнення української народної вишивки, санітарно-гігієнічні вимоги та правила техніки безпеки під час роботи, організацію робочого місц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правильно організувати свою роботу, використовуючи інструменти і матеріали для вишивання, закріплювати нитку в «петлю», за допомогою шва «назад голкою», поперечним стіб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 Короткі відомості про українську народну вишив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ишивка </w:t>
      </w:r>
      <w:r>
        <w:rPr>
          <w:rFonts w:cs="Times New Roman" w:ascii="Times New Roman" w:hAnsi="Times New Roman"/>
          <w:sz w:val="24"/>
          <w:szCs w:val="24"/>
          <w:lang w:val="uk-UA"/>
        </w:rPr>
        <w:t>— орнаментальне або сюжетне зображення на тканинах, шкірі, повсті, що виконане різними ручними або машинними швами. Коріння вишивки сягає в сиву давнину. Найдавнішою знахідкою в Україні археологи вважають рештки золотого шитва на шовковій тканині пурпурного кольору, яке було знайдено в селі Ковалівка на Миколаївщині, після розкопок Соколової могили. Цювишивку відносять до І ст. н. е. Мистецтво художньої вишивки дуже високо цінувалося в часи Київської Русі. Наприкінці ХІ ст. Анна Янка — дочка великого князя Всеволода, сестра Володимира Мономаха, започаткувала навчання вишивки в монастирській школі в Києві (в Андріївському монастирі). У ті часи оздоблювали одяг та предмети побуту багатих, знатних людей вишивкою золотом та сріблом. Про це свідчать фрески та мозаїчні картини Софіївського собору в Києві, на яких зображена родина Ярослава Мудрого. Шматки тканин, гаптованих золотом та сріблом, були знайдені під час розкопок Десятинної церкви в Києві. Вишивання було дуже розповсюджене серед жі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жних сімей та монахинь. У ХІV–ХVІІ ст. кольоровими шовковими і золотими нитками прикрашали весільні рушники, святкові сорочки з тонкого лляного полотна, хустки. Поступово вишивка почала входити в повсякденне життя й стала одним з основних заня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вчат-селянок. Вишивкою прикрашали предмети побуту і буденний одяг. Методи вишивання, узори, кольорова гама вдосконалювалися з покоління в покоління, відбиралося все найкраще і створювалися прекрасні зразки вишивок із характерними національними рисам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Інструменти й матеріа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ьте рисунок, які інструменти та матеріали потрібні для вишив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и можна у вишивці використати нитки для в’яз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рганізація робочого місц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 . Санітарно-гігієнічні вимоги та техніка безпеки під час вишив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Практична робота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Організація робочого місц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имірювання довжини вишивальної нитки (повторенн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пособи закріплення робочої нитки (повторенн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 щоб виворітний бік вишитого виробу був охайним, необхідно правильно навчитися закріплювати нитку без вузлика. Місце закріпки потім покривають стібками вишив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тку на вишивці можна закріплювати трьома способа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 допомогою шва «назад голкою»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оперечним стібк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пособом «у петлю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іб закріплення вибирається залежно від виду шва і кількості ниток, засилених у голку. Нитку закріплюють не тільки на початку роботи, а й у кінці. Після закінчення роботи нитку закріплюють кількома дрібними стібками, ховаючи їх під вишивку, або протягуючи голку з ниткою під вишиті стіб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ріплення нитки «у петлю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ласти вишивальну нитку вдвоє, усилити її у вушко голк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ідібрати на голку 2–3 нитки тканини з лицьового боку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тягнути голку з ниткою так, щоб на лицьовому боці тканини залишився невеликий кінець нитки у вигляді петл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силити голку з ниткою в утворену петл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тягнути нит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ишивати далі відповідно до узо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7760" cy="132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ріплення нитки за допомогою шва «назад голкою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силити нитку в голку так, щоб один кінець був довшим за інш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 лицьового боку підібрати на голку 2–3 нитки тканини. Протягнути голку з ниткою так, щоб на лицьовому боці залишився невеликий кінець ни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еликим пальцем лівої руки притиснути кінець нитки до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колоти голку в тканину, відступивши вправо від хвостика робочої нитки одну нитку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вести голку в місце майбутнього стіб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ріплення нитки поперечним стібк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илити нитку в голку так, щоб один кінець був довшим за інш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ідібрати на голку 2–3 нитки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тягнути голку з ниткою так, щоб на лицьовому боці залишився невеликий кінец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гнути кінець нитки в бік місця виколу голки та великим пальцем лівої руки притиснути кінець нитки до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икріпити кінець нитки до тканини другим маленьким стібком упоперек перш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йвий кінець нитки обріза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лі вишивати відповідно до узо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Підсумок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іть інструменти й матеріали, необхідні для виши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лежно від чого обирають номер голки для ручного виши в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звіть способи закріплення нитки. Який спосіб здався вам найзручніши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 закріпити нитку після закінчення вишив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 правильно організувати своє робоче місц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Які правила безпечної праці ми повтори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ля чого потрібно робити перерву під час вишив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клаптики різноманітної тканини розміром 10 × 10 см для складання колек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I. Оцінювання роботи учнів на у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IІ. Прибирання робочого місця і приміщення</w:t>
      </w:r>
    </w:p>
    <w:p>
      <w:pPr>
        <w:pStyle w:val="Normal"/>
        <w:rPr>
          <w:lang w:val="uk-UA"/>
        </w:rPr>
      </w:pPr>
      <w:bookmarkStart w:id="1" w:name="к20111221135032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3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nt.ru/" TargetMode="External"/><Relationship Id="rId4" Type="http://schemas.openxmlformats.org/officeDocument/2006/relationships/hyperlink" Target="http://www.krestikov.net/" TargetMode="External"/><Relationship Id="rId5" Type="http://schemas.openxmlformats.org/officeDocument/2006/relationships/hyperlink" Target="http://www.znaika.com.ua/" TargetMode="External"/><Relationship Id="rId6" Type="http://schemas.openxmlformats.org/officeDocument/2006/relationships/hyperlink" Target="http://www.detikakdeti.ru/" TargetMode="External"/><Relationship Id="rId7" Type="http://schemas.openxmlformats.org/officeDocument/2006/relationships/hyperlink" Target="http://www.poznayka.ru/" TargetMode="External"/><Relationship Id="rId8" Type="http://schemas.openxmlformats.org/officeDocument/2006/relationships/hyperlink" Target="http://www.babyless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4:00Z</dcterms:created>
  <dc:creator>k10-4</dc:creator>
  <dc:description/>
  <cp:keywords/>
  <dc:language>en-US</dc:language>
  <cp:lastModifiedBy>k10-4</cp:lastModifiedBy>
  <dcterms:modified xsi:type="dcterms:W3CDTF">2012-01-04T08:31:00Z</dcterms:modified>
  <cp:revision>4</cp:revision>
  <dc:subject/>
  <dc:title/>
</cp:coreProperties>
</file>