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3313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Види конструкційних матеріалів для виготовлення аплікації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ення й систематизація знань учнів про аплікацію, отриманих у початковій школі; засвоєння знань про види конструкційних матеріалів для виготовлення аплікації з текстильних та нетканих матеріалів; формування вміння розпізнавати текстильні та неткані матеріали; розвиток фантазії, образного мислення, навичок аналізу; узагальнення вивченого матеріалу; виховання уважності, культури пра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ка робіт, (аплікація з використанням різних матеріалів), зразки одягу та побутових речей, оздоблених аплікацією, колекція «Конструкційні матеріали», таблиці, мультимедійна презентаці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комбіно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 4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Вивчення нового матеріалу — 18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. Практична робота — 7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I. Підсумки уроку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учнів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спецодя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амостійна робота учнів за картк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ропонує дітям заповнити пропущені слова в картка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я — це наука про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ою діяльністю називається… діяльні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перетворювальної діяльності в побуті такі: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шкільній майстерні (кабінеті з обслуговуючих видів праці) слід працювати в… одязі, з волоссям та …рукавами й кінцями косинки.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и зустрічалися ви з поняттям «аплікація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аплікації виготовляли на уроках у початкових класа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матеріали використовув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им способом аплікації приєднували до основи (тла)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и сподобався вам результат вашої роботи, чи знайшов ваш виріб застосув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демонструє виставку учнівських робіт, виконаних у техніці аплікації з різних матеріалів, та пропонує розглянути таблицю: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0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а в групах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роботи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 поділяються на 4 групи (за бажанням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иконання завдання вибрати лідера від кожної груп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жному лідеру видається завдання і кольорові стікери відповідного кольору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1 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— знайти роботи з паперу та природних матеріалів (стікер зеленого кольору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2 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— знайти роботи з тканини та ниток (стікер червоного кольору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3 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— знайти роботи з нетрадиційних матеріалів (стікер фіолетового кольору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4 група </w:t>
      </w:r>
      <w:r>
        <w:rPr>
          <w:rFonts w:cs="Times New Roman" w:ascii="Times New Roman" w:hAnsi="Times New Roman"/>
          <w:sz w:val="24"/>
          <w:szCs w:val="24"/>
          <w:lang w:val="uk-UA"/>
        </w:rPr>
        <w:t>— знайти об’ємні аплікації (стікер синього кольору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клеїти стікер на аплікацію відповідно до завданн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ґрунтувати свій вибір відповідно до даної таблиці (думку групи висвітлює лідер). Алгоритм роботи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пропонувати учням об’єднатися в групи й вибрати лідера від груп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формулювати завдання та визначити час, який відводиться на його викон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безпечити зв’язок із класом щодо поставленого завдання. Підсумовуючи результати інтерактивного обговорення, учитель підводить дітей до висновку, що аплікації бувають різного вид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механічним способом з’єднання деталей — клейова, пришивна (виконується ручним і машинним способом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видом конструкційних матеріалів — із текстильних і нетканих матеріалі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формою — плоскою та об’ємн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тематикою — предметною, декоративною, сюжетн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кольором — одноколірною та багатоколірн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II. Мотивація навчально-трудової діяльності учні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ви думаєте, із яких матеріалів виготовлені найдавніші аплікації та ті, що зустрічаються найчастіше? Чому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то згадає, як у початковій школі виготовляли об’ємну аплікацію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обхідно підкласти під окремі деталі шматочки байки, фланелі, поролону або ват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Повідомлення теми, мети й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записує на дошці тему уроку, повідомляє мету й формулює завдання уро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ити та систематизувати знання, отримані в початковій школі, про аплікаці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їти знання про види конструкційних матеріалів для виготовлення аплікації з текстильних, нетканих матеріалів та про її застосув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Аплікація з текстильних і нетканих матеріалів, її застосува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пл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ід латинськог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applicati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— накладання, пристосування, приєднання до якоїсь поверхні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лікація як технологія пройшла довгий шлях використання і збагатилася різними засобами фіксації (закріплення) на багатьох поверхнях (нитками на тканинах, клеями на твердих поверхнях тощо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лікація (кравецька) має давні корені. Кравці і ткачі виготовляли смуги тканих, вишитих орнаментів, які нашивали на одяг. Аплікація (кравецька) широко використовує: шнури, хутро, бісер, окремі намистини, стрази, контрастні матеріали за кольором чи фактурою (вельвет, замша, шкірозамінники на джинсовій тканині) тощ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пл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один із видів декоративно-ужиткового мистецтва, заснований на створенні художніх зображень, візерунків, орнаментів, малюнків шляхом закріплення їх на будь-якій площині, прийнятій за т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икнення цього виду мистецтва було спричинене утилітарними потребами — необхідністю ремонтувати одяг, а вже з часом перетворилося на цікавий вид творчос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ловнич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екоративно-ужиткове мистец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ек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лат.) — прикрашаю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житкове </w:t>
      </w:r>
      <w:r>
        <w:rPr>
          <w:rFonts w:cs="Times New Roman" w:ascii="Times New Roman" w:hAnsi="Times New Roman"/>
          <w:sz w:val="24"/>
          <w:szCs w:val="24"/>
          <w:lang w:val="uk-UA"/>
        </w:rPr>
        <w:t>— має практичне застосування. Створення ужиткових речей, які мають художню цінні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і повідомлення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історія виникнення аплікації з текстильних матеріалі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у ч е н ь. Аплікація — це один із найдавніших видів декоративно-ужиткового мистецтва. Виникла понад дві тисячі років тому й відома багатьом народам світу. Виникнення аплікації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’язане з давньою культурою народів-кочівників. Вони прикрашали свій одяг, взуття, упряж і житло візерунками зі шматків шкіри, хутра, берести. Пізніше для оздоблення одягу почали застосовувати різні тканини. Безцінні твори скіфського мистецтва знайдені в похованнях на території України. Зокрема, збереглися фрагменти костюма із повсті, майстерно оздоблені вишивкою й аплікацією. Багато народностей використовують і зараз аплікацію для оформлення національного костю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у ч е н ь. Аплікаціями зі шкіри з давніх-давен оздоблювали жіночий та чоловічий одяг: корсетки, фартухи, свитки, кожухи, предмети побуту й господарства. Зараз у техніці аплікації можна виготовити безліч виробів: панно, штори, скатертину, ковдру, постільну білизну, сумку для дрібничок, газетницю, оздобити одяг для дорослих і дітей тощ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розглядають вироби, оздоблені аплікаціє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ок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лікація з текстильних і нетканих матеріалів застосовує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здоблення одягу, предметів домашнього вжитк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створення декоративних виробі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емонту одягу — за її допомогою можна замаскувати шов чи зношене місце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иди конструкційних матеріалів для виготовлення аплікації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 з елементами бесід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Конструкційні матеріали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матеріали чи сировина, які застосовують у виробництві для виготовлення різноманітних виробів (деревина, метал, скло, гума, пластмаса, шкіра, тканина, інші матеріали). Кожен із конструкційних матеріалів має свої властивості. У деревині, наприклад, це не лише колір, але й текстура, запах (для активізації знань поставити запитання: які матеріали не мають запаху, на відміну від деревини). Деякі вироби виготовляються з одного матеріалу, а для інших застосовують кілька вид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питання до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едіть приклади виробів, виготовлених із одного, двох або більшої кількості матері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чого залежить вибір конструкційного матеріалу для виготовлення виробу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конструкційні матеріали потрібні для виготовлення аплікації з текстильних матеріалів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Словнич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екстильні </w:t>
      </w:r>
      <w:r>
        <w:rPr>
          <w:rFonts w:cs="Times New Roman" w:ascii="Times New Roman" w:hAnsi="Times New Roman"/>
          <w:sz w:val="24"/>
          <w:szCs w:val="24"/>
          <w:lang w:val="uk-UA"/>
        </w:rPr>
        <w:t>— утворені з волокон, нит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а з таблицею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52290" cy="235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 Вивчення та аналіз конструкційних матеріалів за зразком (колекція волокнистих матеріалі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ловнич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всть </w:t>
      </w:r>
      <w:r>
        <w:rPr>
          <w:rFonts w:cs="Times New Roman" w:ascii="Times New Roman" w:hAnsi="Times New Roman"/>
          <w:sz w:val="24"/>
          <w:szCs w:val="24"/>
          <w:lang w:val="uk-UA"/>
        </w:rPr>
        <w:t>— отримується шляхом валяння вовни й хутрових відході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етр </w:t>
      </w:r>
      <w:r>
        <w:rPr>
          <w:rFonts w:cs="Times New Roman" w:ascii="Times New Roman" w:hAnsi="Times New Roman"/>
          <w:sz w:val="24"/>
          <w:szCs w:val="24"/>
          <w:lang w:val="uk-UA"/>
        </w:rPr>
        <w:t>— отримується шляхом валяння пуху зайців, кролів, кіз, відходів хут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Практична робота. Розпізнавання волокнистих матеріал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а в парах (організація взаємоконтролю якості виконання робот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запропонованих матеріалів відібрати волокнист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’ясувати, які з них текстильні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якими ознаками ви їх розпізна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Підсумки уро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ь пропонує учням відповісти на такі запитання (учні висловлюються за власним бажанням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азиваємо аплікаціє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ля чого використовується аплікаці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матеріали називаються конструкційни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і конструкційні матеріали потрібні для виконання аплікації з волокнистих матеріал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и досягнуто очікуваних результатів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ючне слово вчител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пл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— давня, традиційна техніка прикрашання виробів. Вона ніколи не виходить з моди, її виконання під силу кожному, з ким ідуть поруч старанність, акуратність і натхн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ивація оці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тавлення оцінок за роботу на уроц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інструменти й матеріали для практичної роботи: тканину, ножиці, шпильки, олівець, копіювальний папір, картон. 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4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33135"/>
      <w:bookmarkStart w:id="2" w:name="к20111221133135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xant.ru/" TargetMode="External"/><Relationship Id="rId5" Type="http://schemas.openxmlformats.org/officeDocument/2006/relationships/hyperlink" Target="http://www.krestikov.net/" TargetMode="External"/><Relationship Id="rId6" Type="http://schemas.openxmlformats.org/officeDocument/2006/relationships/hyperlink" Target="http://www.znaika.com.ua/" TargetMode="External"/><Relationship Id="rId7" Type="http://schemas.openxmlformats.org/officeDocument/2006/relationships/hyperlink" Target="http://www.detikakdeti.ru/" TargetMode="External"/><Relationship Id="rId8" Type="http://schemas.openxmlformats.org/officeDocument/2006/relationships/hyperlink" Target="http://www.poznayka.ru/" TargetMode="External"/><Relationship Id="rId9" Type="http://schemas.openxmlformats.org/officeDocument/2006/relationships/hyperlink" Target="http://www.babyless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8:00Z</dcterms:created>
  <dc:creator>k10-4</dc:creator>
  <dc:description/>
  <cp:keywords/>
  <dc:language>en-US</dc:language>
  <cp:lastModifiedBy>k10-4</cp:lastModifiedBy>
  <dcterms:modified xsi:type="dcterms:W3CDTF">2011-12-22T15:41:00Z</dcterms:modified>
  <cp:revision>3</cp:revision>
  <dc:subject/>
  <dc:title/>
</cp:coreProperties>
</file>