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к2011122113250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РОК № 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. Вступ. Вступний інструктаж з техніки безпеки. Ознайомлення з програмою 6 класу. Повторення й узагальнення знань, отриманих учнями в 5 класі з теми «Технологія виготовлення й оздоблення виробів вишивкою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ознайомити зі змістом програми та об’єктами праці в 6 класі; закріплювати знання про правила безпечної праці та внутрішнього розпорядку в шкільній майстерні; сприяти засвоєнню вмінь і навичок із різноманітних технік вишивання, актуалізації життєвого досвіду учнів; розвивати вміння логічно мислити; виховувати стійкий інтерес до праці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бладнання, матеріали, наочність: </w:t>
      </w:r>
      <w:r>
        <w:rPr>
          <w:rFonts w:cs="Times New Roman" w:ascii="Times New Roman" w:hAnsi="Times New Roman"/>
          <w:sz w:val="24"/>
          <w:szCs w:val="24"/>
          <w:lang w:val="uk-UA"/>
        </w:rPr>
        <w:t>стенд «Правила внутрішнього розпорядку в шкільній майстерні», зразки дитячих робіт, виконаних у 5 класі, вишиван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Організаційний момен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Проведення вступного інструктажу з реєстрацією в журнал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Актуалізація опорних зна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адаємо, чим ми займалися на уроках трудового навчання, вивчаючи модуль «Технологія виготовлення та оздоблення виробів вишивкою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ими навичками й уміннями ви оволоділ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их правил безпечної праці дотримувалися під час роботи на уроках (під час роботи з ножицями, голкою, гострим олівцем, пензлем тощо)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якими інструментами й матеріалами ви працювал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 вам відомо з історії розвитку української народної вишивк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 вироби можна оздоблювати вишивкою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V. Мотивація навчальної діяльност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уроках трудового навчання ми й надалі будемо знайомитися з новими термінами, отримаємо як теоретичні, так і практичні зна-ння, навчимося робити багато корисних речей. Цей урок також допоможе вам у виборі вашої майбутньої професії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. Повідомлення теми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. Постановка завдань перед учням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н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зміст програми 6 класу, загальні правила внутрішнього розпорядку в шкільній майстерні та організації робочого місця.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Уміти</w:t>
      </w:r>
      <w:r>
        <w:rPr>
          <w:rFonts w:cs="Times New Roman" w:ascii="Times New Roman" w:hAnsi="Times New Roman"/>
          <w:sz w:val="24"/>
          <w:szCs w:val="24"/>
          <w:lang w:val="uk-UA"/>
        </w:rPr>
        <w:t>: організувати робоче місце з дотриманням правил безпечної праці та санітарно-гігієнічних вимо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I. Вивчення нового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Ознайомлення зі змістом програми для 6 класу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Головна мета трудового навчання </w:t>
      </w:r>
      <w:r>
        <w:rPr>
          <w:rFonts w:cs="Times New Roman" w:ascii="Times New Roman" w:hAnsi="Times New Roman"/>
          <w:sz w:val="24"/>
          <w:szCs w:val="24"/>
          <w:lang w:val="uk-UA"/>
        </w:rPr>
        <w:t>— формування технологічно грамотної особистості, підготовленої до життя й активної трудової діяльності в умовах сучасного високотехнічного, інформаційного суспільства. Тому змінюються традиційні підходи до змісту освіти, зокрема, у трудовому навчанні. Сучасний розвиток суспільства потребує не лише запам’ятовування та відтворення вивченого матеріалу, прийомів роботи з інструментами, але й застосування таких знань і вмінь на практиці — через роз в’язання творчих завдань (проектів), формування відповідного досвіду. У 6 класі учні залучаються до проектної діяльност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ою передбачено, що школярі навчать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ювати з інформаційними джерела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робляти інформацію (стосується теми проекту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тосовувати методи проектної діяльності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анувати технологічний процес із виготовлення виробу й підбирати відповідний матеріал та інструмен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чення проектних технологій дає можливість стати успішною людиною. Але треба пам’ятати, що успіху можна досягти лише завдяки наполегливій праці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. Формування поня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ац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хнологі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хнік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Трудове навч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— загальноосвітній предмет, який становить основу предметного наповнення освітньої галузі «Технологія». Речі, якими користується людина в житті, виготовляються на підприємствах — заводах, фабриках, у цехах, фірмах, на сільськогосподарських фермах. — Як ви думаєте, що потрібно мати підприємству, щоб виготовити будь-який виріб (наприклад, книжку, ручку, зошит)?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иготовлення продукції треба обов’язково мати три речі: сировину, обладнання та працю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Сировин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асоби праці </w:t>
      </w:r>
      <w:r>
        <w:rPr>
          <w:rFonts w:cs="Times New Roman" w:ascii="Times New Roman" w:hAnsi="Times New Roman"/>
          <w:sz w:val="24"/>
          <w:szCs w:val="24"/>
          <w:lang w:val="uk-UA"/>
        </w:rPr>
        <w:t>— усе те, що призначено для виготовлення вироб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наряддя праці </w:t>
      </w:r>
      <w:r>
        <w:rPr>
          <w:rFonts w:cs="Times New Roman" w:ascii="Times New Roman" w:hAnsi="Times New Roman"/>
          <w:sz w:val="24"/>
          <w:szCs w:val="24"/>
          <w:lang w:val="uk-UA"/>
        </w:rPr>
        <w:t>— технічні пристосування, за допомогою яких виконується та чи інша робот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аця </w:t>
      </w:r>
      <w:r>
        <w:rPr>
          <w:rFonts w:cs="Times New Roman" w:ascii="Times New Roman" w:hAnsi="Times New Roman"/>
          <w:sz w:val="24"/>
          <w:szCs w:val="24"/>
          <w:lang w:val="uk-UA"/>
        </w:rPr>
        <w:t>— корисна робота людини в процесі трудової діяльності, яка створює духовні й матеріальні цінності. Праця була й залишається основою життєдіяльності людини. Під час праці найповніше розкриваються внутрішні можливості особистості, інтереси та здібності, створюються найсприятливіші умови для їх розвитку. Будь-яка праця потрібна і важлива. Державі необхідні люди, які вміють виготовляти різноманітні вироби, корисні д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бе й для інш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и достатньо цього для створення готової продукції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еба об’єднати роботу людей і машин, спрямувати на перетворення матеріалів і виготовлення продукції. Це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иробничий проце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ін складається з окремих етапів (операцій). Послідовність виконання операцій під час виготовлення продукції називають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технологічним процес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Об’єднавши технологічні процеси, отримаємо технологію, за якою виготовляються вироби. Іншими словами,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технологі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— наука про майстерність. Наприклад, технологія швейного виробництва вивчає процеси перетворення тканини в готові вироби — сукні, пальта, спідниці, брюки тощо, технологія харчової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мисловості — способи переробки овочів, м’яса, молока в харчові продукти тощо. На підприємствах працюють технологи — фахівці з технології в певній галузі виробництв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и тотожні поняття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технологі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техніка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Техніка </w:t>
      </w:r>
      <w:r>
        <w:rPr>
          <w:rFonts w:cs="Times New Roman" w:ascii="Times New Roman" w:hAnsi="Times New Roman"/>
          <w:sz w:val="24"/>
          <w:szCs w:val="24"/>
          <w:lang w:val="uk-UA"/>
        </w:rPr>
        <w:t>— це сукупність засобів і знарядь праці, які застосовують у процесі виготовлення різноманітних речей. Вона є важливою складовою багатьох технологічних процесів. До техніки належать машини, механізми, прибори. Техніка використовується як на виробництві, так і в побуті. Це — пилососи, пральні машини, холодильники, праски, швейні машини тощо. Використання техніки значно полегшує роботу людини, скорочує час на виготовлення виробів. З одного боку, техніка послуговує для виконання технологічних процесів, а з іншого — сама є продуктом праці людини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Організація робочого місця з дотриманням правил безпечної праці та санітарно-гігієнічних вимог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II. Практична робота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Для наведених виробів підібрати засоби праці, знаряддя праці, яку техніку та технологію застосовують: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34"/>
        <w:gridCol w:w="2002"/>
        <w:gridCol w:w="2302"/>
        <w:gridCol w:w="1725"/>
      </w:tblGrid>
      <w:tr>
        <w:trPr>
          <w:trHeight w:val="70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об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соби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наряддя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хнологі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хніка</w:t>
            </w:r>
          </w:p>
        </w:tc>
      </w:tr>
      <w:tr>
        <w:trPr>
          <w:trHeight w:val="4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к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Х. Підбиття підсумків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 якими новими поняттями ви ознайомилися на уроц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Які складові потрібні для виготовлення готової продукції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Чому технологічний процес відіграє важливу роль під час виготовлення виробів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У чому полягає різниця між технікою та технологією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У чому призначення технік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Які правила внутрішнього розпорядку треба пам’ятати під час роботи в шкільній майстерн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. Домашнє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сати технологію приготування смаженої картопл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I. Прибирання приміщення</w:t>
      </w:r>
    </w:p>
    <w:p>
      <w:pPr>
        <w:pStyle w:val="Normal"/>
        <w:rPr>
          <w:lang w:val="uk-UA"/>
        </w:rPr>
      </w:pPr>
      <w:r>
        <w:rPr>
          <w:lang w:val="uk-UA"/>
        </w:rPr>
        <w:t>Джерел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1.  </w:t>
      </w:r>
      <w:r>
        <w:rPr>
          <w:lang w:val="uk-UA" w:eastAsia="ru-RU"/>
        </w:rPr>
        <w:t>Усі уроки трудового навчання (дівчата). 5–6 класи. Інваріантний модуль / В. Г. Чемшит, С. В. Ляшенко, Л. А. Кузуб, Л. І. Гусєва. — Х. : Вид. група «Основа», 2011. — 208 с. :           іл., табл. — (Серія «Усі уроки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2. </w:t>
      </w:r>
      <w:r>
        <w:rPr>
          <w:rStyle w:val="A0"/>
          <w:rFonts w:cs="Times New Roman"/>
          <w:sz w:val="24"/>
          <w:szCs w:val="24"/>
          <w:lang w:val="uk-UA"/>
        </w:rPr>
        <w:t>Трудове навчання в школі: проектно-технологічна ді</w:t>
        <w:softHyphen/>
        <w:t>яльність. 5–12 класи / За ред.             О. М. Коберника, О. М. Ко</w:t>
        <w:softHyphen/>
        <w:t>берник, В. В. Бербец, Н. В. Дубова та ін. — Х.: Вид. група «Основа», 2010. — 256, [1] с.: іл., табл. — (Серія «12-річна школа»)</w:t>
      </w:r>
    </w:p>
    <w:p>
      <w:pPr>
        <w:pStyle w:val="Normal"/>
        <w:autoSpaceDE w:val="false"/>
        <w:spacing w:before="0" w:after="0"/>
        <w:jc w:val="both"/>
        <w:rPr>
          <w:lang w:val="uk-UA"/>
        </w:rPr>
      </w:pPr>
      <w:r>
        <w:rPr>
          <w:rStyle w:val="A0"/>
          <w:rFonts w:cs="Times New Roman"/>
          <w:sz w:val="24"/>
          <w:szCs w:val="24"/>
          <w:lang w:val="uk-UA"/>
        </w:rPr>
        <w:t xml:space="preserve">3. </w:t>
      </w:r>
      <w:r>
        <w:rPr>
          <w:lang w:val="uk-UA" w:eastAsia="ru-RU"/>
        </w:rPr>
        <w:t>Неповторне мистецтво аплікації. 8–9 клас [Текст] — Х. : Вид. група «Основа», 2009. —   96 с.: іл. — (Серія «Трудове навчан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Сайти: </w:t>
      </w:r>
      <w:hyperlink r:id="rId2">
        <w:r>
          <w:rPr>
            <w:rStyle w:val="InternetLink"/>
            <w:lang w:val="uk-UA"/>
          </w:rPr>
          <w:t>http://pixant.ru</w:t>
        </w:r>
      </w:hyperlink>
    </w:p>
    <w:p>
      <w:pPr>
        <w:pStyle w:val="Normal"/>
        <w:jc w:val="both"/>
        <w:rPr>
          <w:lang w:val="uk-UA"/>
        </w:rPr>
      </w:pPr>
      <w:hyperlink r:id="rId3">
        <w:r>
          <w:rPr>
            <w:rStyle w:val="InternetLink"/>
            <w:lang w:val="uk-UA"/>
          </w:rPr>
          <w:t>www.krestikov.net</w:t>
        </w:r>
      </w:hyperlink>
    </w:p>
    <w:p>
      <w:pPr>
        <w:pStyle w:val="Normal"/>
        <w:jc w:val="both"/>
        <w:rPr>
          <w:lang w:val="uk-UA"/>
        </w:rPr>
      </w:pPr>
      <w:hyperlink r:id="rId4">
        <w:r>
          <w:rPr>
            <w:rStyle w:val="InternetLink"/>
            <w:lang w:val="uk-UA"/>
          </w:rPr>
          <w:t>www.znaika.com.ua</w:t>
        </w:r>
      </w:hyperlink>
    </w:p>
    <w:p>
      <w:pPr>
        <w:pStyle w:val="Normal"/>
        <w:jc w:val="both"/>
        <w:rPr>
          <w:lang w:val="uk-UA"/>
        </w:rPr>
      </w:pPr>
      <w:hyperlink r:id="rId5">
        <w:r>
          <w:rPr>
            <w:rStyle w:val="InternetLink"/>
            <w:lang w:val="uk-UA"/>
          </w:rPr>
          <w:t>www.detikakdeti.ru</w:t>
        </w:r>
      </w:hyperlink>
    </w:p>
    <w:p>
      <w:pPr>
        <w:pStyle w:val="Normal"/>
        <w:jc w:val="both"/>
        <w:rPr>
          <w:lang w:val="uk-UA"/>
        </w:rPr>
      </w:pPr>
      <w:hyperlink r:id="rId6">
        <w:r>
          <w:rPr>
            <w:rStyle w:val="InternetLink"/>
            <w:lang w:val="uk-UA"/>
          </w:rPr>
          <w:t>www.poznayka.ru</w:t>
        </w:r>
      </w:hyperlink>
    </w:p>
    <w:p>
      <w:pPr>
        <w:pStyle w:val="Normal"/>
        <w:jc w:val="both"/>
        <w:rPr>
          <w:lang w:val="uk-UA"/>
        </w:rPr>
      </w:pPr>
      <w:hyperlink r:id="rId7">
        <w:r>
          <w:rPr>
            <w:rStyle w:val="InternetLink"/>
            <w:lang w:val="uk-UA"/>
          </w:rPr>
          <w:t>www.babylessons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" w:name="к2011122113250"/>
      <w:bookmarkStart w:id="2" w:name="к2011122113250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SchoolBookC"/>
      <w:color w:val="221E1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xant.ru/" TargetMode="External"/><Relationship Id="rId3" Type="http://schemas.openxmlformats.org/officeDocument/2006/relationships/hyperlink" Target="http://www.krestikov.net/" TargetMode="External"/><Relationship Id="rId4" Type="http://schemas.openxmlformats.org/officeDocument/2006/relationships/hyperlink" Target="http://www.znaika.com.ua/" TargetMode="External"/><Relationship Id="rId5" Type="http://schemas.openxmlformats.org/officeDocument/2006/relationships/hyperlink" Target="http://www.detikakdeti.ru/" TargetMode="External"/><Relationship Id="rId6" Type="http://schemas.openxmlformats.org/officeDocument/2006/relationships/hyperlink" Target="http://www.poznayka.ru/" TargetMode="External"/><Relationship Id="rId7" Type="http://schemas.openxmlformats.org/officeDocument/2006/relationships/hyperlink" Target="http://www.babylesson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31:00Z</dcterms:created>
  <dc:creator>k10-4</dc:creator>
  <dc:description/>
  <cp:keywords/>
  <dc:language>en-US</dc:language>
  <cp:lastModifiedBy>k10-4</cp:lastModifiedBy>
  <dcterms:modified xsi:type="dcterms:W3CDTF">2011-12-22T15:40:00Z</dcterms:modified>
  <cp:revision>3</cp:revision>
  <dc:subject/>
  <dc:title/>
</cp:coreProperties>
</file>