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ВІДОМОСТІ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 кількісні та якісні показники матеріально-технічного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безпечення освітньої діяльності у сфері загальної середньої освіти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367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>Інформація про загальну площу приміщень, що використовуються у навчанні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40"/>
        <w:gridCol w:w="1220"/>
        <w:gridCol w:w="2400"/>
        <w:gridCol w:w="1000"/>
        <w:gridCol w:w="1100"/>
        <w:gridCol w:w="1080"/>
        <w:gridCol w:w="1360"/>
        <w:gridCol w:w="1360"/>
        <w:gridCol w:w="1360"/>
      </w:tblGrid>
      <w:tr>
        <w:trPr>
          <w:trHeight w:val="29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кумент про право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Інформація про наявність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истування (догові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кументів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ймену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енди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 відповідність</w:t>
            </w:r>
          </w:p>
        </w:tc>
      </w:tr>
      <w:tr>
        <w:trPr>
          <w:trHeight w:val="13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к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йменув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ння та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ії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ощ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квізит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яв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явні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7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дрес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ня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гово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кв. метр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окумента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ість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ть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мога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риміщення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ласника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>ру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нітарни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м з</w:t>
            </w:r>
          </w:p>
        </w:tc>
      </w:tr>
      <w:tr>
        <w:trPr>
          <w:trHeight w:val="139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ів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 прав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ржав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таріа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ил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айна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енди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м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хорони</w:t>
            </w:r>
          </w:p>
        </w:tc>
      </w:tr>
      <w:tr>
        <w:trPr>
          <w:trHeight w:val="14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ласності аб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ої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льного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жежної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з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м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ці</w:t>
            </w:r>
          </w:p>
        </w:tc>
      </w:tr>
      <w:tr>
        <w:trPr>
          <w:trHeight w:val="14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исту ванн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єстра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свід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безпеки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_____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ії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енн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____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стенецьк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к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кт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йом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йом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йому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050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льноосві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товності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товності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товності</w:t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я школа І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ерстенецької 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стенецької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стенецької</w:t>
            </w:r>
          </w:p>
        </w:tc>
      </w:tr>
      <w:tr>
        <w:trPr>
          <w:trHeight w:val="134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рнівецька область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І ступені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тинський район,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боївськ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льноос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льноос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гальноос</w:t>
            </w:r>
          </w:p>
        </w:tc>
      </w:tr>
      <w:tr>
        <w:trPr>
          <w:trHeight w:val="134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.Керстенці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18,7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ний ак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ї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іт ньої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т ньої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т ньої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л.Героїв Майдану 27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785187325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ільської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школи</w:t>
            </w:r>
          </w:p>
        </w:tc>
      </w:tr>
      <w:tr>
        <w:trPr>
          <w:trHeight w:val="134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03731) 28-1-22,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трі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І-ІІ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І-ІІ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І-ІІ</w:t>
            </w:r>
          </w:p>
        </w:tc>
      </w:tr>
      <w:tr>
        <w:trPr>
          <w:trHeight w:val="134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ginbuttonuser"/>
              <w:spacing w:lineRule="atLeast" w:line="510" w:before="0" w:after="0"/>
              <w:rPr/>
            </w:pPr>
            <w:r>
              <w:rPr/>
              <w:t>еmail:</w:t>
            </w:r>
            <w:r>
              <w:rPr>
                <w:b/>
                <w:bCs/>
                <w:color w:val="646464"/>
              </w:rPr>
              <w:t>kerstentci2018@ ukr.ne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64646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46464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отинськог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ів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ів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ів</w:t>
            </w:r>
          </w:p>
        </w:tc>
      </w:tr>
      <w:tr>
        <w:trPr>
          <w:trHeight w:val="134" w:hRule="atLeast"/>
        </w:trPr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району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нового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нового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нового</w:t>
            </w:r>
          </w:p>
        </w:tc>
      </w:tr>
      <w:tr>
        <w:trPr>
          <w:trHeight w:val="134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івецьк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-20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-20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-2018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ласті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рок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рок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року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2590</wp:posOffset>
                </wp:positionH>
                <wp:positionV relativeFrom="paragraph">
                  <wp:posOffset>-4078605</wp:posOffset>
                </wp:positionV>
                <wp:extent cx="1206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.7pt;margin-top:-321.1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86805</wp:posOffset>
                </wp:positionH>
                <wp:positionV relativeFrom="paragraph">
                  <wp:posOffset>-4078605</wp:posOffset>
                </wp:positionV>
                <wp:extent cx="12065" cy="133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15pt;margin-top:-321.1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36840</wp:posOffset>
                </wp:positionH>
                <wp:positionV relativeFrom="paragraph">
                  <wp:posOffset>-4089400</wp:posOffset>
                </wp:positionV>
                <wp:extent cx="12065" cy="22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9.2pt;margin-top:-322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01075</wp:posOffset>
                </wp:positionH>
                <wp:positionV relativeFrom="paragraph">
                  <wp:posOffset>-4078605</wp:posOffset>
                </wp:positionV>
                <wp:extent cx="1206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7.25pt;margin-top:-321.1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left="240" w:hanging="0"/>
        <w:rPr/>
      </w:pPr>
      <w:r>
        <w:rPr/>
        <w:t>2. Забезпечення приміщеннями навчального призначення, іншими приміщеннями, спортивними майданчиками</w:t>
      </w:r>
    </w:p>
    <w:tbl>
      <w:tblPr>
        <w:tblW w:w="14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760"/>
        <w:gridCol w:w="3040"/>
        <w:gridCol w:w="3340"/>
      </w:tblGrid>
      <w:tr>
        <w:trPr>
          <w:trHeight w:val="28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йменування приміщень навчального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ількість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оща з розрахунку на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ласні, в оперативному</w:t>
            </w:r>
          </w:p>
        </w:tc>
      </w:tr>
      <w:tr>
        <w:trPr>
          <w:trHeight w:val="280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значення, інших приміщень, спортивних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іщень (одиниць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дного учня (кв. метрів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правлінні, наймі/ оренді</w:t>
            </w:r>
          </w:p>
        </w:tc>
      </w:tr>
    </w:tbl>
    <w:p>
      <w:pPr>
        <w:sectPr>
          <w:type w:val="nextPage"/>
          <w:pgSz w:orient="landscape" w:w="16838" w:h="11906"/>
          <w:pgMar w:left="900" w:right="1018" w:gutter="0" w:header="0" w:top="858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80"/>
        <w:gridCol w:w="1360"/>
        <w:gridCol w:w="1400"/>
        <w:gridCol w:w="1520"/>
        <w:gridCol w:w="1500"/>
        <w:gridCol w:w="3340"/>
      </w:tblGrid>
      <w:tr>
        <w:trPr>
          <w:trHeight w:val="30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айданчиків (відповідно до нормативів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іщення, майданчик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іально-технічного забезпечення 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обхід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фактич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еобхід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ичн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анітарно-гігієнічних вимог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иміщення для учнів 1-4х класів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а кімнат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грова кімнат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власні  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84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вчальні кабінети для предметів загальноосвітнього циклу для 5-9 класів: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цузької мов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7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7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ки і зарубіжної літератур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9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5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раїнської мови та літератур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9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імії та біології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9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9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ії та історії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Адміністративно-господарські приміщення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інет директор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інет педагога організатор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ний кабінет-учительськ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інет психолог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стерн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280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ібліоте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280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а зал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ідсутня</w:t>
            </w:r>
          </w:p>
        </w:tc>
      </w:tr>
      <w:tr>
        <w:trPr>
          <w:trHeight w:val="280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Їдальн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  <w:tr>
        <w:trPr>
          <w:trHeight w:val="280" w:hRule="atLeast"/>
        </w:trPr>
        <w:tc>
          <w:tcPr>
            <w:tcW w:w="5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ішня вбиральн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ласні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87205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0"/>
        <w:ind w:left="360" w:hanging="247"/>
        <w:rPr/>
      </w:pPr>
      <w:r>
        <w:rPr/>
        <w:t>Обладнання навчальних приміщень та майданчиків</w:t>
      </w:r>
    </w:p>
    <w:tbl>
      <w:tblPr>
        <w:tblW w:w="14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7900"/>
        <w:gridCol w:w="1280"/>
        <w:gridCol w:w="1260"/>
        <w:gridCol w:w="1120"/>
      </w:tblGrid>
      <w:tr>
        <w:trPr>
          <w:trHeight w:val="28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йменування</w:t>
            </w:r>
          </w:p>
        </w:tc>
        <w:tc>
          <w:tcPr>
            <w:tcW w:w="7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йменування навчального обладнанн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еобхідно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ичн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соток</w:t>
            </w:r>
          </w:p>
        </w:tc>
      </w:tr>
      <w:tr>
        <w:trPr>
          <w:trHeight w:val="276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вчальних приміщень та</w:t>
            </w:r>
          </w:p>
        </w:tc>
        <w:tc>
          <w:tcPr>
            <w:tcW w:w="7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одиниць)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одиниць)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треби</w:t>
            </w:r>
          </w:p>
        </w:tc>
      </w:tr>
      <w:tr>
        <w:trPr>
          <w:trHeight w:val="144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520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7900"/>
        <w:gridCol w:w="1280"/>
        <w:gridCol w:w="1260"/>
        <w:gridCol w:w="1120"/>
      </w:tblGrid>
      <w:tr>
        <w:trPr>
          <w:trHeight w:val="29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данчиків</w:t>
            </w:r>
          </w:p>
        </w:tc>
        <w:tc>
          <w:tcPr>
            <w:tcW w:w="7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чальні класи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іл двотумбов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чаткової ланки</w:t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ілець учительсь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4 кабінети.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та учнівськ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ілець дитяч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а класн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із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ф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па LE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ітодіодні світильники під армстронг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ик дитяч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"Абетка"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тажер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врик ігров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инни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люзі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гнітофо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ичні посібн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тяча художня літерату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3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н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и підручників з християнської етики, Я у світі, основи здоров’я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е навчання, образотворче мистецтво, музичне мистецт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Червона книга Україн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здатковий матеріал (тематичні папки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нциклопедії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018" w:gutter="0" w:header="0" w:top="520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7900"/>
        <w:gridCol w:w="1280"/>
        <w:gridCol w:w="1260"/>
        <w:gridCol w:w="1120"/>
      </w:tblGrid>
      <w:tr>
        <w:trPr>
          <w:trHeight w:val="281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7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енди пластикові: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лендар природ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ний куточо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ини мов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 з математ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ди і пиши правиль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азки каліграфічного написання букв і циф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фаві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я додавання чисел в межах 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і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ні справ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аційні таблиці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української мови (для 2-4 класі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природознавства (для 1-4 класі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ематики (для 1-4 класі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розвитку мовлен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чання грамоти (1-4 кл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пис-зразки каліграфічного пись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дове навчан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Моя країна – Україна 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трети українських дитячих письменникі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арини різних широ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лена апте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ава дитин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рирода Україн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варини Україн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очуття..Емоції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У світі мудрих прислів’їв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ослини полів Україн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тахи лісів Україн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тахи сіл і міст Україн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018" w:gutter="0" w:header="0" w:top="520" w:footer="0" w:bottom="5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7900"/>
        <w:gridCol w:w="1280"/>
        <w:gridCol w:w="1260"/>
        <w:gridCol w:w="1120"/>
      </w:tblGrid>
      <w:tr>
        <w:trPr>
          <w:trHeight w:val="296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7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Рослини луків України»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бразотворче мистецтво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пки з дидактичними матеріалами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української мови (2-4 класі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математики (2-4 кл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природознавс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трудового навчання (1-4 кл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 читання (2-4 кл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ори року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Уроки Ушинського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тки з розвитку зв’язного мовлен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ник у картинка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на бібліотечк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ртухи для трудового навчан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літри та стаканчики для образотворчого мистецт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пки для трудового навчанн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ічильний матеріал (1-4 кл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 фотографій «Риби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екція метеликі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южетно-рольові ігри «Магазин», «Лікарня», «Механік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руктор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ір іграшкового посуд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ір масок для драматургії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’яч футболь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’яч баскетболь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’яч волейболь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учі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и шашо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 шах маті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т домі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імнастичні пал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1018" w:gutter="0" w:header="0" w:top="520" w:footer="0" w:bottom="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900"/>
        <w:gridCol w:w="1280"/>
        <w:gridCol w:w="1260"/>
        <w:gridCol w:w="1120"/>
      </w:tblGrid>
      <w:tr>
        <w:trPr>
          <w:trHeight w:val="3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вчальні класи (6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а клас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бінетів.)</w:t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ські пар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іл учительськ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ільці учнівськ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ільці учительськ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’ютерні стол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юз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ізо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VD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ео диски з укр. мови та літ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ео диски «Золотий глобус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ео диски з фізи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ітофо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из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ди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фа для книжок і роздаткових матеріалі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стична система (колонки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ий комп’юте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ни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"Символи Україн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 "Класний куточок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очок ОБ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пи люмінісентні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18" w:gutter="0" w:header="0" w:top="52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1519555</wp:posOffset>
                </wp:positionV>
                <wp:extent cx="12065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-119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900"/>
        <w:gridCol w:w="1280"/>
        <w:gridCol w:w="1260"/>
        <w:gridCol w:w="1120"/>
      </w:tblGrid>
      <w:tr>
        <w:trPr>
          <w:trHeight w:val="299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7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ітодіодні світильники під армстронг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предметних таблиць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української мов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біологі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 французької мови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технічної прац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 з географі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 з історі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інформати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біологі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и з української мови та літератури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нетик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удова слов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овотвір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рфологі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нтаксис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итерії оцінювання з української мови та літератур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итці Буковин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ипи мовленн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льтура мовленн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исьменники Буковин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Художньо-зображувальні мовні засоби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ласифікація літературних творів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 Шевчен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ислови Шевченк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 Фран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ійний матеріа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ртрети письменників»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української літератур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зарубіжної літератур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18" w:gutter="0" w:header="0" w:top="520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2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280"/>
        <w:gridCol w:w="1260"/>
        <w:gridCol w:w="1120"/>
      </w:tblGrid>
      <w:tr>
        <w:trPr>
          <w:trHeight w:val="30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09930</wp:posOffset>
                      </wp:positionH>
                      <wp:positionV relativeFrom="page">
                        <wp:posOffset>342900</wp:posOffset>
                      </wp:positionV>
                      <wp:extent cx="0" cy="5186680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27pt" to="55.9pt,435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9"/>
            <w:bookmarkStart w:id="13" w:name="page8"/>
            <w:bookmarkStart w:id="14" w:name="page9"/>
            <w:bookmarkStart w:id="15" w:name="page8"/>
            <w:bookmarkEnd w:id="14"/>
            <w:bookmarkEnd w:id="15"/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хові журнали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 української мови та літератур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ійний матеріал з біології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яжі тваринних організмі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ції кома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и плазуні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и рептилі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и гризуні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елет амфібі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і головного мозку люди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і ока люди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і верхніх кінцівок люди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і гортані люди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і вушної раковини люди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внутрішнього вух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серце люди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ір корисних копали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ійний матеріал з хімії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ір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янні труб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янні палич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ка з товкачико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ій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ів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би кругло донн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ивідні Г-подібні труб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шки для випаровуванн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імічні склян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целянова склянка з шийко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ачі для пробіро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ична баня з штативо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атив для пробіро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18" w:gutter="0" w:header="0" w:top="5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-1329055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.55pt;margin-top:-104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-1316990</wp:posOffset>
                </wp:positionV>
                <wp:extent cx="0" cy="13049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-103.7pt" to="-16.05pt,-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580" w:type="dxa"/>
        <w:jc w:val="left"/>
        <w:tblInd w:w="2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280"/>
        <w:gridCol w:w="1260"/>
        <w:gridCol w:w="1120"/>
      </w:tblGrid>
      <w:tr>
        <w:trPr>
          <w:trHeight w:val="29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709930</wp:posOffset>
                      </wp:positionH>
                      <wp:positionV relativeFrom="page">
                        <wp:posOffset>342900</wp:posOffset>
                      </wp:positionV>
                      <wp:extent cx="0" cy="657987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27pt" to="55.9pt,545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6" w:name="page10"/>
            <w:bookmarkStart w:id="17" w:name="page10"/>
            <w:bookmarkEnd w:id="17"/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шка Петр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пет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іркотримач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ексікатор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рет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лильні лій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янні пластин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діометр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ція каучук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амічні підстав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і кристалічної граматки мід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і кристалічної гратки кухонної сол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ійний матеріал з фізики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оме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оме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атив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перме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ьтме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истор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оста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ідни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ус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оме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і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омет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ометр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ір вантажкі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би, пробір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ів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ки різної мас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уш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м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ітні стріл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18" w:gutter="0" w:header="0" w:top="52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900"/>
        <w:gridCol w:w="1280"/>
        <w:gridCol w:w="1260"/>
        <w:gridCol w:w="1120"/>
      </w:tblGrid>
      <w:tr>
        <w:trPr>
          <w:trHeight w:val="29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7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омагні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одвигун демонстрацій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творювач струм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ова парового двигу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ова ДВ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ел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ічна праці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ста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бзикові пил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вейні машин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щат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018" w:gutter="0" w:header="0" w:top="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1:00Z</dcterms:created>
  <dc:creator/>
  <dc:description/>
  <cp:keywords/>
  <dc:language>en-US</dc:language>
  <cp:lastModifiedBy>User</cp:lastModifiedBy>
  <dcterms:modified xsi:type="dcterms:W3CDTF">2020-08-12T10:08:00Z</dcterms:modified>
  <cp:revision>4</cp:revision>
  <dc:subject/>
  <dc:title/>
</cp:coreProperties>
</file>