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Інформатика 3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6"/>
        <w:gridCol w:w="3965"/>
        <w:gridCol w:w="460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у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 для учнів для самоопрацюванн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а І.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ідач/доповідачка та презентація. Культура презентування. Слайд-шоу із зображень як вид презентува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та опрацювання відео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WzJDEqX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X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ще створення презентацій. Переміщення слайдами презентації. Режим показу презентації та режим змінювання слайд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та опрацювання відео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Rpfrf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pWw</w:t>
              </w:r>
            </w:hyperlink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іщення текстових вікон/полів та зображень на слайда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д та опрацювання відео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7</w:t>
              </w:r>
              <w:r>
                <w:rPr>
                  <w:rStyle w:val="InternetLink"/>
                </w:rPr>
                <w:t>unTWGvYPnI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zJDEqX_FX8" TargetMode="External"/><Relationship Id="rId3" Type="http://schemas.openxmlformats.org/officeDocument/2006/relationships/hyperlink" Target="https://www.youtube.com/watch?v=U9Rpfrf7pWw" TargetMode="External"/><Relationship Id="rId4" Type="http://schemas.openxmlformats.org/officeDocument/2006/relationships/hyperlink" Target="https://www.youtube.com/watch?v=7unTWGvYP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9:00Z</dcterms:created>
  <dc:creator>МІША02</dc:creator>
  <dc:description/>
  <cp:keywords/>
  <dc:language>en-US</dc:language>
  <cp:lastModifiedBy>777</cp:lastModifiedBy>
  <dcterms:modified xsi:type="dcterms:W3CDTF">2020-04-07T09:22:00Z</dcterms:modified>
  <cp:revision>3</cp:revision>
  <dc:subject/>
  <dc:title/>
</cp:coreProperties>
</file>