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Фізична культура</w:t>
      </w:r>
      <w:r>
        <w:rPr>
          <w:b/>
          <w:lang w:val="uk-UA"/>
        </w:rPr>
        <w:t xml:space="preserve"> 7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6"/>
        <w:gridCol w:w="5740"/>
        <w:gridCol w:w="239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уро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для учнів для самоопрацюванн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ова І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я пряма подача в стіну з відстані 5-8 м та на точність на партнера. Вправи для розвитку гнучкост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я пряма подач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НН: Прийом та передача м’яча двома руками знизу в парах. Верхня пряма подача в стіну з відстані 5-8 м та на точність на партнер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я пряма подач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м’яча двома руками зверху в парах. Нижня та верхня прямі подач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я пряма подач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Н: Передача м’яча двома руками зверху в парах. Нижня та верхня прямі подач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я пряма подач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дьба і біг у різних напрямках у сполучені із зупинками та стійками. Прискорення. Нижня та верхня прямі подачі. Вправи для розвитку гнучкості верхнього плечового пояса. Тематичне оцінюв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равила гри у футбо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ння прийомів пересування з технікою володіння м’ячем. Удари по м’ячу середньою частиною підйому. Зупинки м’яча внутрішньою стороною стоп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пинки м’яча внутрішньою стороною стоп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ари по м’ячу на точність. Зупинки м’яча підошвою, внутрішньою стороною стопи, стегном і грудьми (хлопці) у русі. Відбирання м’яча, атакуючи суперника в умовах виконання ігрових вправ. «Закриванн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пинки м’яча внутрішньою стороною стоп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ари по м’ячу на точність. Зупинки м’яча підошвою, внутрішньою стороною стопи, стегном і грудьми (хлопці) у русі. Ведення м’яча. Уміння протидіяти передачі, веденню та удару по ворот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м’яч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28:00Z</dcterms:created>
  <dc:creator>МІША02</dc:creator>
  <dc:description/>
  <cp:keywords/>
  <dc:language>en-US</dc:language>
  <cp:lastModifiedBy>777</cp:lastModifiedBy>
  <dcterms:modified xsi:type="dcterms:W3CDTF">2020-03-15T10:52:00Z</dcterms:modified>
  <cp:revision>3</cp:revision>
  <dc:subject/>
  <dc:title/>
</cp:coreProperties>
</file>