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Інформатика 3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6"/>
        <w:gridCol w:w="5740"/>
        <w:gridCol w:w="2391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уро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для учнів для самоопрацюванн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І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ення текстів зображенн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пам’ятки (додаток 1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 в тексті: орієнтування в клітинках. Доповнення таблиц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я додатка 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яння текстів з оманливою та правдивою інформацією. Пошук хибних висловлювань у текстах (на основі інформації з інших предметі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2:00Z</dcterms:created>
  <dc:creator>МІША02</dc:creator>
  <dc:description/>
  <cp:keywords/>
  <dc:language>en-US</dc:language>
  <cp:lastModifiedBy>777</cp:lastModifiedBy>
  <dcterms:modified xsi:type="dcterms:W3CDTF">2020-03-15T11:38:00Z</dcterms:modified>
  <cp:revision>3</cp:revision>
  <dc:subject/>
  <dc:title/>
</cp:coreProperties>
</file>