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Дистанційне навчання у 1 клас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час карантин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ний керівник 1 класу – Лаврова І.В., 0968870129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ська мо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96"/>
        <w:gridCol w:w="5740"/>
        <w:gridCol w:w="239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уч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уро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для учнів для самоопрацюванн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ова І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зв’язного мовлення. Прогнозування орієнтованого змісту тексту за заголовком та ілюстрація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-розповідь. Читання вголос тексту. Вправляння у правильній вимові й наголошуванні слів. Робота за чистомовками, скоромовками. Письмо букв на позначення звук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с.52 Букварик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 різних текстів. Деформований текст. Прогнозування орієнтованого змісту тексту за ілюстраціями. Аналіз звукового складу слова. Відомі малі і великі рукописні букви. Письмо букв на позначення звукі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ти речення с.5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 різних текстів. Казка: жанрова специфіка. Характеристика персонажа за його мовленням. Дослідження значення слів. Аналіз звукового складу. Запис рече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с.53 Букварик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 текстів. Повторення опрацьованих правил. Списування з друкованого тексту. Письмо під диктовк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4 (зошит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та з дитячою книжкою. Художні тексти малих жанрів. Складання власних загадок за зразком відомої загадк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загадку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а тексту. Читання деформованого тексту. Вправляння у правильній вимові й наголошуванні слів. Письмо букв на позначення звуків.  Запис окремих слів та речень відповідно до опрацьованих прави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с.56 Букварик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 різних текстів. Робота з текстом. Аналіз звукового складу слова. Письмо букв на позначення звуків. Запис слів та речень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ти прислів’я с.5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 різних текстів. Дослідження значення слів. Лексичне значення слів. Аналіз звукового складу слова. Запис рече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6. у робочому зошиті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 текстів. Повторення опрацьованих правил. Списування з друкованого рукописного тексту. Письмо під диктовк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8 у робочому зошиті (списати текст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зв’язного мовлення. Переказування тексту від імені різних персонажів, інсценізаці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мати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96"/>
        <w:gridCol w:w="5740"/>
        <w:gridCol w:w="239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уч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уро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вдання для учнів для самоопрацюванн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ова І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творення натуральних чисел (21-100) з десятків та одиниць. Одиниці вимірювання величин та співвідношення між ними. Розрізнення геометричних площинних та об’ємних фігур за їхніми істотними ознаками. Розв’язування життєвих задач з використанням математичних методі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27, №1 (розв’язати задачу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ба об’єктів навколишнього світу в межах 100. Порядкова лічба. Попереднє і наступне число до будь-якого числа в межах 100. Розв’язування життєвих задач з використанням математичних методів. Операції з гроши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129, №2 (розв’язати приклади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ба десятками в межах 100. Позиційний запис числа. Порівняння чисел в межах 100. Порівняння іменованих чисел. Порівняння об’єктів навколишнього світу за довжиною, масою. Розв’язування проблемних завдань математичного змісту. Вимірювання місткості посудини за допомогою літрової мір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матеріал с.14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вання і віднімання чисел в межах 100. Перетворення іменованих чисел, виражених в одиницях двох найменувань. Конструювання досліджуваних геометричних форм. Розв’язування життєвих задач з використанням математичних методі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51, № 4 (порівняти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ба об’єктів навколишнього світу в межах 100. Порядкова лічба.  Попереднє та наступне число до будь-якого числа в межах 100. Розв’язування життєвих задач з використанням математичних методів. Операції з гроши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матеріал с.15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ба до 100 в прямому та зворотному порядку. Позиційний запис числа. Порівняння чисел в межах 100.  Порівняння іменованих чисел. Порівняння об’єктів навколишнього світу за довжиною та масою. Розв’язування проблемних завдань математичного змісту. Вимірювання місткості посудини за допомогою літрової мір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53, №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вання і віднімання до̸від двоцифрового числа його десятки або його одиниці. Перетворення іменованих чисел, виражених в одиницях двох найменувань. Конструювання досліджуваних геометричних форм. Розв’язування життєвих задач з використанням математичних методів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54, №4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43:00Z</dcterms:created>
  <dc:creator>МІША02</dc:creator>
  <dc:description/>
  <cp:keywords/>
  <dc:language>en-US</dc:language>
  <cp:lastModifiedBy>Пользователь</cp:lastModifiedBy>
  <dcterms:modified xsi:type="dcterms:W3CDTF">2020-03-16T08:47:00Z</dcterms:modified>
  <cp:revision>5</cp:revision>
  <dc:subject/>
  <dc:title/>
</cp:coreProperties>
</file>