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Дистанційне навчання у 1 класі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на час карантин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до 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0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ний керівник 1 класу – Лаврова І.В., 0968870129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гл. Мова – Шумкова К.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ська мова</w:t>
      </w:r>
    </w:p>
    <w:tbl>
      <w:tblPr>
        <w:tblW w:w="105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01"/>
        <w:gridCol w:w="5736"/>
        <w:gridCol w:w="239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уро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для учнів для самоопрацюванн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І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багачення мовлення. Читання різних текстів. Перепитування як уточнення інформації. Вправляння у правильній вимові й наголошуванні слів (тематика тижня). Письмо букв (великих в малих) на позначення звуків. Запис окремих слів та речень відповідно до опрацьованих прави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Письмо з букварика (речення с.58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тання різних текстів. Імпровізація: відтворення реплік персонажів казок, віршів, народних пісень тощо. Дослідження значення слів. Аналіз звукового складу слова. Запис рече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Вчимо вірш про весн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итання різних текстів. Лексичне значення слів (багатозначні слова). Аналіз звукового складу слова. Запис елементарних повідомлен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итаємо текст (с. 53 "У пригоді"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тання текстів. Повторення опрацьованих правил. Списування з друкованого і рукописного тексту. Письмо під диктовк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Письмо під диктовку із букваря (с.62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дитячою книжкою. Літературні казки українських авторів. Робота з текстом (додає нових персонажів у прочитаний текст). Аналіз художнього текс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Читаємо літературні казки за буквариком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-опис. </w:t>
            </w:r>
            <w:r>
              <w:rPr/>
              <w:t>Читання різних текстів</w:t>
            </w:r>
            <w:r>
              <w:rPr>
                <w:lang w:val="uk-UA"/>
              </w:rPr>
              <w:t xml:space="preserve">. Вибіркове читання. </w:t>
            </w:r>
            <w:r>
              <w:rPr/>
              <w:t>Вправляння у правильній вимові й наголошуванні слів (тематика тижня). Письмо букв (великих в малих) на позначення звуків. Запис окремих слів та речень відповідно до опрацьованих прави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Робота з текстом-описом (с. 64-65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итання різних текстів.</w:t>
            </w:r>
            <w:r>
              <w:rPr>
                <w:lang w:val="uk-UA"/>
              </w:rPr>
              <w:t xml:space="preserve"> Робота з текстом (головне і другорядне в тексті). Аналіз звукового складу слова. Письмо букв на позначення звуків. Запис слів та речен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Письмо з букварика (загадка с.66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правляння у </w:t>
            </w:r>
            <w:r>
              <w:rPr>
                <w:lang w:val="uk-UA"/>
              </w:rPr>
              <w:t>виразному читанні різних текстів.</w:t>
            </w:r>
            <w:r>
              <w:rPr/>
              <w:t xml:space="preserve"> </w:t>
            </w:r>
            <w:r>
              <w:rPr>
                <w:lang w:val="uk-UA"/>
              </w:rPr>
              <w:t>Запитання до окремих абзаців тексту і до тексту в цілому. Дослідження значення слів. Аналіз звукового складу слова. Запис слів, речень, тексті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Аналіз звукового складу слів (оса, робот, машина, квітка, весна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правляння у </w:t>
            </w:r>
            <w:r>
              <w:rPr>
                <w:lang w:val="uk-UA"/>
              </w:rPr>
              <w:t xml:space="preserve">виразному читанні різних текстів. Лексичні значення слів (близькі і протилежні за значенням). Повторення опрацьованих правил. </w:t>
            </w:r>
            <w:r>
              <w:rPr/>
              <w:t>Списування з друкованого і рукописного тексту. Письмо під диктовку</w:t>
            </w:r>
            <w:r>
              <w:rPr>
                <w:lang w:val="uk-UA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Списування речення (с.68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в’язного мовлення. Побудова зв’язного висловлювання на основі випадку з житт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'язок між змістом тексту і заголовком. Читання різних текстів. Робота з текстом. Позначення звуків на письмі, на слух, за орфографічним словником, за правилом. Дитячі часописи. </w:t>
            </w:r>
            <w:r>
              <w:rPr/>
              <w:t xml:space="preserve">Вправляння у </w:t>
            </w:r>
            <w:r>
              <w:rPr>
                <w:lang w:val="uk-UA"/>
              </w:rPr>
              <w:t xml:space="preserve">виразному читанні різних текстів. Лексичне значення слів (пряме і переносне). Повторення опрацьованих правил. </w:t>
            </w:r>
            <w:r>
              <w:rPr/>
              <w:t>Списування з друкованого і рукописного тексту. Письмо під диктов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итаємо казки (на ваш вибір) і переказуєм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правляння у </w:t>
            </w:r>
            <w:r>
              <w:rPr>
                <w:lang w:val="uk-UA"/>
              </w:rPr>
              <w:t>виразному читанні різних текстів. Запитання до окремих абзаців тексту і до тексту в цілому. Дослідження значення слів. Аналіз звукового складу слова. Запис слів, речень, текстів. Повторення опрацьованих правил. Запис слів, речень, тексті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итаємо текст с.6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дитячою книжкою. Тексти зі щоденного життя: електронна пошта, інструкції, етикетки, карти, кулінарні рецепти тощ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Опрацювати кулінарний рецепт своєї улюбленої страви. ( Намалювати ї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96"/>
        <w:gridCol w:w="4605"/>
        <w:gridCol w:w="388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урок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для учнів для самоопрацюванн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І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ба до 100 в прямому та зворотному порядку. Запис двоцифрового числа у вигляді суми розрядних доданків і навпаки. Розв’язування проблемних завдань математичного змісту, що містять групи пов’язаних між собою велич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та переглянути відео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CIIBVWk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4</w:t>
              </w:r>
            </w:hyperlink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вання і віднімання до̸від двоцифрового числа його десятки або його одиниці. Додавання і віднімання за допомогою малюнків/схем. Розв’язування життєвих задач з використанням математичних методів. Побудова відрізків заданої довжин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і розв’язати приклади за відео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BUg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fn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CA</w:t>
              </w:r>
            </w:hyperlink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числа за даним відношенням «більше на …», «менше на…». Перевірка правильності результату арифметичної дії. Конструювання площинних та об’ємних фігур з підручного матеріалу. Розв’язування життєвих задач з використанням математичних моделе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та переглянути відео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://www.youtube.com/watch?v=YkROzJ8pwhU</w:t>
              </w:r>
            </w:hyperlink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ба об’єктів, позначення числом результату лічби. Запис двоцифрового числа у вигляді суми розрядних доданків і навпаки. Додавання і віднімання за допомогою малюнків/схем.  Розв’язування проблемних завдань математичного зміст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иклад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вання і віднімання зручним способом в межах 100 без переходу через розряд. Передбачення результату обчислення. Розв’язування життєвих задач з використанням математичних моделей. Вимірювання величин (довжини). Запис результатів вимірю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Рахуємо разом із відео https://www.youtube.com/watch?v=hKclc1zEV9I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невідомих компонентів арифметичних дій додавання і віднімання (доданок, зменшуване, від’ємник). Перевірка правильності результату арифметичної дії. Конструювання площинних та об’ємних фігур з підручного матеріалу. Розв’язування проблемних завдань з опорою на прості математичні моделі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Створити площинну або об'ємну фігуру з підручного матеріалу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математичних знань та способів дій для розв’язання навчальних і практичних завда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Розв'язати і записати приклади ✓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математичних знань та способів дій для розв’язання навчальних і практичних завда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Розв'язати і записати задачу ✓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математичних знань та способів дій для розв’язання навчальних і практичних завда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Розв'язати і записати задачу ✓3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у за промовчанням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IIBVWk_N4" TargetMode="External"/><Relationship Id="rId3" Type="http://schemas.openxmlformats.org/officeDocument/2006/relationships/hyperlink" Target="https://www.youtube.com/watch?v=T7BUg8fn2CA" TargetMode="External"/><Relationship Id="rId4" Type="http://schemas.openxmlformats.org/officeDocument/2006/relationships/hyperlink" Target="https://www.youtube.com/watch?v=YkROzJ8pw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3:00Z</dcterms:created>
  <dc:creator>МІША02</dc:creator>
  <dc:description/>
  <dc:language>en-US</dc:language>
  <cp:lastModifiedBy>Redmi Note 8T</cp:lastModifiedBy>
  <dcterms:modified xsi:type="dcterms:W3CDTF">2020-04-10T13:47:57Z</dcterms:modified>
  <cp:revision>1</cp:revision>
  <dc:subject/>
  <dc:title>Дистанційне навчання у 1 класі</dc:title>
</cp:coreProperties>
</file>