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972175" cy="402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7"/>
                              <w:gridCol w:w="1843"/>
                              <w:gridCol w:w="277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24"/>
                                    </w:rPr>
                                    <w:t>Розклад роботи гурт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Назва гур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Клас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Час роботи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Керів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Гурток з і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«Ком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ютерний сві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righ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вто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.00-13.40 год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ьник М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right="34" w:hanging="4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- 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івто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Гур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з настільного тені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«Лідер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5" w:right="34"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-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right="34" w:hanging="4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00-13.00 год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алинський І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right="34" w:hanging="4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- 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6.00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Гурток з історії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«Люби і знай свій рідний край!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right="34" w:hanging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- 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7.00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рник Я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Гурток з мистец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«Музично-драматични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right="34" w:hanging="4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- 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7.00 год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верда Н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16.85pt;mso-wrap-distance-left:9pt;mso-wrap-distance-right:9pt;mso-wrap-distance-top:0pt;mso-wrap-distance-bottom:0pt;margin-top:8.6pt;mso-position-vertical-relative:text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7"/>
                        <w:gridCol w:w="1843"/>
                        <w:gridCol w:w="2776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9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24"/>
                              </w:rPr>
                              <w:t>Розклад роботи гуртків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Назва гур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Клас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Час роботи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Керівник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урток з інфор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«Ком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ютерний сві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righ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вто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.00-13.40 год</w:t>
                            </w:r>
                          </w:p>
                        </w:tc>
                        <w:tc>
                          <w:tcPr>
                            <w:tcW w:w="2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ьник М.І.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right="34" w:hanging="4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- 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івто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Гурт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з настільного тені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«Лідер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5" w:right="34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-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right="34" w:hanging="4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00-13.00 год</w:t>
                            </w:r>
                          </w:p>
                        </w:tc>
                        <w:tc>
                          <w:tcPr>
                            <w:tcW w:w="2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линський І.О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right="34" w:hanging="4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- 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6.00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урток з історії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«Люби і знай свій рідний край!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right="34" w:hanging="4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- 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7.00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ник Я.В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Гурток з мистец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«Музично-драматични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right="34" w:hanging="4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- 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тниц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7.00 год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верда Н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567" w:right="28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01:00Z</dcterms:created>
  <dc:creator>RePack by Diakov</dc:creator>
  <dc:description/>
  <cp:keywords/>
  <dc:language>en-US</dc:language>
  <cp:lastModifiedBy>Windows</cp:lastModifiedBy>
  <dcterms:modified xsi:type="dcterms:W3CDTF">2019-01-10T21:17:00Z</dcterms:modified>
  <cp:revision>13</cp:revision>
  <dc:subject/>
  <dc:title/>
</cp:coreProperties>
</file>