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ний план проведення атестації  педагогічних працівників  Карасинської ЗОШ І-ІІ ст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74"/>
        <w:gridCol w:w="1418"/>
        <w:gridCol w:w="992"/>
        <w:gridCol w:w="992"/>
        <w:gridCol w:w="992"/>
        <w:gridCol w:w="993"/>
        <w:gridCol w:w="992"/>
        <w:gridCol w:w="992"/>
        <w:gridCol w:w="960"/>
        <w:gridCol w:w="883"/>
        <w:gridCol w:w="992"/>
        <w:gridCol w:w="992"/>
        <w:gridCol w:w="9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ізвище ім’я по батькові вч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по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/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/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алинська А.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ack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ack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ack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ue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ue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ольонко С.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ack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ack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u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u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ерда В.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уришко Т.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ерда О.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ихайл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ерник Я.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ельник М.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алинський І.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ерда Н.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отяй О.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ихайлицька Н.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кодич О.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/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верда Н.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u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u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u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орзун В.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алушка Л.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2:00Z</dcterms:created>
  <dc:creator>RePack by Diakov</dc:creator>
  <dc:description/>
  <cp:keywords/>
  <dc:language>en-US</dc:language>
  <cp:lastModifiedBy>Windows</cp:lastModifiedBy>
  <dcterms:modified xsi:type="dcterms:W3CDTF">2019-01-21T13:26:00Z</dcterms:modified>
  <cp:revision>4</cp:revision>
  <dc:subject/>
  <dc:title/>
</cp:coreProperties>
</file>