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851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, молоді, спорту, культури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івської сіль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устинська загальноосвітня 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ступенів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b/>
          <w:sz w:val="28"/>
          <w:szCs w:val="28"/>
        </w:rPr>
        <w:t>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уктури та режиму робо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пустинської ЗОШ І-ІІІ ступе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2-2023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освіту», Закону України «Про загальну середню освіту», Постанови Кабінету Міністрів України №305  від 24.03.2021 року «Про затвердження норм та Порядку організації харчування у закладах освіти та дитячих закладах оздоровлення та відпочинку», Постанови  МОЗ України від 06.09.2021 року № 10 «Про затвердження протиепідемічних заходів освіти на період карантину у зв’язку з  поширенням коронавірусної хвороб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) та у зв’язку з введенням в україні особливого правового режиму військового стану, на підставі рішення педагогічної ради  від 31.08.2022 року, протокол № 13, з метою якісної організації освітнього процесу в 2022-2023 навчальному році, створення безпечних, нешкідливих умов праці для працівників, навчання і виховання учнів, запобігання їх захворюваності, збереження життя та здоров’я  на виконання навчальних планів у відповідності до Освітніх прог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дистанційну форму навчання з 01.09.2022 року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дистанційного навчання використовувати освітньою платформою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користовувати для додаткової комунікації мобільний 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і засоби зв’язку. 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ватися  в робо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м про організацію дистанційної форми навчання в закладі освіти, що затверджене наказом по школі від 11.11.2020 року №81-ОД зі зміни, що затверджені </w:t>
      </w:r>
      <w:r>
        <w:rPr>
          <w:rFonts w:eastAsia="Times New Roman" w:cs="Segoe UI Historic" w:ascii="inherit;Times New Roman" w:hAnsi="inherit;Times New Roman"/>
          <w:sz w:val="28"/>
          <w:szCs w:val="28"/>
          <w:lang w:val="uk-UA" w:eastAsia="uk-UA"/>
        </w:rPr>
        <w:t>Наказом МОЗ №1371 від 01.08.2022 року про зміни до Санітарного регламенту щодо організації роботи з технічними засобами навчанн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асним керівникам забезпечити інформування здобувачів освіти та їх батьків щодо змін в організації освітнього процесу з 01.09.2022 р. через мобільні групи класів у та інші засоби зв’язк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руктуру 2022-2023 навчального рок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еместр – 01.09.2022 – 23.12.2022 ( 77 робочих дні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семестр – 09.01.2023 – 31.05.2023 ( 98 робочих днів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довж навчального року провести канікули (орієнтовно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ні: 24.10.2022 – 30.10 2022 – 7 дні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ові: 24.12.2022 – 08.01.2023 – 16 дні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яні :27.03.2023 – 02.04.2023 – 7 дн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й процес для учнів 1-9 класів  організувати за 5-денним режимом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інчити навчальний рік проведенням державної підсумкової атестації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навчальних екскурсій та практики у 1-8 класах у 2022-2023 н. р. не здійснюва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сти у навчальному закладі  свято Першого дзвоника  - 2 вересня 2022 року, останнього дзвоника – 31 травня 2023 рок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ту вручення документів про освіту учням 9 класу визначити після одержання листа Міністерства освіти та науки України про закінчення 2022-2023  навчального 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сім учителям-предме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планувати виконання програм, враховуючи структуру та режим навчального року, а також план роботи школи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вчальний рі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календарні плани вчителів з урахуванням термінів канікул: І семестр -  до 9 вересня 2022 року, ІІ семестр - до 13 січня 2023 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чальний день у заклад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починати 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увати – о 17.15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уроків  при очному навчанні здійснювати у таких межах: 1-2 класах  35 хвилин, 3- 4 класах - 40 хвилин,  5-9 класах – 45 хвил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и  організації харчування, здійснювати його  з 11.05 до 11.35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запланованих заходів здійснювати з 15.00 до 17.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клад дзвінків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-й урок  8.30 – 9.15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-й урок  9.25 – 10.10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-й урок  10.20 – 11.05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-й урок  11.15 – 12.00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-й урок  12.30 – 13.15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-й урок 13.25 – 14.10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-й урок 14.20 – 15.05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ити освітню програму  Капустинської ЗОШ І-ІІІ ступенів, розроблену відповідно до наказу  Міністерства освіти і науки  України № 1272 від 08.10.2019р. "Про затвердження  типових освітніх  та навчальних програм для 1-2-х класів  закладів загальної середньої  освіти ", до наказу  Міністерства освіти і науки  України № 1273 від 08.10.2019р. "Про затвердження  типової освітньої програми закладів загальної середньої  освіти І ступеня" до наказу  Міністерства освіти і науки  України № 405 від 20.04.2018р. "Про затвердження  типової освітньої програми закладів загальної середньої  освіти ІІ ступеня"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ити освітню програму дл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адаптаційного циклу 5-6 класів загальної середньої освіти, згідно Типової освітньої програми затвердженої наказом МОН № 235 від 19.02.2021.</w:t>
      </w:r>
      <w:r>
        <w:rPr>
          <w:rFonts w:eastAsia="Times New Roman" w:cs="Times New Roman" w:ascii="Times New Roman" w:hAnsi="Times New Roman"/>
          <w:sz w:val="28"/>
          <w:szCs w:val="28"/>
        </w:rPr>
        <w:t>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 виконанням даного нака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лишаю за собо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сан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казом ознайомлені: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Валюх</w:t>
      </w:r>
    </w:p>
    <w:p>
      <w:pPr>
        <w:pStyle w:val="Normal"/>
        <w:spacing w:lineRule="auto" w:line="240" w:before="0" w:after="0"/>
        <w:ind w:right="-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арасенко</w:t>
      </w:r>
    </w:p>
    <w:p>
      <w:pPr>
        <w:pStyle w:val="Normal"/>
        <w:spacing w:lineRule="auto" w:line="240" w:before="0" w:after="0"/>
        <w:ind w:right="-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устовіт</w:t>
      </w:r>
    </w:p>
    <w:p>
      <w:pPr>
        <w:pStyle w:val="Normal"/>
        <w:spacing w:lineRule="auto" w:line="240" w:before="0" w:after="0"/>
        <w:ind w:right="-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тюх</w:t>
      </w:r>
    </w:p>
    <w:p>
      <w:pPr>
        <w:pStyle w:val="Normal"/>
        <w:spacing w:lineRule="auto" w:line="240" w:before="0" w:after="0"/>
        <w:ind w:right="-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ипко</w:t>
      </w:r>
    </w:p>
    <w:p>
      <w:pPr>
        <w:pStyle w:val="Normal"/>
        <w:spacing w:lineRule="auto" w:line="240" w:before="0" w:after="0"/>
        <w:ind w:right="-2" w:firstLine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енко</w:t>
      </w:r>
    </w:p>
    <w:p>
      <w:pPr>
        <w:pStyle w:val="Normal"/>
        <w:spacing w:lineRule="auto" w:line="240" w:before="0" w:after="0"/>
        <w:ind w:right="-2" w:firstLine="58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Бабич</w:t>
      </w:r>
    </w:p>
    <w:p>
      <w:pPr>
        <w:pStyle w:val="Normal"/>
        <w:spacing w:lineRule="auto" w:line="240" w:before="0" w:after="0"/>
        <w:ind w:right="-2" w:firstLine="58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Ткаченко</w:t>
      </w:r>
    </w:p>
    <w:p>
      <w:pPr>
        <w:pStyle w:val="Normal"/>
        <w:spacing w:lineRule="auto" w:line="240" w:before="0" w:after="0"/>
        <w:ind w:right="-2" w:firstLine="58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. Пустовіт </w:t>
      </w:r>
    </w:p>
    <w:p>
      <w:pPr>
        <w:pStyle w:val="Normal"/>
        <w:spacing w:lineRule="auto" w:line="240" w:before="0" w:after="0"/>
        <w:ind w:right="-2" w:firstLine="58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. Акулова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6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0:00Z</dcterms:created>
  <dc:creator>User</dc:creator>
  <dc:description/>
  <cp:keywords/>
  <dc:language>en-US</dc:language>
  <cp:lastModifiedBy>Пользователь</cp:lastModifiedBy>
  <cp:lastPrinted>2021-03-19T18:30:00Z</cp:lastPrinted>
  <dcterms:modified xsi:type="dcterms:W3CDTF">2007-12-31T22:48:00Z</dcterms:modified>
  <cp:revision>22</cp:revision>
  <dc:subject/>
  <dc:title/>
</cp:coreProperties>
</file>