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ІІ квартал  </w:t>
            </w:r>
            <w:r>
              <w:rPr>
                <w:bCs/>
                <w:sz w:val="20"/>
              </w:rPr>
              <w:t>2018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Від.осв.Ходор.м.ради</w:t>
            </w: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54377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м.Ходорів </w:t>
            </w:r>
            <w:r>
              <w:rPr>
                <w:sz w:val="20"/>
              </w:rPr>
              <w:t>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621510500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Комунальна організація (установа,заклад) 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01Рада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6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  <w:u w:val="single"/>
              </w:rPr>
              <w:t>_(0111020) НВК №23 С.КАМ’ЯНЕ</w:t>
            </w: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609" w:type="dxa"/>
            <w:gridSpan w:val="8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90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420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60.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4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90.5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6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3.5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eastAsia="ru-RU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</w:t>
      </w:r>
      <w:r>
        <w:rPr>
          <w:sz w:val="20"/>
          <w:u w:val="single"/>
        </w:rPr>
        <w:t>Н.І.Калинець</w:t>
      </w:r>
      <w:r>
        <w:rPr>
          <w:sz w:val="20"/>
        </w:rPr>
        <w:t>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Н.І.Саляк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"    "__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</w:rPr>
        <w:t>___2018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3:00Z</dcterms:created>
  <dc:creator>h_klutchnik</dc:creator>
  <dc:description/>
  <cp:keywords/>
  <dc:language>en-US</dc:language>
  <cp:lastModifiedBy>освБ1</cp:lastModifiedBy>
  <cp:lastPrinted>2017-08-22T09:28:00Z</cp:lastPrinted>
  <dcterms:modified xsi:type="dcterms:W3CDTF">2018-09-14T06:35:00Z</dcterms:modified>
  <cp:revision>20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