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(7) – А клас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вання розроблено згідно «Програм для загальноосвітніх навчальних закладів. Друга іноземна мова 5-11 класи», Видавничий дім «Освіта», 2013 р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ручник Німецька мова. (3-й рік навчання): підруч. для 7 кл. загальноосвіт. навч. закл./ М.М. Сидоренко, О.А. Пал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рамота,  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– 240 с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ІІ семестр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6"/>
        <w:gridCol w:w="2582"/>
        <w:gridCol w:w="2519"/>
        <w:gridCol w:w="1245"/>
        <w:gridCol w:w="1590"/>
        <w:gridCol w:w="6"/>
        <w:gridCol w:w="1228"/>
        <w:gridCol w:w="1185"/>
        <w:gridCol w:w="6"/>
        <w:gridCol w:w="1842"/>
        <w:gridCol w:w="1087"/>
      </w:tblGrid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у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екси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і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н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ворі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танн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шн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вд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агазині «Меблі». Розвиток навичок діалогічного мовлення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. 1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4 а, стор. 14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 2, стор. 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 4 а, стор. 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 1 а, стор.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ава 2 стор 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штовуємо квартиру. Розвиток навичок граматик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kk.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 6 а, стор. 1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 3,, стор. 148-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 5, стор. 14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 4.5 б, стор. 1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моєму будинк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льні сло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 2 с, стор. 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р 3, стор. 152-153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1а 3 , стор. 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1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я кімната. Розвиток навичок читання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. 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менники місц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 2 а, стор. 15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 5, стор. 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 1 стор.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 4, стор. 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імната моєї мрії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5, стор. 1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. 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ава 3 ст 158 .5вправа 5 ст 1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4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ація знань ,умінь та навичок з те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ава 4 ст 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ава 1 ст 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ава 1.2.3 ст1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4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7:00Z</dcterms:created>
  <dc:creator>Admin</dc:creator>
  <dc:description/>
  <cp:keywords/>
  <dc:language>en-US</dc:language>
  <cp:lastModifiedBy>Vision</cp:lastModifiedBy>
  <dcterms:modified xsi:type="dcterms:W3CDTF">2021-04-05T14:57:00Z</dcterms:modified>
  <cp:revision>2</cp:revision>
  <dc:subject/>
  <dc:title/>
</cp:coreProperties>
</file>