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7) клас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sz w:val="28"/>
          <w:szCs w:val="20"/>
          <w:lang w:val="ru-RU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00"/>
        <w:gridCol w:w="2586"/>
        <w:gridCol w:w="2519"/>
        <w:gridCol w:w="1245"/>
        <w:gridCol w:w="1596"/>
        <w:gridCol w:w="1228"/>
        <w:gridCol w:w="1191"/>
        <w:gridCol w:w="1843"/>
        <w:gridCol w:w="1077"/>
      </w:tblGrid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ма урок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ексик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удію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ворі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ит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шн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вд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</w:t>
            </w:r>
          </w:p>
        </w:tc>
      </w:tr>
      <w:tr>
        <w:trPr>
          <w:trHeight w:val="120" w:hRule="atLeast"/>
        </w:trPr>
        <w:tc>
          <w:tcPr>
            <w:tcW w:w="1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рода і навколишнє середовище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Введення л. о. до те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04-1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ідмінювання прикметникі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2-3, стор. 105-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4 А, стор. 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5 В, стор.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и та виконати письмово впр. 1с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 1 стор. 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02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шні тварин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1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5, стор. 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3, стор. 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2, стор.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 2ст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/02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і улюблені тварини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пені порівняння прикмет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 .2,3, стор. 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5 б , стор .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7, стор. 114-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ава 1 ст 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/02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рода навколо нас. Розвиток навичок аудіювання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3, стор. 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1а, стор. 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 5, стор.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р.1 б,с,д, стор. 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02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рода – не звалищ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 2,5, стор 120-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6 а, стор. 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1 б,с, стор. 117.вправа 1 ст 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/03</w:t>
            </w:r>
          </w:p>
        </w:tc>
      </w:tr>
      <w:tr>
        <w:trPr>
          <w:trHeight w:val="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ш ліс. Робота з тематичним текст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р. 1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 5а ,стор. 1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3а, стор. 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2, стор.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. 2, стор. 120 вправа 6 б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права 1 ст 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2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20:00Z</dcterms:created>
  <dc:creator>Admin</dc:creator>
  <dc:description/>
  <cp:keywords/>
  <dc:language>en-US</dc:language>
  <cp:lastModifiedBy>Vision</cp:lastModifiedBy>
  <dcterms:modified xsi:type="dcterms:W3CDTF">2021-03-01T20:20:00Z</dcterms:modified>
  <cp:revision>2</cp:revision>
  <dc:subject/>
  <dc:title/>
</cp:coreProperties>
</file>