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е навчання. Вчитель Попович Вікторія Володимирі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06"/>
        <w:gridCol w:w="631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поясних виробів. Використання моделей-аналогів та методу фокальних об’єктів для вдосконалення виробу. П/р ІБЖД створення ескізу виробу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конструювання. Основні типи креслярських ліній. Розміри на кресленнях, знаття мірок. П/Р ІБЖД побудова креслення виробу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лювання швейного виробу. П/Р ІБЖД виготовлення викрійки (лелека) вироб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User_2012</dc:creator>
  <dc:description/>
  <dc:language>en-US</dc:language>
  <cp:lastModifiedBy>User_2012</cp:lastModifiedBy>
  <dcterms:modified xsi:type="dcterms:W3CDTF">2021-03-01T14:18:00Z</dcterms:modified>
  <cp:revision>2</cp:revision>
  <dc:subject/>
  <dc:title/>
</cp:coreProperties>
</file>