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е навчання. Вчитель Попович Вікторія Володимирі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06"/>
        <w:gridCol w:w="631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виробу до презентаціі. Презентація спроектованих  та виготовлених виробів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ист проекту. Оцінювання виробів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ння роботи з виготовлення виробу. Складання послідовності технологічних операцій. Добір матеріалів та інструментів(пристосувань) для виготовлення виробу, визначення кількості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ила безпечноі праці, санітарно гігієнічні вимоги та організація робочого місця. Практична робота. Підбір матеріалів для виробу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проектування: фантазування. Використання біо форм утворенні виробу. Міні маркетингові дослідження(анкетування). Ескізні малюнки як складова процесу конструювання. Загальні відомості про процес конструювання виробу, його етапи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20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а робота Моделі аналоги. Виявлення найкращих ознак у кожному зразк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5:00Z</dcterms:created>
  <dc:creator>User_2012</dc:creator>
  <dc:description/>
  <dc:language>en-US</dc:language>
  <cp:lastModifiedBy>User_2012</cp:lastModifiedBy>
  <dcterms:modified xsi:type="dcterms:W3CDTF">2021-03-01T14:15:00Z</dcterms:modified>
  <cp:revision>2</cp:revision>
  <dc:subject/>
  <dc:title/>
</cp:coreProperties>
</file>