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ове навчання. Вчитель Попович Вікторія Володимирі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06"/>
        <w:gridCol w:w="631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.2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 та обгрунтування теми проекту. Планування роботи з виконання проекту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єктування торбинки методом протезування. Графічне зображення. Створення візерунка для оздоблення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.2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ір конструкційних матеріалів та інструментів для виготовлення торбинки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.2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будова викрійки виробу. Розкрій швейного виробу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.2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деталей аплікації для оздоблення деталей торбинки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3.2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аплікації для оздоблення деталей торбин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07:00Z</dcterms:created>
  <dc:creator>User_2012</dc:creator>
  <dc:description/>
  <dc:language>en-US</dc:language>
  <cp:lastModifiedBy>User_2012</cp:lastModifiedBy>
  <dcterms:modified xsi:type="dcterms:W3CDTF">2021-03-01T14:13:00Z</dcterms:modified>
  <cp:revision>1</cp:revision>
  <dc:subject/>
  <dc:title/>
</cp:coreProperties>
</file>