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145</wp:posOffset>
                </wp:positionH>
                <wp:positionV relativeFrom="paragraph">
                  <wp:posOffset>-352425</wp:posOffset>
                </wp:positionV>
                <wp:extent cx="6877050" cy="793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93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  <w:sz w:val="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FF"/>
                                <w:szCs w:val="4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Cs w:val="40"/>
                                <w:u w:val="none"/>
                              </w:rPr>
                              <w:t>ОПЕРАЦІЙНА КАРТА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FF"/>
                                <w:sz w:val="2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2"/>
                                <w:u w:val="none"/>
                              </w:rPr>
                              <w:t>Порядок збирання автомата АК-74 після неповного розбиранн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2"/>
                                <w:u w:val="none"/>
                              </w:rPr>
                              <w:t>(норматив № 14).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FF"/>
                                <w:sz w:val="2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1.5pt;height:62.45pt;mso-wrap-distance-left:9.05pt;mso-wrap-distance-right:9.05pt;mso-wrap-distance-top:0pt;mso-wrap-distance-bottom:0pt;margin-top:-27.75pt;mso-position-vertical-relative:text;margin-left:-71.35pt;mso-position-horizontal-relative:text">
                <v:textbox inset="0in,0in,0in,0in">
                  <w:txbxContent>
                    <w:p>
                      <w:pPr>
                        <w:pStyle w:val="Heading"/>
                        <w:rPr>
                          <w:color w:val="FFFFFF"/>
                          <w:sz w:val="2"/>
                          <w:szCs w:val="22"/>
                          <w:u w:val="none"/>
                        </w:rPr>
                      </w:pPr>
                      <w:r>
                        <w:rPr>
                          <w:color w:val="FFFFFF"/>
                          <w:sz w:val="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color w:val="0000FF"/>
                          <w:szCs w:val="4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Cs w:val="40"/>
                          <w:u w:val="none"/>
                        </w:rPr>
                        <w:t>ОПЕРАЦІЙНА КАРТА</w:t>
                      </w:r>
                    </w:p>
                    <w:p>
                      <w:pPr>
                        <w:pStyle w:val="Heading"/>
                        <w:rPr>
                          <w:color w:val="0000FF"/>
                          <w:sz w:val="28"/>
                          <w:szCs w:val="22"/>
                          <w:u w:val="none"/>
                        </w:rPr>
                      </w:pPr>
                      <w:r>
                        <w:rPr>
                          <w:color w:val="0000FF"/>
                          <w:sz w:val="28"/>
                          <w:szCs w:val="22"/>
                          <w:u w:val="none"/>
                        </w:rPr>
                        <w:t>Порядок збирання автомата АК-74 після неповного розбиранн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FF"/>
                          <w:sz w:val="28"/>
                          <w:szCs w:val="22"/>
                          <w:u w:val="none"/>
                        </w:rPr>
                        <w:t>(норматив № 14).</w:t>
                      </w:r>
                    </w:p>
                    <w:p>
                      <w:pPr>
                        <w:pStyle w:val="Heading"/>
                        <w:rPr>
                          <w:color w:val="0000FF"/>
                          <w:sz w:val="28"/>
                          <w:szCs w:val="22"/>
                          <w:u w:val="none"/>
                        </w:rPr>
                      </w:pPr>
                      <w:r>
                        <w:rPr>
                          <w:color w:val="0000FF"/>
                          <w:sz w:val="28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215</wp:posOffset>
                </wp:positionH>
                <wp:positionV relativeFrom="paragraph">
                  <wp:posOffset>-329565</wp:posOffset>
                </wp:positionV>
                <wp:extent cx="65976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2300" cy="69850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6.8pt;mso-wrap-distance-left:9.05pt;mso-wrap-distance-right:9.05pt;mso-wrap-distance-top:0pt;mso-wrap-distance-bottom:0pt;margin-top:-25.95pt;mso-position-vertical-relative:text;margin-left:415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2300" cy="698500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297815</wp:posOffset>
                </wp:positionV>
                <wp:extent cx="706755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69290" cy="678180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5.2pt;mso-wrap-distance-left:9.05pt;mso-wrap-distance-right:9.05pt;mso-wrap-distance-top:0pt;mso-wrap-distance-bottom:0pt;margin-top:-23.45pt;mso-position-vertical-relative:text;margin-left:-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69290" cy="678180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8" r="-5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162050" cy="819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24765</wp:posOffset>
                </wp:positionV>
                <wp:extent cx="52006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газову трубку зі ствольною накладкою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Утримуючи автомат лівою рукою, правою насунути газову трубку переднім кінцем на патрубок газової камори, щільно притиснути задній кінець ствольної накладки до ствола і повернути за допомогою пенала приладдя замикач на себе до входження його фіксатора у виїмку на колодці приці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1.95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газову трубку зі ствольною накладкою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Утримуючи автомат лівою рукою, правою насунути газову трубку переднім кінцем на патрубок газової камори, щільно притиснути задній кінець ствольної накладки до ствола і повернути за допомогою пенала приладдя замикач на себе до входження його фіксатора у виїмку на колодці приці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95885</wp:posOffset>
            </wp:positionV>
            <wp:extent cx="1162050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95885</wp:posOffset>
                </wp:positionV>
                <wp:extent cx="52006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затвор до затворної рами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Взяти затворну раму у ліву руку, а затвор у праву і вставити його циліндричною частиною в канал рами, повернути затвор так, щоб його ведучий виступ увійшов у фігурний виріз затворної рами, і просунути затвор впер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7.55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затвор до затворної рами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Взяти затворну раму у ліву руку, а затвор у праву і вставити його циліндричною частиною в канал рами, повернути затвор так, щоб його ведучий виступ увійшов у фігурний виріз затворної рами, і просунути затвор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59690</wp:posOffset>
            </wp:positionV>
            <wp:extent cx="1162050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59690</wp:posOffset>
                </wp:positionV>
                <wp:extent cx="5200650" cy="854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5407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затворну раму із затвором до ствольної коробки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Взяти затворну раму в праву руку так, щоб затвор утримувався великим пальцем у передньому положенні. Лівою рукою охопити шийку приклада, правою ввести газовий поршень у порожнину колодки прицілу і просунути затворну раму вперед на стільки, щоб відгини ствольної коробки увійшли у пази затворної рами, легким зусиллям притиснути її до ствольної коробки і просунути вперед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7.25pt;mso-wrap-distance-left:9.05pt;mso-wrap-distance-right:9.05pt;mso-wrap-distance-top:0pt;mso-wrap-distance-bottom:0pt;margin-top:4.7pt;mso-position-vertical-relative:text;margin-left:119.25pt;mso-position-horizontal-relative:text">
                <v:fill opacity="32767.5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затворну раму із затвором до ствольної коробки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Взяти затворну раму в праву руку так, щоб затвор утримувався великим пальцем у передньому положенні. Лівою рукою охопити шийку приклада, правою ввести газовий поршень у порожнину колодки прицілу і просунути затворну раму вперед на стільки, щоб відгини ствольної коробки увійшли у пази затворної рами, легким зусиллям притиснути її до ствольної коробки і просунути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1162050" cy="8191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55245</wp:posOffset>
                </wp:positionV>
                <wp:extent cx="52006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зворотний механізм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вою рукою ввести зворотний механізм у канал затворної рами; стискаючи зворотну пружину, подати напрямний стержень вперед і, опустивши дещо донизу, ввести його п’яту у повздовжній паз ствольної короб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4.35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зворотний механізм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авою рукою ввести зворотний механізм у канал затворної рами; стискаючи зворотну пружину, подати напрямний стержень вперед і, опустивши дещо донизу, ввести його п’яту у повздовжній паз ствольної коро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3810</wp:posOffset>
            </wp:positionV>
            <wp:extent cx="1162050" cy="8191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3810</wp:posOffset>
                </wp:positionV>
                <wp:extent cx="520065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кришку ствольної коробк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тавити кришку ствольної коробки переднім кінцем у напівкруглий виріз на колодці прицілу; натиснути на задній кінець кришки долонею правої руки вперед і донизу так, щоб виступ напрямного стержня зворотного механізму увійшов в отвір кришки ствольної короб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0.3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кришку ствольної коробк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ставити кришку ствольної коробки переднім кінцем у напівкруглий виріз на колодці прицілу; натиснути на задній кінець кришки долонею правої руки вперед і донизу так, щоб виступ напрямного стержня зворотного механізму увійшов в отвір кришки ствольної коро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600710</wp:posOffset>
            </wp:positionV>
            <wp:extent cx="1162050" cy="8191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1494155</wp:posOffset>
            </wp:positionV>
            <wp:extent cx="1162050" cy="8191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2389505</wp:posOffset>
            </wp:positionV>
            <wp:extent cx="1162050" cy="8191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1925</wp:posOffset>
            </wp:positionH>
            <wp:positionV relativeFrom="paragraph">
              <wp:posOffset>3286760</wp:posOffset>
            </wp:positionV>
            <wp:extent cx="1162050" cy="8191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1925</wp:posOffset>
            </wp:positionH>
            <wp:positionV relativeFrom="paragraph">
              <wp:posOffset>4182110</wp:posOffset>
            </wp:positionV>
            <wp:extent cx="1162050" cy="8191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090795</wp:posOffset>
                </wp:positionV>
                <wp:extent cx="6877050" cy="552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00008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ЦІНОЧНІ ПОКАЗНИКИ: «5» - 25 с;  «4» - 27 с;  «3» - 3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541.5pt;height:43.5pt;mso-wrap-distance-left:9.05pt;mso-wrap-distance-right:9.05pt;mso-wrap-distance-top:0pt;mso-wrap-distance-bottom:0pt;margin-top:400.85pt;mso-position-vertical-relative:text;margin-left:-12.75pt;mso-position-horizontal-relative:text">
                <v:fill type="gradient" angle="-180" focus="50%" color2="#00008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ЦІНОЧНІ ПОКАЗНИКИ: «5» - 25 с;  «4» - 27 с;  «3» - 3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4180205</wp:posOffset>
                </wp:positionV>
                <wp:extent cx="5200650" cy="819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магазин до автомата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Утримуючи автомат лівою рукою за шийку приклада чи ців’є, правою ввести у вікно ствольної коробки зачіп магазина і повернути магазин на себе так, щоб защіпка зайшла за опорний виступ магаз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329.15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магазин до автомата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Утримуючи автомат лівою рукою за шийку приклада чи ців’є, правою ввести у вікно ствольної коробки зачіп магазина і повернути магазин на себе так, щоб защіпка зайшла за опорний виступ магаз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3284855</wp:posOffset>
                </wp:positionV>
                <wp:extent cx="5200650" cy="819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класти пенал у гніздо приклада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Скласти у пенал протирку, йоржик, викрутку і виколотку та зачинити його кришкою, вкласти пенал дном у гніздо приклада і утопити його так, щоб гніздо зачинилося кришкою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В автоматах із складним прикладом пенал вкладають у кишеню сумки для магазин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258.65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Вкласти пенал у гніздо приклада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Скласти у пенал протирку, йоржик, викрутку і виколотку та зачинити його кришкою, вкласти пенал дном у гніздо приклада і утопити його так, щоб гніздо зачинилося кришкою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В автоматах із складним прикладом пенал вкладають у кишеню сумки для магазин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2391410</wp:posOffset>
                </wp:positionV>
                <wp:extent cx="5200650" cy="81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риєднати шомпол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ставити шомпол різьбовим кінцем у проточку на нижньому краю ствола і подати вперед до уп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188.3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риєднати шомпол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Вставити шомпол різьбовим кінцем у проточку на нижньому краю ствола і подати вперед до уп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496060</wp:posOffset>
                </wp:positionV>
                <wp:extent cx="5200650" cy="819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єднати до автомата дульне гальмо-компенсатор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вернути дульне гальмо-компенсатор на різьбовий виступ основи мушки до упора. Якщо паз дульного гальма-компенсатора не співпав із фіксатором, необхідно відвернути дульне гальмо-компенсатор (не більше одного оберту) до збігу паза з фіксато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117.8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єднати до автомата дульне гальмо-компенсатор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Навернути дульне гальмо-компенсатор на різьбовий виступ основи мушки до упора. Якщо паз дульного гальма-компенсатора не співпав із фіксатором, необхідно відвернути дульне гальмо-компенсатор (не більше одного оберту) до збігу паза з фіксато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600710</wp:posOffset>
                </wp:positionV>
                <wp:extent cx="52006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91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устити курок з бойового взводу і поставити на запобіжник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тиснути на спусковий гачок і підняти перевідник вверх до кінц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9.5pt;height:64.5pt;mso-wrap-distance-left:9.05pt;mso-wrap-distance-right:9.05pt;mso-wrap-distance-top:0pt;mso-wrap-distance-bottom:0pt;margin-top:47.3pt;mso-position-vertical-relative:text;margin-left:11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Спустити курок з бойового взводу і поставити на запобіжник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тиснути на спусковий гачок і підняти перевідник вверх до кінц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4:00Z</dcterms:created>
  <dc:creator>temp</dc:creator>
  <dc:description/>
  <cp:keywords/>
  <dc:language>en-US</dc:language>
  <cp:lastModifiedBy>Ed</cp:lastModifiedBy>
  <dcterms:modified xsi:type="dcterms:W3CDTF">2008-12-03T08:06:00Z</dcterms:modified>
  <cp:revision>3</cp:revision>
  <dc:subject/>
  <dc:title/>
</cp:coreProperties>
</file>