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015</wp:posOffset>
                </wp:positionH>
                <wp:positionV relativeFrom="paragraph">
                  <wp:posOffset>-352425</wp:posOffset>
                </wp:positionV>
                <wp:extent cx="687705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8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20"/>
                                <w:szCs w:val="22"/>
                                <w:u w:val="none"/>
                                <w:lang w:val="ru-RU" w:eastAsia="en-US"/>
                              </w:rPr>
                            </w:pPr>
                            <w:r>
                              <w:rPr>
                                <w:color w:val="0000FF"/>
                                <w:szCs w:val="40"/>
                                <w:u w:val="none"/>
                              </w:rPr>
                              <w:t>ОПЕРАЦІЙНА КАРТ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  <w:lang w:val="ru-RU" w:eastAsia="en-US"/>
                              </w:rPr>
                              <w:t>Порядок неповного розбирання автомата АК-74 (норматив № 1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1.5pt;height:44pt;mso-wrap-distance-left:9.05pt;mso-wrap-distance-right:9.05pt;mso-wrap-distance-top:0pt;mso-wrap-distance-bottom:0pt;margin-top:-27.75pt;mso-position-vertical-relative:text;margin-left:-59.45pt;mso-position-horizontal-relative:text">
                <v:textbox inset="0in,0in,0in,0in">
                  <w:txbxContent>
                    <w:p>
                      <w:pPr>
                        <w:pStyle w:val="Heading"/>
                        <w:rPr>
                          <w:color w:val="FFFFFF"/>
                          <w:sz w:val="2"/>
                          <w:szCs w:val="22"/>
                          <w:u w:val="none"/>
                        </w:rPr>
                      </w:pPr>
                      <w:r>
                        <w:rPr>
                          <w:color w:val="FFFFFF"/>
                          <w:sz w:val="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20"/>
                          <w:szCs w:val="22"/>
                          <w:u w:val="none"/>
                          <w:lang w:val="ru-RU" w:eastAsia="en-US"/>
                        </w:rPr>
                      </w:pPr>
                      <w:r>
                        <w:rPr>
                          <w:color w:val="0000FF"/>
                          <w:szCs w:val="40"/>
                          <w:u w:val="none"/>
                        </w:rPr>
                        <w:t>ОПЕРАЦІЙНА КАРТ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FF"/>
                          <w:sz w:val="28"/>
                          <w:szCs w:val="22"/>
                          <w:u w:val="none"/>
                          <w:lang w:val="ru-RU" w:eastAsia="en-US"/>
                        </w:rPr>
                        <w:t>Порядок неповного розбирання автомата АК-74 (норматив № 1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342265</wp:posOffset>
                </wp:positionV>
                <wp:extent cx="5549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96570" cy="50292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1.4pt;mso-wrap-distance-left:9.05pt;mso-wrap-distance-right:9.05pt;mso-wrap-distance-top:0pt;mso-wrap-distance-bottom:0pt;margin-top:-26.95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96570" cy="502920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8" r="-5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4605</wp:posOffset>
            </wp:positionV>
            <wp:extent cx="116205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-14605</wp:posOffset>
                </wp:positionV>
                <wp:extent cx="52768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магази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римуючи автомат лівою рукою за шийку приклада або ців’є, правою рукою охопити магазин; натискаючи великим пальцем на защіпку, подати нижню частину магазину вперед і від’єднати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-1.15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магазин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тримуючи автомат лівою рукою за шийку приклада або ців’є, правою рукою охопити магазин; натискаючи великим пальцем на защіпку, подати нижню частину магазину вперед і від’єднати його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81915</wp:posOffset>
            </wp:positionV>
            <wp:extent cx="1162050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81915</wp:posOffset>
                </wp:positionV>
                <wp:extent cx="52768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Перевірити, чи немає патрона у патроннику.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пустити перевідник донизу, поставити його в положення (АВ) чи (ОД); відвести ручку затворної рами назад, оглянути патронник, відпустити ручку затворної рами і спустити курок із бойового взв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6.45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Перевірити, чи немає патрона у патроннику.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пустити перевідник донизу, поставити його в положення (АВ) чи (ОД); відвести ручку затворної рами назад, оглянути патронник, відпустити ручку затворної рами і спустити курок із бойового взводу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1595</wp:posOffset>
            </wp:positionV>
            <wp:extent cx="1162050" cy="819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61595</wp:posOffset>
                </wp:positionV>
                <wp:extent cx="52768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ийняти пенал приладдя з гнізда приклада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Утопити пальцем правої руки кришку гнізда так, щоб пенал під дією пружини вийшов із гнізда; відкрити пенал і вийняти з нього протирку, йоржик, викрутку та виколотку. В автоматах із прикладом, що складається, пенал носиться у кишені сумки для магази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4.85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ийняти пенал приладдя з гнізда приклада.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Утопити пальцем правої руки кришку гнізда так, щоб пенал під дією пружини вийшов із гнізда; відкрити пенал і вийняти з нього протирку, йоржик, викрутку та виколотку. В автоматах із прикладом, що складається, пенал носиться у кишені сумки для магази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1275</wp:posOffset>
            </wp:positionV>
            <wp:extent cx="1162050" cy="819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41275</wp:posOffset>
                </wp:positionV>
                <wp:extent cx="52768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шомпо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ідтягти кінець шомпола від ствола так, щоб його головка вийшла з-під упора на основі мушки і вийняти його. Якщо шомпол туго виходить, дозволяється користуватися виколоткою, яку необхідно вставити в отвір головки шомпола, відтягти від ствола кінець шомпола і вийняти й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3.25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шомпо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ідтягти кінець шомпола від ствола так, щоб його головка вийшла з-під упора на основі мушки і вийняти його. Якщо шомпол туго виходить, дозволяється користуватися виколоткою, яку необхідно вставити в отвір головки шомпола, відтягти від ствола кінець шомпола і вийняти й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21590</wp:posOffset>
            </wp:positionV>
            <wp:extent cx="1162050" cy="819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21590</wp:posOffset>
                </wp:positionV>
                <wp:extent cx="52768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від автомата дульний гальмо-компенсато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топити викруткою фіксатор дульного гальма-компенсатора. Звернути дульний гальмо-компенсатор із різьбового виступу основи мушки, обертаючи його проти годинникової стрілки. У випадку надмірно тугого обертання дульного гальма-компенсатора дозволяється здійснювати відвертання його за допомогою виколотки, вставленої у вікна гальма-компенсат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1.7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від автомата дульний гальмо-компенсатор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Утопити викруткою фіксатор дульного гальма-компенсатора. Звернути дульний гальмо-компенсатор із різьбового виступу основи мушки, обертаючи його проти годинникової стрілки. У випадку надмірно тугого обертання дульного гальма-компенсатора дозволяється здійснювати відвертання його за допомогою виколотки, вставленої у вікна гальма-компенс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1499870</wp:posOffset>
            </wp:positionV>
            <wp:extent cx="1162050" cy="8191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2414270</wp:posOffset>
            </wp:positionV>
            <wp:extent cx="1162050" cy="819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3328670</wp:posOffset>
            </wp:positionV>
            <wp:extent cx="1162050" cy="8191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4243070</wp:posOffset>
            </wp:positionV>
            <wp:extent cx="1162050" cy="8191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585470</wp:posOffset>
            </wp:positionV>
            <wp:extent cx="1162050" cy="8191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123815</wp:posOffset>
                </wp:positionV>
                <wp:extent cx="6877050" cy="552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00008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ІНОЧНІ ПОКАЗНИКИ: «5» - 15 с;  «4» - 17 с;  «3» - 1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541.5pt;height:43.5pt;mso-wrap-distance-left:9.05pt;mso-wrap-distance-right:9.05pt;mso-wrap-distance-top:0pt;mso-wrap-distance-bottom:0pt;margin-top:403.45pt;mso-position-vertical-relative:text;margin-left:-12.75pt;mso-position-horizontal-relative:text">
                <v:fill type="gradient" angle="-180" focus="50%" color2="#00008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ЦІНОЧНІ ПОКАЗНИКИ: «5» - 15 с;  «4» - 17 с;  «3» - 1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4243070</wp:posOffset>
                </wp:positionV>
                <wp:extent cx="527685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газову трубку зі ствольною накладко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римуючи автомат лівою рукою, правою надіти пенал приладдя прямокутним отвором на виступ замикача газової трубки, повернути замикач від себе до вертикального положення і зняти газову трубку з патрубка газової камо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334.1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газову трубку зі ствольною накладко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тримуючи автомат лівою рукою, правою надіти пенал приладдя прямокутним отвором на виступ замикача газової трубки, повернути замикач від себе до вертикального положення і зняти газову трубку з патрубка газової камо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3328670</wp:posOffset>
                </wp:positionV>
                <wp:extent cx="52768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затвор від затворної рами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Взяти затворну раму у ліву руку затвором догори і правою рукою відвести затвор назад, повернути його так, щоб ведучий виступ затвора вийшов із фігурного вирізу затворної рами, і вивести затвор впер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262.1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затвор від затворної рами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Взяти затворну раму у ліву руку затвором догори і правою рукою відвести затвор назад, повернути його так, щоб ведучий виступ затвора вийшов із фігурного вирізу затворної рами, і вивести затвор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2414270</wp:posOffset>
                </wp:positionV>
                <wp:extent cx="5276850" cy="819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затворну раму із затвором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Продовжуючи утримувати автомат лівою рукою, правою відвести затворну раму назад до кінця, припідняти її разом із затвором і від’єднати від ствольної короб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190.1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затворну раму із затвором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Продовжуючи утримувати автомат лівою рукою, правою відвести затворну раму назад до кінця, припідняти її разом із затвором і від’єднати від ствольної коро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1499870</wp:posOffset>
                </wp:positionV>
                <wp:extent cx="52768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зворотній механіз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римуючи автомат лівою рукою за шийку приклада, правою подати вперед напрямний стержень зворотного механізму до виходу його п’ятки із повздовжнього пазу ствольної коробки; припідняти задній кінець напрямного стержня і вийняти зворотний механізм із каналу затворної р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118.1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зворотній механіз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тримуючи автомат лівою рукою за шийку приклада, правою подати вперед напрямний стержень зворотного механізму до виходу його п’ятки із повздовжнього пазу ствольної коробки; припідняти задній кінець напрямного стержня і вийняти зворотний механізм із каналу затворної 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585470</wp:posOffset>
                </wp:positionV>
                <wp:extent cx="5276850" cy="819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ід’єднати кришку ствольної коробк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івою рукою обхопити шийку приклада, великим пальцем цієї руки натиснути на виступ напрямного стержня зворотного механізму, правою рукою припідняти вверх задню частину кришки ствольної коробки і від’єднати криш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5.5pt;height:64.5pt;mso-wrap-distance-left:9.05pt;mso-wrap-distance-right:9.05pt;mso-wrap-distance-top:0pt;mso-wrap-distance-bottom:0pt;margin-top:46.1pt;mso-position-vertical-relative:text;margin-left:11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ід’єднати кришку ствольної коробк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івою рукою обхопити шийку приклада, великим пальцем цієї руки натиснути на виступ напрямного стержня зворотного механізму, правою рукою припідняти вверх задню частину кришки ствольної коробки і від’єднати криш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9180</wp:posOffset>
                </wp:positionH>
                <wp:positionV relativeFrom="paragraph">
                  <wp:posOffset>-4573270</wp:posOffset>
                </wp:positionV>
                <wp:extent cx="521335" cy="5664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83870" cy="54356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4.6pt;mso-wrap-distance-left:9.05pt;mso-wrap-distance-right:9.05pt;mso-wrap-distance-top:0pt;mso-wrap-distance-bottom:0pt;margin-top:-360.1pt;mso-position-vertical-relative:text;margin-left:483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83870" cy="54356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1:00Z</dcterms:created>
  <dc:creator>temp</dc:creator>
  <dc:description/>
  <cp:keywords/>
  <dc:language>en-US</dc:language>
  <cp:lastModifiedBy>руслан</cp:lastModifiedBy>
  <cp:lastPrinted>2015-10-09T17:20:00Z</cp:lastPrinted>
  <dcterms:modified xsi:type="dcterms:W3CDTF">2015-10-09T13:21:00Z</dcterms:modified>
  <cp:revision>4</cp:revision>
  <dc:subject/>
  <dc:title/>
</cp:coreProperties>
</file>