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міннецька ЗОШ І-ІІ ступен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серпня 2019 року                                            №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ндивідуального навч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дзіцької Тетяни Мар’янівни, учениці 5 кл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Положення про індивідуальне навчання в системі загальної середньої освіти та на основі подання документів (заяви батьків, довідки ЛК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рганізувати індивідуальне навчання вдома Гродзіцької Тетяни Мар’янівни (5 клас) з  3 вересня 2019 р. до кінця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гідно навчального плану виділити на навчання Гродзіцької Т. М. 14 годин таким учител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ська Г.В. – українська мова – 1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ич О.Д.  – українська література –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рубіжна література – 0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ринчук У.В – іноземна мова –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ляс О.Р. – математика – 2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як М.А. – історія –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риродознавство – 0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сей Є.І. – музичне мистецтво – 0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тчук О.П. – образотворче мистецтво – 0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ук А.А. – трудове навчання –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пацька І.В. – інформатика –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ів Г.П. – основи здоров’я – 0,5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ікувальна фізкультура – 2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ій Л. В. – корекція розвитку - 1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Заступнику директора школи з навчально-виховної робо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ловській Г.В. скласти розклад занять відповідно до    основного розкладу роботи педагогічних працівників на тижд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05 вересня 2019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На нараді при директорові заслухати питання підсумків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зультативності індивідуального навчання учениці Гродзіцької Т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равень, 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ще переліченим педагогом забезпечити засвоєння навчального матеріалу ученицею Гродзіцькою Т.М. на рівні навчальних можливостей протяг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ий наказ довести до відома педагогів школи та батьків уче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школи з навчально-виховної роботи Орловську Г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:                                 Т.М.Стас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иректор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 Т.Стасиш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     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рганізації індивідуального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дзіцької Т.М. (5 клас) 2019-202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70"/>
      </w:tblGrid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 / природознавство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/ музичне мистецтво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фізкультура</w:t>
            </w:r>
          </w:p>
        </w:tc>
      </w:tr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е навчання 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розвитку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/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’я 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а фізкуль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годжено з батькам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42:00Z</dcterms:created>
  <dc:creator>Гость</dc:creator>
  <dc:description/>
  <cp:keywords/>
  <dc:language>en-US</dc:language>
  <cp:lastModifiedBy>HOME</cp:lastModifiedBy>
  <cp:lastPrinted>2018-09-04T13:37:00Z</cp:lastPrinted>
  <dcterms:modified xsi:type="dcterms:W3CDTF">2020-03-02T10:11:00Z</dcterms:modified>
  <cp:revision>12</cp:revision>
  <dc:subject/>
  <dc:title>Каміннецька ЗОШ І-ІІ ступенів</dc:title>
</cp:coreProperties>
</file>