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4"/>
      </w:tblGrid>
      <w:tr>
        <w:trPr>
          <w:trHeight w:val="413" w:hRule="atLeast"/>
        </w:trPr>
        <w:tc>
          <w:tcPr>
            <w:tcW w:w="44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По горизонтал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b/>
              </w:rPr>
              <w:t>: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По вертикал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b/>
              </w:rPr>
              <w:t>:</w:t>
            </w:r>
          </w:p>
        </w:tc>
      </w:tr>
      <w:tr>
        <w:trPr>
          <w:trHeight w:val="2837" w:hRule="atLeast"/>
        </w:trPr>
        <w:tc>
          <w:tcPr>
            <w:tcW w:w="4486" w:type="dxa"/>
            <w:tcBorders/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Травна</w:t>
            </w:r>
            <w:r>
              <w:rPr/>
              <w:t xml:space="preserve"> </w:t>
            </w:r>
            <w:r>
              <w:rPr>
                <w:lang w:val="ru-RU"/>
              </w:rPr>
              <w:t>залоза</w:t>
            </w:r>
            <w:r>
              <w:rPr/>
              <w:t>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Організми, що живляться готовими оргпнічними речовинами.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uk-UA"/>
              </w:rPr>
              <w:t>Тип живлення дощових черв'які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Організми, що живляться грибам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Органи дихання скумбрії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. Тип живлення акул.</w:t>
            </w:r>
          </w:p>
        </w:tc>
        <w:tc>
          <w:tcPr>
            <w:tcW w:w="448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Органи дихання страус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Тип живлення виноградних симакі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Рідина червонного кольору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Орган дихання квакші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Організми, що живляться бактеріям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Органи дихання метелика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. Тип живлення кліщів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>Відповіді: гетеротрофи; сапротрофи;  мікофаги;  зябра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зоофаги. печінка; фітофаги; кров; шкіра; легені; бактеріофаги;  трахеї;  симбіон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;Times New Roman" w:cs=";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;Times New Roman" w:cs=";Times New Roman"/>
      <w:b/>
      <w:bCs/>
      <w:color w:val="4F81BD"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;Times New Roman" w:cs=";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;Times New Roman" w:cs=";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ListNumber">
    <w:name w:val="List Number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34:00Z</dcterms:created>
  <dc:creator>http://cross.highcat.org</dc:creator>
  <dc:description>Examples</dc:description>
  <cp:keywords/>
  <dc:language>en-US</dc:language>
  <cp:lastModifiedBy>user</cp:lastModifiedBy>
  <cp:lastPrinted>2018-02-16T08:16:00Z</cp:lastPrinted>
  <dcterms:modified xsi:type="dcterms:W3CDTF">2021-01-14T10:09:00Z</dcterms:modified>
  <cp:revision>4</cp:revision>
  <dc:subject/>
  <dc:title>Cros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Examples</vt:lpwstr>
  </property>
</Properties>
</file>