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Підсумкова контрольна робота з </w:t>
      </w:r>
      <w:r>
        <w:rPr>
          <w:rStyle w:val="StrongEmphasis"/>
          <w:sz w:val="28"/>
          <w:szCs w:val="28"/>
          <w:lang w:val="uk-UA"/>
        </w:rPr>
        <w:t>хімії</w:t>
      </w:r>
      <w:r>
        <w:rPr>
          <w:rStyle w:val="StrongEmphasis"/>
          <w:sz w:val="28"/>
          <w:szCs w:val="28"/>
        </w:rPr>
        <w:t xml:space="preserve"> за ІІ семестр (</w:t>
      </w:r>
      <w:r>
        <w:rPr>
          <w:rStyle w:val="StrongEmphasis"/>
          <w:sz w:val="28"/>
          <w:szCs w:val="28"/>
          <w:lang w:val="uk-UA"/>
        </w:rPr>
        <w:t>9</w:t>
      </w:r>
      <w:r>
        <w:rPr>
          <w:rStyle w:val="StrongEmphasis"/>
          <w:sz w:val="28"/>
          <w:szCs w:val="28"/>
        </w:rPr>
        <w:t xml:space="preserve"> клас)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ізвище, ім’я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(0,5 бала).</w:t>
      </w:r>
      <w:r>
        <w:rPr>
          <w:sz w:val="28"/>
          <w:szCs w:val="28"/>
          <w:lang w:val="uk-UA"/>
        </w:rPr>
        <w:t xml:space="preserve"> Денатурація білків – це реакція руйнування структур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первинної; </w:t>
        <w:tab/>
        <w:tab/>
        <w:t xml:space="preserve">б) вторинної, </w:t>
        <w:tab/>
        <w:tab/>
        <w:t xml:space="preserve">в) третинно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(0,5 бала).</w:t>
      </w:r>
      <w:r>
        <w:rPr>
          <w:sz w:val="28"/>
          <w:szCs w:val="28"/>
          <w:lang w:val="uk-UA"/>
        </w:rPr>
        <w:t xml:space="preserve"> Вкажіть серед наведених сполук естер: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OH; </w:t>
        <w:tab/>
      </w:r>
      <w:r>
        <w:rPr>
          <w:sz w:val="28"/>
          <w:szCs w:val="28"/>
          <w:lang w:val="uk-UA"/>
        </w:rPr>
        <w:t>б)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OOH,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) 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СОО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; в) (С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(0,5 бала).</w:t>
      </w:r>
      <w:r>
        <w:rPr>
          <w:sz w:val="28"/>
          <w:szCs w:val="28"/>
          <w:lang w:val="uk-UA"/>
        </w:rPr>
        <w:t xml:space="preserve"> Вторинна структура білка зумовлен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(0,5 бала).</w:t>
      </w:r>
      <w:r>
        <w:rPr>
          <w:sz w:val="28"/>
          <w:szCs w:val="28"/>
          <w:lang w:val="uk-UA"/>
        </w:rPr>
        <w:t xml:space="preserve"> Амінокислоти – це речовини, у молекулах яких одночасно містяться функціональні гру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аміно- й гідроксильна; </w:t>
        <w:tab/>
        <w:t>б) карбоксильна й гідроксиль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) аміно- й карбоксиль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(0,5 бала).</w:t>
      </w:r>
      <w:r>
        <w:rPr>
          <w:sz w:val="28"/>
          <w:szCs w:val="28"/>
          <w:lang w:val="uk-UA"/>
        </w:rPr>
        <w:t xml:space="preserve"> Нуклеїнові кислоти – це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природні полімери; </w:t>
        <w:tab/>
        <w:t xml:space="preserve">б) штучні поліме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) мономери для синтезу біл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(0,5 бала).</w:t>
      </w:r>
      <w:r>
        <w:rPr>
          <w:sz w:val="28"/>
          <w:szCs w:val="28"/>
          <w:lang w:val="uk-UA"/>
        </w:rPr>
        <w:t xml:space="preserve"> Напишіть рівняння утворення трипептиду з двох молекул гліцину і молекули серину (</w:t>
      </w:r>
      <w:r>
        <w:rPr>
          <w:sz w:val="28"/>
          <w:szCs w:val="28"/>
          <w:lang w:val="en-US"/>
        </w:rPr>
        <w:t>HO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uk-UA"/>
        </w:rPr>
        <w:t>(1бал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числіть масу амінооцтової  кислоти, яку можна одержати з хлороцтової кислоти масою 48 г і амоніа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(1бал).</w:t>
      </w:r>
      <w:r>
        <w:rPr>
          <w:sz w:val="28"/>
          <w:szCs w:val="28"/>
          <w:lang w:val="uk-UA"/>
        </w:rPr>
        <w:t xml:space="preserve">  Обчисліть масу 2-амінопропанової кислоти, яку можна одержати з 20 г 2-хлорпропанової кислоти й амоніа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.(1бал).</w:t>
      </w:r>
      <w:r>
        <w:rPr>
          <w:sz w:val="28"/>
          <w:szCs w:val="28"/>
          <w:lang w:val="uk-UA"/>
        </w:rPr>
        <w:t xml:space="preserve">  Напишіть рівняння утворення чотирипептиду з двох молекул аланіну і двох молекул гліци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(1,5 бала).</w:t>
      </w:r>
      <w:r>
        <w:rPr>
          <w:sz w:val="28"/>
          <w:szCs w:val="28"/>
          <w:lang w:val="uk-UA"/>
        </w:rPr>
        <w:t xml:space="preserve"> Запишіть рівняння реакції за схемо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утанол → бутанова кислота → 2-хлорбутанова кислота →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→ 2-амінобутанова кисло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(1,5 бала).</w:t>
      </w:r>
      <w:r>
        <w:rPr>
          <w:sz w:val="28"/>
          <w:szCs w:val="28"/>
          <w:lang w:val="uk-UA"/>
        </w:rPr>
        <w:t xml:space="preserve"> Обчисліть масу три нітроцелюлози, яку можна одержати із целюлози масою 32 г, якщо масова частка виходу продукту становить 97%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.(3 бала).</w:t>
      </w:r>
      <w:r>
        <w:rPr>
          <w:sz w:val="28"/>
          <w:szCs w:val="28"/>
          <w:lang w:val="uk-UA"/>
        </w:rPr>
        <w:t xml:space="preserve"> В результаті гідрування етену об’єм суміші (водню та етену) зменшився на 20 л, залишилося 4 л водню. Визначте об’ємний склад вихідної суміші, якщо всі виміри зроблено за однакових умо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Підсумкова контрольна робота з </w:t>
      </w:r>
      <w:r>
        <w:rPr>
          <w:rStyle w:val="StrongEmphasis"/>
          <w:sz w:val="28"/>
          <w:szCs w:val="28"/>
          <w:lang w:val="uk-UA"/>
        </w:rPr>
        <w:t>хімії</w:t>
      </w:r>
      <w:r>
        <w:rPr>
          <w:rStyle w:val="StrongEmphasis"/>
          <w:sz w:val="28"/>
          <w:szCs w:val="28"/>
        </w:rPr>
        <w:t xml:space="preserve"> за ІІ семестр (</w:t>
      </w:r>
      <w:r>
        <w:rPr>
          <w:rStyle w:val="StrongEmphasis"/>
          <w:sz w:val="28"/>
          <w:szCs w:val="28"/>
          <w:lang w:val="uk-UA"/>
        </w:rPr>
        <w:t>9</w:t>
      </w:r>
      <w:r>
        <w:rPr>
          <w:rStyle w:val="StrongEmphasis"/>
          <w:sz w:val="28"/>
          <w:szCs w:val="28"/>
        </w:rPr>
        <w:t xml:space="preserve"> клас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Прізвище, ім’я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ІІ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(0,5 бала).</w:t>
      </w:r>
      <w:r>
        <w:rPr>
          <w:sz w:val="28"/>
          <w:szCs w:val="28"/>
          <w:lang w:val="uk-UA"/>
        </w:rPr>
        <w:t xml:space="preserve">Вкажіть характеристики гомологів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ають однаковий кількісний склад; б) мають однаковий якісний склад; в) мають різний кількісний склад; г) подібні за хімічною будовою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2.(0,5 бала).</w:t>
      </w:r>
      <w:r>
        <w:rPr>
          <w:sz w:val="28"/>
          <w:szCs w:val="28"/>
          <w:lang w:val="uk-UA"/>
        </w:rPr>
        <w:t>Вкажіть органічну сполуку, яка не знебарвлює бромну воду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етен, б) етин, </w:t>
        <w:tab/>
        <w:t xml:space="preserve">в) етан, </w:t>
        <w:tab/>
        <w:t>г) олеїнова кислот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3. (0,5 бала).</w:t>
      </w:r>
      <w:r>
        <w:rPr>
          <w:sz w:val="28"/>
          <w:szCs w:val="28"/>
          <w:lang w:val="uk-UA"/>
        </w:rPr>
        <w:t xml:space="preserve">Напишіть рівняння реації горіння зазначених речовин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етану; </w:t>
        <w:tab/>
        <w:t xml:space="preserve">б) етену; </w:t>
        <w:tab/>
        <w:t xml:space="preserve">в) етанолу; </w:t>
        <w:tab/>
        <w:t xml:space="preserve">г) гептану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4.( 0,5 бала). </w:t>
      </w:r>
      <w:r>
        <w:rPr>
          <w:sz w:val="28"/>
          <w:szCs w:val="28"/>
          <w:lang w:val="uk-UA"/>
        </w:rPr>
        <w:t xml:space="preserve">Вкажіть молекулярну формулу продукту реакції заміщення між метаном і хлором, якщо масова частка Хлору в цій сполуці дорівнює 89,1%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5.(0,5 бала).</w:t>
      </w:r>
      <w:r>
        <w:rPr>
          <w:sz w:val="28"/>
          <w:szCs w:val="28"/>
          <w:lang w:val="uk-UA"/>
        </w:rPr>
        <w:t>Гомолог метану масою 11 г за нормальних умов займає об’єм 5,5 л. Встановіть формулу сполук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6. (0,5 бала). </w:t>
      </w:r>
      <w:r>
        <w:rPr>
          <w:sz w:val="28"/>
          <w:szCs w:val="28"/>
          <w:lang w:val="uk-UA"/>
        </w:rPr>
        <w:t>В чому полягають амфотерні властивості амінокислот? Доведіть на прикладі амінооцтвової кислот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(1бал).</w:t>
      </w:r>
      <w:r>
        <w:rPr>
          <w:sz w:val="28"/>
          <w:szCs w:val="28"/>
          <w:lang w:val="uk-UA"/>
        </w:rPr>
        <w:t xml:space="preserve"> Напишіть рівняння утворення трипептиду з двох молекул аланіну і однієї молекули валіну (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8.(1бал).</w:t>
      </w:r>
      <w:r>
        <w:rPr>
          <w:sz w:val="28"/>
          <w:szCs w:val="28"/>
          <w:lang w:val="uk-UA"/>
        </w:rPr>
        <w:t xml:space="preserve"> Обчисліть масу хлороцтової кислоти, що прореагувала з амоніаком, якщо в результаті одержали 28 г амінооцтової кислоти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(1бал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кажіть речовину, з якою не реагує етанова, але реагує олеїнова кислота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агній; </w:t>
        <w:tab/>
        <w:t xml:space="preserve">б) магній оксид; </w:t>
        <w:tab/>
        <w:t xml:space="preserve">в) калій гідроксид; г) водень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10.(1,5 бала).</w:t>
      </w:r>
      <w:r>
        <w:rPr>
          <w:sz w:val="28"/>
          <w:szCs w:val="28"/>
          <w:lang w:val="uk-UA"/>
        </w:rPr>
        <w:t xml:space="preserve"> Запишіть рівняння реакції за схемою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анол → пропанова кислота → 2-бромпропанова кислота → 2-амінопропанова кислота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11.(1,5 бала).</w:t>
      </w:r>
      <w:r>
        <w:rPr>
          <w:sz w:val="28"/>
          <w:szCs w:val="28"/>
          <w:lang w:val="uk-UA"/>
        </w:rPr>
        <w:t xml:space="preserve"> Об’єм води, якою розбавляють 200 г розчину з масовою часткою сахарози 50% та одержують новий розчин з масовою часткою цієї сполуки 20 %, дорівнює…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12.(3 бала).</w:t>
      </w:r>
      <w:r>
        <w:rPr>
          <w:sz w:val="28"/>
          <w:szCs w:val="28"/>
          <w:lang w:val="uk-UA"/>
        </w:rPr>
        <w:t xml:space="preserve"> Обчисліть масу триацетату целюлози, одержаної в результаті етерифікації целюлози масою 48,6 г, якщо масова частка виходу продукту становить 84%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6:00Z</dcterms:created>
  <dc:creator>Home</dc:creator>
  <dc:description/>
  <cp:keywords/>
  <dc:language>en-US</dc:language>
  <cp:lastModifiedBy>putnik</cp:lastModifiedBy>
  <dcterms:modified xsi:type="dcterms:W3CDTF">2020-05-20T06:07:00Z</dcterms:modified>
  <cp:revision>4</cp:revision>
  <dc:subject/>
  <dc:title/>
</cp:coreProperties>
</file>