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токол №4</w:t>
      </w:r>
    </w:p>
    <w:p>
      <w:pPr>
        <w:pStyle w:val="Normal"/>
        <w:spacing w:lineRule="auto" w:line="240"/>
        <w:jc w:val="center"/>
        <w:rPr>
          <w:rFonts w:cs="Calibri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асідання педагогічної ради</w:t>
      </w:r>
    </w:p>
    <w:p>
      <w:pPr>
        <w:pStyle w:val="Normal"/>
        <w:spacing w:lineRule="auto" w:line="240"/>
        <w:rPr>
          <w:rFonts w:cs="Calibri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                                                   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д 03.01.2025 року</w:t>
      </w:r>
    </w:p>
    <w:p>
      <w:pPr>
        <w:pStyle w:val="Normal"/>
        <w:spacing w:lineRule="auto" w:line="240"/>
        <w:rPr>
          <w:rFonts w:cs="Calibri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педагогічної ради: Пащук І.М.  </w:t>
      </w:r>
    </w:p>
    <w:p>
      <w:pPr>
        <w:pStyle w:val="Normal"/>
        <w:spacing w:lineRule="auto" w:line="240"/>
        <w:rPr>
          <w:rFonts w:cs="Calibri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: Головко А.М.                              </w:t>
      </w:r>
    </w:p>
    <w:p>
      <w:pPr>
        <w:pStyle w:val="Normal"/>
        <w:spacing w:lineRule="auto" w:line="240"/>
        <w:rPr>
          <w:rFonts w:cs="Calibri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: 4 учителі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сутні: </w:t>
        <w:softHyphen/>
        <w:softHyphen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орядок денн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</w:rPr>
        <w:t>Виконання рішень попередньої педради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заємодія школі і сім’ї – важлива умова ефективності освітнього процес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 затвердження Положення про сімейну форму навчання </w:t>
      </w:r>
      <w:r>
        <w:rPr>
          <w:rFonts w:cs="Times New Roman" w:ascii="Times New Roman" w:hAnsi="Times New Roman"/>
          <w:lang w:val="uk-UA"/>
        </w:rPr>
        <w:t>здобуття освіти у Кадищенській початковій школі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І. 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uk-UA" w:eastAsia="uk-UA"/>
        </w:rPr>
        <w:t>СЛУХАЛИ</w:t>
      </w:r>
      <w:r>
        <w:rPr>
          <w:rFonts w:cs="Times New Roman" w:ascii="Times New Roman" w:hAnsi="Times New Roman"/>
          <w:smallCaps/>
          <w:sz w:val="24"/>
          <w:szCs w:val="24"/>
          <w:lang w:val="uk-UA" w:eastAsia="uk-UA"/>
        </w:rPr>
        <w:t>: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Ірину ПАЩУК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яка доповіла учасникам педагогічної ради про виконання рішень попередньої педради №3 від 23.12.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uk-UA" w:eastAsia="uk-UA"/>
        </w:rPr>
        <w:t>УХВАЛИЛ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йняти до відома інформацію керівника закладу про виконання рішень попередньої педрад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Рішення прийнято одноголос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ІІ. 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uk-UA" w:eastAsia="uk-UA"/>
        </w:rPr>
        <w:t>СЛУХАЛИ</w:t>
      </w:r>
      <w:r>
        <w:rPr>
          <w:rFonts w:cs="Times New Roman" w:ascii="Times New Roman" w:hAnsi="Times New Roman"/>
          <w:smallCaps/>
          <w:sz w:val="24"/>
          <w:szCs w:val="24"/>
          <w:lang w:val="uk-UA" w:eastAsia="uk-UA"/>
        </w:rPr>
        <w:t>: </w:t>
      </w:r>
    </w:p>
    <w:p>
      <w:pPr>
        <w:pStyle w:val="Style15"/>
        <w:spacing w:before="0" w:after="0"/>
        <w:textAlignment w:val="baseline"/>
        <w:rPr/>
      </w:pPr>
      <w:r>
        <w:rPr>
          <w:b/>
          <w:bCs/>
        </w:rPr>
        <w:t xml:space="preserve">Ірину ПАЩУК, керівника закладу, </w:t>
      </w:r>
      <w:r>
        <w:rPr/>
        <w:t>яка у своєму виступі наголосила, щ</w:t>
      </w:r>
      <w:r>
        <w:rPr>
          <w:sz w:val="22"/>
          <w:szCs w:val="22"/>
        </w:rPr>
        <w:t xml:space="preserve">о </w:t>
      </w:r>
      <w:r>
        <w:rPr>
          <w:rStyle w:val="Emphasis"/>
          <w:color w:val="000000"/>
          <w:sz w:val="22"/>
          <w:szCs w:val="22"/>
        </w:rPr>
        <w:t>метою функціонування будь-якої школи є формування повноцінної, всебічно розвиненої особистості учня. Проте досягнути цього зусиллями одної лише школи вкрай важко, адже саме </w:t>
      </w:r>
      <w:r>
        <w:rPr>
          <w:color w:val="000000"/>
          <w:sz w:val="22"/>
          <w:szCs w:val="22"/>
        </w:rPr>
        <w:t>в сім’ї починається шлях дитини до пізнання світу, свого становлення як особистості, шлях до шкільного навчання.</w:t>
      </w: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вітньому процесі батьки – це джерело інформації для вчителів. Саме батьки найкраще знають своїх дітей і можуть допомогти вчителям краще зрозуміти характери та інтереси школярів. Вони також – джерело для удосконалення школи. Якщо навчальні заклади дослухаються до думок та зауважень щодо навчального процесу, то творять кращу освіту. (Доповідь дадоється)</w:t>
      </w:r>
    </w:p>
    <w:p>
      <w:pPr>
        <w:pStyle w:val="Style15"/>
        <w:spacing w:before="0" w:after="0"/>
        <w:ind w:firstLine="708"/>
        <w:textAlignment w:val="baseline"/>
        <w:rPr>
          <w:rStyle w:val="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uk-UA" w:eastAsia="uk-UA"/>
        </w:rPr>
        <w:t>ВИСТУПИЛИ:</w:t>
      </w:r>
      <w:r>
        <w:rPr>
          <w:rFonts w:cs="Times New Roman" w:ascii="Times New Roman" w:hAnsi="Times New Roman"/>
          <w:smallCaps/>
          <w:sz w:val="24"/>
          <w:szCs w:val="24"/>
          <w:lang w:val="uk-UA" w:eastAsia="uk-UA"/>
        </w:rPr>
        <w:t> </w:t>
      </w:r>
    </w:p>
    <w:p>
      <w:pPr>
        <w:pStyle w:val="Style15"/>
        <w:spacing w:before="0" w:after="0"/>
        <w:ind w:firstLine="708"/>
        <w:textAlignment w:val="baseline"/>
        <w:rPr>
          <w:rStyle w:val="Emphasis"/>
          <w:color w:val="000000"/>
          <w:sz w:val="22"/>
          <w:szCs w:val="22"/>
        </w:rPr>
      </w:pPr>
      <w:r>
        <w:rPr>
          <w:b/>
          <w:bCs/>
        </w:rPr>
        <w:t>Галина БОЙКО, голова методичного об’єднання,</w:t>
      </w:r>
      <w:r>
        <w:rPr/>
        <w:t xml:space="preserve"> зауважила, що </w:t>
      </w:r>
      <w:r>
        <w:rPr>
          <w:rStyle w:val="Emphasis"/>
          <w:color w:val="000000"/>
          <w:sz w:val="22"/>
          <w:szCs w:val="22"/>
        </w:rPr>
        <w:t>Педагогіка партнерства, яка власне полягає у взаємодії між школою та сім’єю є невід’ємною складовою формули нової української школи.</w:t>
      </w:r>
    </w:p>
    <w:p>
      <w:pPr>
        <w:pStyle w:val="Style15"/>
        <w:spacing w:before="0" w:after="0"/>
        <w:ind w:firstLine="708"/>
        <w:textAlignment w:val="baseline"/>
        <w:rPr>
          <w:rStyle w:val="Emphasis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lang w:val="uk-UA" w:eastAsia="uk-UA"/>
        </w:rPr>
      </w:pPr>
      <w:r>
        <w:rPr>
          <w:rFonts w:cs="Times New Roman" w:ascii="Times New Roman" w:hAnsi="Times New Roman"/>
          <w:b/>
          <w:bCs/>
          <w:smallCaps/>
          <w:lang w:val="uk-UA" w:eastAsia="uk-UA"/>
        </w:rPr>
        <w:t>УХВАЛИЛИ:</w:t>
      </w:r>
    </w:p>
    <w:p>
      <w:pPr>
        <w:pStyle w:val="Western"/>
        <w:spacing w:before="0" w:after="0"/>
        <w:textAlignment w:val="baseline"/>
        <w:rPr/>
      </w:pPr>
      <w:r>
        <w:rPr>
          <w:b/>
          <w:bCs/>
          <w:smallCaps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 Створювати у закладі освіти умови для партнерської взаємодії педагогів, здобувачів освіти та батьк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 w:eastAsia="uk-UA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Залучати батьків до різних форм освітнь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3. Систематично інформувати батьків про хід і результати навчання, виховання й розвитку дітей (дотримуючись режиму конфіденційності).</w:t>
      </w:r>
    </w:p>
    <w:p>
      <w:pPr>
        <w:pStyle w:val="Style15"/>
        <w:spacing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>
          <w:rFonts w:cs="Times New Roman"/>
          <w:color w:val="000000"/>
          <w:sz w:val="22"/>
          <w:szCs w:val="22"/>
          <w:lang w:val="uk-UA" w:eastAsia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ІІІ. 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uk-UA" w:eastAsia="uk-UA"/>
        </w:rPr>
        <w:t>СЛУХАЛИ</w:t>
      </w:r>
      <w:r>
        <w:rPr>
          <w:rFonts w:cs="Times New Roman" w:ascii="Times New Roman" w:hAnsi="Times New Roman"/>
          <w:smallCaps/>
          <w:sz w:val="24"/>
          <w:szCs w:val="24"/>
          <w:lang w:val="uk-UA" w:eastAsia="uk-UA"/>
        </w:rPr>
        <w:t>: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Ірину ПАЩУК, керівника закладу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яка зазначила, що особлива увага у 2024/2025 навчальному році приділяється створенню комфортного освітнього середовища у школі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рина Миколаївна ознайомила присутніх з Положенням про сімейну форму навчання </w:t>
      </w:r>
      <w:r>
        <w:rPr>
          <w:rFonts w:cs="Times New Roman" w:ascii="Times New Roman" w:hAnsi="Times New Roman"/>
          <w:lang w:val="uk-UA"/>
        </w:rPr>
        <w:t>здобуття освіти у Кадищенській початковій школ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та запропонувала його погоди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Рішення прийнято одноголос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ИСТУПИ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Алла Головко, яка наголосила, що батьки мають можливість обирати спосіб та форму навчання дитини, орієнтуючись на її потреби та хист. Навчатися за сімейною формою зможуть учні, чиї батьки бажають і готові самостійно організовувати освітній процес в домашніх умовах. Разом з тим учень має бути зарахованим до певного закладу, який відслідковуватиме його прогрес у навчанні. У запропонованому шкільному Положенні докладно розписано, як саме буде організовано навчання для дітей за цією формою навчання.</w:t>
      </w:r>
    </w:p>
    <w:p>
      <w:pPr>
        <w:pStyle w:val="Normal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  <w:lang w:val="uk-UA"/>
        </w:rPr>
        <w:t>УХВАЛИЛИ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ити Положення про сімейну форму навчання здобуття освіти у Кадищенській початковій школ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Рішення прийнято одноголос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cs="Times New Roman"/>
          <w:b/>
          <w:b/>
          <w:bCs/>
          <w:color w:val="333333"/>
          <w:lang w:val="uk-UA" w:eastAsia="uk-UA"/>
        </w:rPr>
      </w:pPr>
      <w:r>
        <w:rPr>
          <w:rFonts w:cs="Times New Roman" w:ascii="Times New Roman" w:hAnsi="Times New Roman"/>
          <w:b/>
          <w:bCs/>
          <w:color w:val="333333"/>
          <w:lang w:val="uk-UA" w:eastAsia="uk-UA"/>
        </w:rPr>
        <w:t>Доповідь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cs="Times New Roman"/>
          <w:b/>
          <w:b/>
          <w:bCs/>
          <w:color w:val="333333"/>
          <w:lang w:val="uk-UA" w:eastAsia="uk-UA"/>
        </w:rPr>
      </w:pPr>
      <w:r>
        <w:rPr>
          <w:rFonts w:cs="Times New Roman" w:ascii="Times New Roman" w:hAnsi="Times New Roman"/>
          <w:b/>
          <w:bCs/>
          <w:color w:val="333333"/>
          <w:lang w:val="uk-UA" w:eastAsia="uk-UA"/>
        </w:rPr>
        <w:t>На засідання педагогічної ради №4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Arial" w:hAnsi="Arial" w:cs="Arial"/>
          <w:color w:val="333333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color w:val="333333"/>
          <w:u w:val="single"/>
          <w:lang w:val="uk-UA" w:eastAsia="uk-UA"/>
        </w:rPr>
        <w:t>Взаємодія школи і сім’ї – важлива умова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Arial" w:hAnsi="Arial" w:cs="Arial"/>
          <w:color w:val="333333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color w:val="333333"/>
          <w:u w:val="single"/>
          <w:lang w:val="uk-UA" w:eastAsia="uk-UA"/>
        </w:rPr>
        <w:t>ефективності освітнього процесу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«Кожна дитина неповторна, наділена від природи унікальними здібностями, талантами та можливостями. Місія  школи – допомогти розкрити та розвинути здібності, таланти і можливості кожної дитини на основі партнерства між учителем, учнем і батьками»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Один із ключових компонентів концепції Нової української школи є педагогіка партнерства, що ґрунтується на партнерстві між учнем, учителем і батьками. В основі педагогіки партнерства – спілкування, взаємодія та співпраця.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Сім’я разом зі школою створює той найважливіший комплекс факторів і умов освітнього середовища, який визначає ефективність всього освітнього процесу.  У Державній національній програмі «Освіта (Україна ХХІ століття)» підкреслюється: «В основу національного виховання мають бути покладені принципи єдності сім’ї і школи, наступності і єдності поколінь. Школа має продовжувати родинно-сімейне виховання, працювати в тісному контакті з батьками, налагоджувати взаємозв’язок між школою і родиною, бо це – основа, передумова підвищення активності навчання та виховання» 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Проблема взаємовідносин сім’ї та школи виникла відносно недавно в педагогіці. До ХХ ст. в зарубіжній та вітчизняній педагогіці існував чіткий поділ виховання сімейного і виховання в навчальному закладі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Діти здобувають освіту, виховуються і навчаються не лише в школі. Їх розвиток продовжується і поза стінами школи і насамперед – у сім’ї. Сім’я – один із головних виховних інститутів, значення якого у формуванні особистості дитини важко переоцінити. Батьки складають перше оточення дитини, в якому вона здобуває важливий життєвий досвід, знання про себе і пізнає навколишній світ; тут проходить її громадянське становлення, формується світогляд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Аналіз останніх досліджень і публікацій показали, що на рубежі ХІХ і ХХ століть вперше виникає ідея взаємодії школи та сім’ї у процесі виховання дитини. Єдність сім'ї і школи відіграє важливу роль у вирішенні завдань всебічного розвитку та виховання школяра. Важливого значення даній проблемі надавали відомі педагоги: Я.Корчак, А.Макаренко, В.Сухомлинський, М. Стельмахович та інші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Виховання дітей у школі і сім’ї – це нероздільний процес з єдиною метою, який зорієнтований не лише на спільні зусилля освітнього закладу і сім’ї у вихованні школярів, а й на їх виховну співпрацю у цьому процесі. Його здійснення передбачає єдино спрямовану взаємодію у взаємозалежній діяльності у системі стосунків батьків і педагогів. Стосунки співпраці передбачають рівність сторін, взаємну доброзичливість і повагу 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 </w:t>
      </w:r>
      <w:r>
        <w:rPr>
          <w:rFonts w:cs="Times New Roman" w:ascii="Times New Roman" w:hAnsi="Times New Roman"/>
          <w:color w:val="333333"/>
          <w:lang w:val="uk-UA" w:eastAsia="uk-UA"/>
        </w:rPr>
        <w:t>В.О.Сухомлинський стверджував: «У сім’ї шліфуються найтонші грані людини-громадянина, людини-трудівника, людини-культурної особистості. Із сім’ї починається суспільне виховання. У сім’ї, образно кажучи, закладається коріння, з якого виростають потім і гілки, і квіти, і плоди. Сім’я – це джерело, водами, якого живиться повноводна річка нашої держави. На моральному здоров’ї сім’ї будується педагогічна мудрість школи» 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Важливою умовою ефективної освітньої роботи з дітьми є співробітництво школи і сім'ї, спрямоване на формування високого рівня педагогічної культури батьків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Значну роль у вихованні і навчанні школярів варто відвести спільним діям освітнього закладу і сім’ї, ефективність яких залежить від особливостей організації роботи з батьками в сучасній школі. Проте, іноді в шкільному та сімейному вихованні немає узгодженості. Це ускладнює процес формування свідомості та поведінки дітей. Тісна співдружність школи та сім’ї допомагає забезпечити єдність вимог і виховних впливів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Як два крила у птаха, що допомагають йому вільно літати в безмежному просторі, так сім’я і школа створюють оптимальне освітнє середовище для вільного та повноцінного розвитку особистості школяра. Їхня співпраця є важливою умовою ефективної навчально-виховної роботи, спрямованої на створення атмосфери доброзичливості та взаєморозуміння, з опорою на народні й сучасні педагогічні надбання, національну і світову культуру, вселюдські й національні моральні цінності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Як свідчить досвід, тісний взаємозв'язок школи та сім'ї може розвиватися завдяки педагогічній освіті батьків і залученню їх до освітньої роботи. Успішність розвитку освітньої галузі, якість надання освітніх послуг у багатьох випадках залежить від тісної співпраці навчального закладу та батьків. Тому зневага своїми обов’язками чи байдужість до дитини однією із сторін негативно позначається на функціонуванні складових «педагогічного трикутника»: батьки – дитина – вчителі, гальмує належний розвиток і формування зростаючої особистості. Розглядаючи освіту і становлення людини в контексті культури, не можна не погодитися з думкою відомого філософа М.С.Кагана про те, що культура винайшла два ефективних для виховання людини інститути – школу і сім’ю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Школа і сім’я, батьки і вчителі, батьківський комітет і адміністрація школи – єдине ціле. Їхня діяльність спрямована на дитину, її навчання, виховання, розвиток, становлення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Спільна робота школи і родини ґрунтується на принципах гуманістичної педагогі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53" w:hanging="360"/>
        <w:jc w:val="both"/>
        <w:rPr>
          <w:rFonts w:ascii="Times New Roman" w:hAnsi="Times New Roman" w:cs="Times New Roman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Пріоритетності - підкреслює величезне значення сім'ї у фізичному й духовному становленні особистості й суспі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53" w:hanging="360"/>
        <w:jc w:val="both"/>
        <w:rPr>
          <w:rFonts w:ascii="Times New Roman" w:hAnsi="Times New Roman" w:cs="Times New Roman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 </w:t>
      </w:r>
      <w:r>
        <w:rPr>
          <w:rFonts w:cs="Times New Roman" w:ascii="Times New Roman" w:hAnsi="Times New Roman"/>
          <w:color w:val="333333"/>
          <w:lang w:val="uk-UA" w:eastAsia="uk-UA"/>
        </w:rPr>
        <w:t>принципі громадянськості - ґрунтується на усвідомленні педагогами і батьками місця кожної сім'ї у суспільно-державній системі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53" w:hanging="360"/>
        <w:jc w:val="both"/>
        <w:rPr>
          <w:rFonts w:ascii="Times New Roman" w:hAnsi="Times New Roman" w:cs="Times New Roman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 </w:t>
      </w:r>
      <w:r>
        <w:rPr>
          <w:rFonts w:cs="Times New Roman" w:ascii="Times New Roman" w:hAnsi="Times New Roman"/>
          <w:color w:val="333333"/>
          <w:lang w:val="uk-UA" w:eastAsia="uk-UA"/>
        </w:rPr>
        <w:t>принцип демократизму - означає встановлення партнерських взаємин між школою і сім'єю у вихованні дітей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53" w:hanging="360"/>
        <w:jc w:val="both"/>
        <w:rPr>
          <w:rFonts w:ascii="Times New Roman" w:hAnsi="Times New Roman" w:cs="Times New Roman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 </w:t>
      </w:r>
      <w:r>
        <w:rPr>
          <w:rFonts w:cs="Times New Roman" w:ascii="Times New Roman" w:hAnsi="Times New Roman"/>
          <w:color w:val="333333"/>
          <w:lang w:val="uk-UA" w:eastAsia="uk-UA"/>
        </w:rPr>
        <w:t>принцип гуманізації взаємин педагогів і батьків, який спрямовує класного керівника, вчителя, вихователя на дії і заходи, які зміцнюють і підвищують авторитет батьків; прояв довіри до виховних можливостей родини, підвищення рівня її педагогічної культури і активності у вихованні; педагогічний такт, неприпустимість грубого втручання в життя сім'ї; життєстверджуючий, оптимістичний настрій у вирішенні проблем виховання, опору на позитивні якості дитини, сильні сторони родинного виховання, орієнтацію на успішний розвиток особистості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53" w:hanging="360"/>
        <w:jc w:val="both"/>
        <w:rPr>
          <w:rFonts w:ascii="Times New Roman" w:hAnsi="Times New Roman" w:cs="Times New Roman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принцип ретроспективності - орієнтує на осмислення і використання історичного досвіду виховання в українській родині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553" w:hanging="360"/>
        <w:jc w:val="both"/>
        <w:rPr>
          <w:rFonts w:ascii="Times New Roman" w:hAnsi="Times New Roman" w:cs="Times New Roman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принцип педагогізації батьків - передбачає, що одним із головних завдань школи залишається організація і здійснення педагогічного всеобучу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Таким чином означені принципи є орієнтирами у роботі з батьками і спрямовують її на оволодіння ними необхідними знаннями, вміннями, навичками і розвиток батьківської компетентності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Головними завданнями спільної діяльності освітнього закладу і сім’ї з питань вирішення проблем навчання, виховання і розвитку дітей можна виділити наступні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- інтеграція зусиль сім’ї і педагогічного колективу в діяльності щодо розвитку особистості дитини; 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- забезпечення участі батьків в організації навчально-виховного процесу і шкільному самоврядуванні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- мотивацію батьків до вивчення науково-методичної та психолого-педагогічної літератури з проблем розвитку та виховання дітей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- підвищення психолого-педагогічної культури батьків, поповнення арсеналу їх знань, вмінь і навичок виховної взаємодії з дітьми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- підвищення відповідальності батьків за виховання дітей, ролі батька у родині; створення системи просвітницької роботи, спрямованої на підвищення правової культури батьків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- підвищення рівня поінформованості батьків та їхньої компетентності з проблем формування здорового способу життя, профілактики асоціальної поведінки та поширення шкідливих звичок, репродуктивного здоров’я дітей та молоді, організації змістовного сімейного дозвілля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-  надання психолого-педагогічної підтримки та допомоги проблемним сім’ям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Сьогодні в освітньому процесі потрібно активно використовувати потенціал сім’ї, батьки учнів повинні бути не тільки поінформовані про хід навчального процесу, але й активно брати участь у ньому, підтримуючи дитину в реалізації творчих індивідуальних проектів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Структура взаємодії родини і школи складається з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53" w:hanging="360"/>
        <w:jc w:val="both"/>
        <w:rPr>
          <w:rFonts w:ascii="Times New Roman" w:hAnsi="Times New Roman" w:cs="Times New Roman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 </w:t>
      </w:r>
      <w:r>
        <w:rPr>
          <w:rFonts w:cs="Times New Roman" w:ascii="Times New Roman" w:hAnsi="Times New Roman"/>
          <w:color w:val="333333"/>
          <w:lang w:val="uk-UA" w:eastAsia="uk-UA"/>
        </w:rPr>
        <w:t>педагогічної діагностики роди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553" w:hanging="360"/>
        <w:jc w:val="both"/>
        <w:rPr>
          <w:rFonts w:ascii="Times New Roman" w:hAnsi="Times New Roman" w:cs="Times New Roman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визначення цілей і завдань спільної робо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553" w:hanging="360"/>
        <w:jc w:val="both"/>
        <w:rPr>
          <w:rFonts w:ascii="Times New Roman" w:hAnsi="Times New Roman" w:cs="Times New Roman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 </w:t>
      </w:r>
      <w:r>
        <w:rPr>
          <w:rFonts w:cs="Times New Roman" w:ascii="Times New Roman" w:hAnsi="Times New Roman"/>
          <w:color w:val="333333"/>
          <w:lang w:val="uk-UA" w:eastAsia="uk-UA"/>
        </w:rPr>
        <w:t>підвищення готовності батьків до взаємодії зі школо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553" w:hanging="360"/>
        <w:jc w:val="both"/>
        <w:rPr>
          <w:rFonts w:ascii="Times New Roman" w:hAnsi="Times New Roman" w:cs="Times New Roman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організації різних форм спільної робо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553" w:hanging="360"/>
        <w:jc w:val="both"/>
        <w:rPr>
          <w:rFonts w:ascii="Times New Roman" w:hAnsi="Times New Roman" w:cs="Times New Roman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стимулювання участі педагогів і батьків у погодженні і взаємообумовлених діях родини і шко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553" w:hanging="360"/>
        <w:jc w:val="both"/>
        <w:rPr>
          <w:rFonts w:ascii="Times New Roman" w:hAnsi="Times New Roman" w:cs="Times New Roman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 </w:t>
      </w:r>
      <w:r>
        <w:rPr>
          <w:rFonts w:cs="Times New Roman" w:ascii="Times New Roman" w:hAnsi="Times New Roman"/>
          <w:color w:val="333333"/>
          <w:lang w:val="uk-UA" w:eastAsia="uk-UA"/>
        </w:rPr>
        <w:t>корекції спільної діяльності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Виходячи з цього, можна виділити такі етапи встановлення взаємодії сім’ї та школи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- ознайомлення учасників взаємодії з її метою (правами та проблемами дитини, правами і обов’язками сім’ї та школи)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- вивчення школою сім’ї, а сім’єю – школи в межах прав та обов’язків учасників освітнього процесу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- виявлення можливостей і недоліків мети взаємодії, обговорення їх і вироблення спільного плану дій, залучення до його виконання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- створення умов для взаємодії сім’ї, школи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- формування позитивного ставлення до взаємодії учасників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- організація та здійснення взаємодії у різних формах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- контроль за здійсненням взаємодії з усіх сторін, корекція цього процесу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Партнерські відносини між вчителями та батьками повинні бути міцними та різнобічними, особливо для молодших школярів. Адже саме в цей період динамічно формується не тільки інтелектуальна основа особистості, але й її моральні якості.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Діяльність батьків та педагогів в інтересах дитини є успішною лише в тому випадку, коли вони стануть союзниками. Для нас важливо встановити партнерські відносини з сім’єю кожного учня, створити атмосферу взаємопідтримки та спільності інтересів. За нашими спостереженнями, зазвичай, батьки проявляють активну діяльність на першому та другому році навчання дитини в школі, та до кінця четвертого класу їх активність поступово згасає. Вони вважають дитину вже самостійною, яка не потребує батьківської уваги та підтримки. Тому першочерговим завданням нашої школи є необхідність активізації батьківської участі в освітньому процесі, знаходження різних шляхів прояву інтересу батьків до шкільного життя своїх дітей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Батьки, безперечно, хочуть знати інформацію про свою дитину, і вона повинна бути абсолютно достовірною, проте не повинна зводитись до скарг та негативної оцінки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Завдячуючи тісній співпраці з батьками, в школі створено позитивний мікроклімат, встановлені довірливі  стосунки між учнями та вчителями. Знизилась кількість звернень батьків до адміністрації із скаргами. Активізувалась їх участь в усіх шкільних та позашкільних заходах, частково покращилась матеріально-технічна база школи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Отже, успішний розвиток дітей значною мірою залежить від дружної і погодженої  роботи школи і сім’ї. Так само як і діти, батьки повинні жити своєю школою, регулярно відвідувати батьківські збори, обмінюватися своїми думками і спостереженнями з класними керівниками, вчителями, вихователями. Школа ж повинна прагнути до об’єднання зусиль щодо успішного навчання, виховання та розвитку школярів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На останок пропоную вам переглянути Притчу про Крила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Коли ми попіклуємось про власні крила, вони виростуть і в наших учнів. І коли це станеться наші тільки зміцніють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  <w:t>Тож нехай крила допомагають нашим дітям вільно літати в безмежному просторі, а ми з вами будемо мудрими наставниками та гарними помічниками.</w:t>
      </w:r>
    </w:p>
    <w:p>
      <w:pPr>
        <w:pStyle w:val="Normal"/>
        <w:tabs>
          <w:tab w:val="clear" w:pos="708"/>
          <w:tab w:val="left" w:pos="6150" w:leader="none"/>
        </w:tabs>
        <w:spacing w:before="0" w:after="200"/>
        <w:rPr>
          <w:rFonts w:ascii="Times New Roman" w:hAnsi="Times New Roman" w:cs="Times New Roman"/>
          <w:color w:val="333333"/>
          <w:lang w:val="uk-UA" w:eastAsia="uk-UA"/>
        </w:rPr>
      </w:pPr>
      <w:r>
        <w:rPr>
          <w:rFonts w:cs="Times New Roman" w:ascii="Times New Roman" w:hAnsi="Times New Roman"/>
          <w:color w:val="333333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30:00Z</dcterms:created>
  <dc:creator>Admin</dc:creator>
  <dc:description/>
  <cp:keywords/>
  <dc:language>en-US</dc:language>
  <cp:lastModifiedBy>Пользователь Windows</cp:lastModifiedBy>
  <dcterms:modified xsi:type="dcterms:W3CDTF">2025-02-17T19:28:00Z</dcterms:modified>
  <cp:revision>4</cp:revision>
  <dc:subject/>
  <dc:title/>
</cp:coreProperties>
</file>