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3"/>
        <w:jc w:val="center"/>
        <w:rPr>
          <w:rFonts w:cs="Calibri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Протокол №2</w:t>
      </w:r>
    </w:p>
    <w:p>
      <w:pPr>
        <w:pStyle w:val="Normal"/>
        <w:spacing w:lineRule="atLeast" w:line="253"/>
        <w:jc w:val="center"/>
        <w:rPr>
          <w:rFonts w:cs="Calibri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Засідання педагогічної ради</w:t>
      </w:r>
    </w:p>
    <w:p>
      <w:pPr>
        <w:pStyle w:val="Normal"/>
        <w:spacing w:lineRule="atLeast" w:line="253"/>
        <w:rPr>
          <w:rFonts w:cs="Calibri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                                                    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від 21.10.2024 року</w:t>
      </w:r>
    </w:p>
    <w:p>
      <w:pPr>
        <w:pStyle w:val="Normal"/>
        <w:spacing w:lineRule="atLeast" w:line="253"/>
        <w:rPr>
          <w:rFonts w:cs="Calibri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253"/>
        <w:rPr>
          <w:rFonts w:cs="Calibri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Голова педагогічної ради: Пащук І.М.  </w:t>
      </w:r>
    </w:p>
    <w:p>
      <w:pPr>
        <w:pStyle w:val="Normal"/>
        <w:spacing w:lineRule="atLeast" w:line="253"/>
        <w:rPr>
          <w:rFonts w:cs="Calibri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екретар: Головко А.М.                              </w:t>
      </w:r>
    </w:p>
    <w:p>
      <w:pPr>
        <w:pStyle w:val="Normal"/>
        <w:spacing w:lineRule="atLeast" w:line="253"/>
        <w:rPr>
          <w:rFonts w:cs="Calibri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исутні: 4 учителів</w:t>
      </w:r>
    </w:p>
    <w:p>
      <w:pPr>
        <w:pStyle w:val="Normal"/>
        <w:spacing w:lineRule="atLeast" w:line="253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ідсутні: </w:t>
        <w:softHyphen/>
        <w:softHyphen/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ab/>
        <w:t>Порядок денний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я роботи закладу з охорони праці  а безпеки життєдіяльності в школі на 2024-2025 н.р. в умовах воєнного стану в Україні».</w:t>
        <w:br/>
        <w:t>2. Створення безпечного освітнього процесу. Алгоритм дій учасників освітнього процесу під час сигналу «ПОВІТРЯНА ТРИВОГА». Затвердити Інструкцію  щодо поведінки учасників освітнього процесу в укритті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lang w:val="uk-UA" w:eastAsia="uk-UA"/>
        </w:rPr>
        <w:t>СЛУХАЛИ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uk-UA" w:eastAsia="uk-UA"/>
        </w:rPr>
        <w:t>: 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Ірину ПАЩУК,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 керівника школи, яка ознайомила педагогічний колектив закладу з документацією з питань охорони праці та безпеки життєдіяльності ту школі у 2024-2025 н.р. в умовах воєнного стану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УХВАЛИЛ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Спрямувати роботу закладу на створення безпечних умов навчання, дотримання вимог санітарного регламенту, норм та правил безпеки життєдіяльності в умовах воєнного стан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Класводам провести інструктажі-бесіди щодо збереження життя і здоров’я здобувачів освіти в умовах воєнного стан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uk-UA"/>
        </w:rPr>
        <w:t>Рішення прийнято одноголосно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І.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lang w:val="uk-UA" w:eastAsia="uk-UA"/>
        </w:rPr>
        <w:t>СЛУХАЛИ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Ірину ПАЩУК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яка розповіла про створення безпечного освітнього процесу, ознайомила з алгоритмом д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часників освітнього процесу під час сигналу «ПОВІТРЯНА ТРИВОГА»,з Інструкцією  щодо поведінки учасників освітнього процесу в укритті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УХВАЛИЛ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асоводам установити телефонний додаток «Повітряна тривога» з активованим сповіщенням свого регіон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ам’ятку «Алгоритм дій учасників освітнього процесу під час сигналу «ПОВІТРЯНА ТРИВОГА» для класоводів під час уроку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ам’ятку «Алгоритм дій учасників освітнього процесу під час сигналу «ПОВІТРЯНА ТРИВОГА» під час перерви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Інструкцію  щодо поведінки учасників освітнього процесу в укритті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асоводам провести із здобувачами освіти заняття «Увага. Лунає повітряна тривога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1 жовтня провести практичне моделювання дій «Алгоритм дій учасників освітнього процесу під час сигналу «ПОВІТРЯНА ТРИВОГА» при імітації сигналу «ПОВІТРЯНА ТРИВОГА» з евакуацією до укритт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uk-UA"/>
        </w:rPr>
        <w:t>Рішення прийнято одноголосно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uk-UA" w:eastAsia="uk-UA"/>
        </w:rPr>
        <w:t>Голова педрад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uk-UA" w:eastAsia="uk-UA"/>
        </w:rPr>
        <w:t>Секретар педради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8"/>
        </w:tabs>
        <w:ind w:left="1338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7:12:00Z</dcterms:created>
  <dc:creator>Admin</dc:creator>
  <dc:description/>
  <cp:keywords/>
  <dc:language>en-US</dc:language>
  <cp:lastModifiedBy>Пользователь Windows</cp:lastModifiedBy>
  <dcterms:modified xsi:type="dcterms:W3CDTF">2024-11-19T17:12:00Z</dcterms:modified>
  <cp:revision>2</cp:revision>
  <dc:subject/>
  <dc:title>Протокол №2</dc:title>
</cp:coreProperties>
</file>