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токол №1</w:t>
      </w:r>
    </w:p>
    <w:p>
      <w:pPr>
        <w:pStyle w:val="Normal"/>
        <w:spacing w:lineRule="atLeast" w:line="253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сідання педагогічної ради</w:t>
      </w:r>
    </w:p>
    <w:p>
      <w:pPr>
        <w:pStyle w:val="Normal"/>
        <w:spacing w:lineRule="atLeast" w:line="253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                                                   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30.08.2024 року</w:t>
      </w:r>
    </w:p>
    <w:p>
      <w:pPr>
        <w:pStyle w:val="Normal"/>
        <w:spacing w:lineRule="atLeast" w:line="253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педагогічної ради: Пащук І.М.  </w:t>
      </w:r>
    </w:p>
    <w:p>
      <w:pPr>
        <w:pStyle w:val="Normal"/>
        <w:spacing w:lineRule="atLeast" w:line="253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: Головко А.М.                              </w:t>
      </w:r>
    </w:p>
    <w:p>
      <w:pPr>
        <w:pStyle w:val="Normal"/>
        <w:spacing w:lineRule="atLeast" w:line="253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 4 учителів</w:t>
      </w:r>
    </w:p>
    <w:p>
      <w:pPr>
        <w:pStyle w:val="Normal"/>
        <w:spacing w:lineRule="atLeast" w:line="25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сутні: </w:t>
        <w:softHyphen/>
        <w:softHyphen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рядок де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вибір секретаря педра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сумки роботи школи в 2023-2024 н.р. в умовах воєнного стану та завдання на 2024-2025 навчальний рік.  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посилення заходів безпеки під час освітнього процесу в умовах воєнного ста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визначення форми організації освітнього процесу в 2024-2025 н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схвалення структури навчального року, режиму роботи та правил внутрішнього розпорядку  закладу освіти у 2024-2025 н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схвалення річного плану роботи Кадищенської початкової школи на 2024-2025н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схвалення освітньої програми  Кадищенської початкої школи   на 2024-2025 навчальний рік з додат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оцінювання навчальних досягнень здобувачів освіти початкових класі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порядок проведення навчальних екскурсій у 1-4 кла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погодження плану роботи методичної ради у 2024-2025 н.р.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. 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рину ПАЩУК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керівника школи, яка запропонувала секретарем педрад обрати вчителя Головко Аллу Митрофані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брати секретарем педрад на 2024-2025 навчальний рік вчителя Головко Аллу Митрофан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І. 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ащук І.М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ерірника школи, яка ознайомила присутніх з підсумками роботи колективу у 2023-2024 навчальному році. (доповідь додає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она окреслила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вдання школи на  2024-2025 навчальний рі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2024-2025 н.р. освітній процес організовано за інституційною формою, а для окремих здобувачів освіти організовано індивідуальну форму здобуття осві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орма організації освітнього процесу може змінюватися впродовж навчального року в залежності від безпекової ситуації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я освітнього процесу не повинна призводити до перевантаження учнів та має забезпечувати безпечні, нешкідливі та здорові умови здобуття освіти. Розклад навчальних занять, розподіл навчального навантаження протягом тижня, тривалість навчальних занять і перерв між ними здійснюватиметься відповідно до вимог Санітарного регламенту для закладів загальної середньої освіти (затверджений наказом МОЗ України 25 вересня 2020 р. № 2205)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ривалість виконання завдань для самопідготовки учнів у позанавчальний час не рекомендується більше 1 години у 3 – 4 класах. Учням 1-2 класів не рекомендуються обов’язкові завдання для самопідготовки.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Освітня діяльні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2024-2025 навчальному році пріоритетними є такі напрями освітньої діяльності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довження   реформи   загальної   середньої   освіти  відповідно  до Концепції «Нової української школ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силення національно-патріотичного виховання, формування громадянської позиції; просвіта з питань особистої безпе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сихологічні аспекти організації освітнього процесу в умовах воєнного/післявоєнного 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раховуючи триваючу широкомасштабну війну російських окупаційних військ фактично на всій території України актуальними в цей час є вивчення правил пожежної, мінної безпеки та основ цивільного захисту, організація регулярних навчань щодо дій в умовах загрози та виникнення надзвичайної ситуації, у разі оголошення повітряної тривоги та проведення уроків безпеки. Для опрацювання зазначених тем можна організовувати ситуаційно-рольові ігри, проведення тренінгів на засвоєння алгоритмів дій під час небезпеки, у тому числі дій за сигналами оповіщення цивільного захисту, використовувати просвітницькі матеріали з офіційних сай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належної організації освітнього процесу в максимально комфортних для всіх його учасників умовах, зважаючи на обставини, у яких заклади освіти України розпочинають 2024-2025 навчальний рік, рекомендовано скористатися порадами фахівців з психологічної підтримки, пройти курсову підготовку з психолого-емоційної підтри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ВИСТУПИЛИ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Алла Головко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упинилася на особливостях освітнього процесу минулого року, пов’язаних з воєнним станом. Акцентувала увагу на необхідності оволодіння педагогами дистанційними технологіями, які в новому навчальному році стануть необхідним інструментом у освітньому процесі.  </w:t>
        <w:tab/>
        <w:t>Наголосила на важливості підвищення кваліфікації педагогічних працівників з цифрової грамотності, організації дистанційного і змішаного навчання, методики розроблення дистанційного курсу; створення освітніх електронних ресурсів тощо. (навчання можна пройти на  безкоштовному  онлайн-курсі « Дистанційне та змішане навчання» на платформі EdEr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знайомила присутніх з переліком нормативних докуменів які регулюють освітній процес у новому навчальному роц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рганізація освітньої діяльності здійснюватиметься відповідно до таких нормативних документі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конів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«Про освіту», «Про повну загальну середню освіт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станов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МУ від 24 червня 2022 року № 711 «Про початок навчального року під час дії правового режиму воєнного стану в Україні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Розпоряд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абінету Міністрів України від 14 грудня 2016 р. № 988- 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анітарного регламент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ля закладів загальної середньої освіти, затвердженого наказом Міністерства охорони здоров’я України від 25.09.2020 №2205, зареєстрованого в Міністерстві юстиції України 10 листопада 2020 р. за №1111/3539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рівні початкової освіти (в 1 – 4 класах) – Державного стандарту початкової освіти (затвердженого Постановою КМУ від 21 лютого 2018 року № 87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ипових освітніх програм для закладів загальної середньої освіти – на рівні початкової осві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ипової освітньої програми для учнів 1-2 класів закладів загальної середньої освіти, розробленої під керівництвом Р. Б. Шияна (затвердженої наказом Міністерства освіти і науки України від 12.08.2022 № 743),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ипової освітньої програми для учнів 3-4 класів закладів загальної середньої освіти, розробленої під керівництвом Р. Б. Шияна (затвердженої наказом Міністерства освіти і науки України від 12.08.2022 № 743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18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казів та листів Міністерства освіти і науки Україн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Лист МОН від 28 серпня 2023 р. № 1/12816-23 «Про проведення Першого уроку»+ методичні рекомендації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Лист МОН №1/12186-23 від 16.08.2023 “Про організацію 2023/2024 навчального року в закладах загальної середньої освіти”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руктура 2024/2025 навчального року (Інфографік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тодичні рекомендації «Безпечне освітнє середовище: Надання індивідуальної підтримки учням з особливими освітніми потребами під час підготовки до реагування на надзвичайні ситуації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ложення про атестацію педагогічних праців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повідь керівника взяти до ува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Педагогічному колективу протягом 2024-2025н.р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ю освітнього процесу у  2024-2025 навчальному році здійснювати відповідно до Листа МОН №1/15281-24 від 23.08.2024 «Про організацію 2024/2025 навчального року в закладах загальної середньої осві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ю виховного процесу у 2024-2025 навчальному році спрямувати на формування у дітей ціннісних життєвих навичок та моделей поведінки на засадах взаєморозуміння та співробітництва, захисту їх прав і свобод, відповідно до наказу Міністерства освіти і науки України від 06.06.2022 № 527 «Про деякі питання національно-патріотичного виховання в закладах освіти України», зі змінами – від 23.06.2022 № 5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рямувати творчі зусилля педагогів  на підвищення рівня сучасного уро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довжувати роботу по впровадженню інноваційних технологій в освітньому процес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довжувати активне педагогічне співробітництво з батьками та громадськістю щодо реалізації виховних, навчальних завдань шк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Адміністрації школи протягом 2024-2025 н.р.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якісну та безпечну організацію освітнього процесу у школі в умовах воєнного стан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рияти ефективному впровадженню базових положень Нової української школ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глибити співпрацю з соціальними партнерами; посилити роботу із залучення коштів для покращення навчально-матеріальної бази навчального заклад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ити прозорість та інформаційну відкритість з приводу роботи закладу на веб-сайті школи, сторінці мережі Фейсб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ІІ.   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рину Пащук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ерівника школи щодо заходів, спрямованих на безпеку життєдіяльності учасників освітнього процесу ліцею в умовах воєнного стан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упинилася на: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’ясненні МОН щодо роботи закладів освіти в межах правового режиму воєнного стану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ерівних та внутрішніх документах, які регулюють роботу служби з охорони праці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і заходів з організації безпечного освітнього середовища в умовах воєнного стану у 2024-2025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ВИСТУПИЛИ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Галина Бойк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пропонувала погодити план заходів з організації безпечного освітнього середовища в умовах воєнного стану у 2024-2025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360"/>
        <w:jc w:val="both"/>
        <w:textAlignment w:val="baseline"/>
        <w:rPr/>
      </w:pPr>
      <w:r>
        <w:rPr/>
        <w:t>Погодити план заходів з організації безпечного освітнього середовища в умовах воєнного стану у 2023-2024 н.р.:</w:t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"/>
        <w:gridCol w:w="6115"/>
        <w:gridCol w:w="1608"/>
        <w:gridCol w:w="1664"/>
      </w:tblGrid>
      <w:tr>
        <w:trPr/>
        <w:tc>
          <w:tcPr>
            <w:tcW w:w="4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61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аходи</w:t>
            </w:r>
          </w:p>
        </w:tc>
        <w:tc>
          <w:tcPr>
            <w:tcW w:w="1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Термін виконання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4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61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езпечити облаштування безпечного простору у закладі (укриття, запасні виходи) відповідно до вимог ДСНС</w:t>
            </w:r>
          </w:p>
        </w:tc>
        <w:tc>
          <w:tcPr>
            <w:tcW w:w="1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продовж року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ерівник</w:t>
            </w:r>
          </w:p>
        </w:tc>
      </w:tr>
      <w:tr>
        <w:trPr/>
        <w:tc>
          <w:tcPr>
            <w:tcW w:w="4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61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езпечити наявність схеми евакуації учасників освітнього процесу</w:t>
            </w:r>
          </w:p>
        </w:tc>
        <w:tc>
          <w:tcPr>
            <w:tcW w:w="1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пень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</w:t>
            </w:r>
          </w:p>
        </w:tc>
      </w:tr>
      <w:tr>
        <w:trPr/>
        <w:tc>
          <w:tcPr>
            <w:tcW w:w="4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61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одити  заняття, спрямовані на формування в учнів правил безпечної поведінки.</w:t>
            </w:r>
          </w:p>
        </w:tc>
        <w:tc>
          <w:tcPr>
            <w:tcW w:w="1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продовж року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соводи</w:t>
            </w:r>
          </w:p>
        </w:tc>
      </w:tr>
      <w:tr>
        <w:trPr/>
        <w:tc>
          <w:tcPr>
            <w:tcW w:w="4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61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одити антибулінгову політику в закладі</w:t>
            </w:r>
          </w:p>
        </w:tc>
        <w:tc>
          <w:tcPr>
            <w:tcW w:w="16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продовж року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сово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V.   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ащук І.М.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яка ознайомила присутніх з Листом МОНУ від 23.08.2024 №</w:t>
      </w:r>
      <w:r>
        <w:rPr>
          <w:rFonts w:cs="Calibri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/15281-24 «Про організацію 2024/2025 навчального року в закладах загальної середньої освіти» відповідно до якого організація освітнього процесу залежить від безпекової ситуації в кожному населеному пункті. Освітній процес в очній формі запроваджується в приміщеннях або будівлях закладу освіти тільки в межах розрахункової місткості споруд цивільного захисту, що можуть бути використані для укриття учасників освітнього процесу в разі включення сигналу «Повітряна тривога» або інших відповідних сигналів оповіщенн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Форма організації освітнього процесу може змінюватися впродовж навчального року залежно від безпекової ситуа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ВИСТУПИЛИ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Алла Головко, яка зауважил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щ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криття у закладі відсутнє укриття, тому запропонувала організувати освітній процес у школі в змішаному форм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ind w:left="6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Кадищенській початковій школі під час військового стану використовувати  технологію   змішаного навчанн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V.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  <w:t xml:space="preserve">Ірину Пащук, керівника школи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необхідність визначення структури навчального року, тривалість навчального року, терміни канікул, режиму роботи закладу та правил внутрішнього розпорядку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зповіла про початок, закінчення робочого дня для учнів, учителів. Вона повідомила, що робочий день учителя розпочинається за 20 хвилин до початку уроку. Навчання учнів 1-4 класів проходить з 09.00 до 13.55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Ярослава Вілігурсь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уважила, що режим роботи закладу складений відповідно до Кодексу Законів про працю України, жодних прав працюючих не порушено, скарг щодо перевантаження не було. Підтримала пропозицію керівника закладу і запропонувала погодити режим, структуру 2024-2025 н.р. та правила внутрішнього трудового роз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Затвердити режим, структуру 2024-2025 н.р. та правила внутрішнього трудового роз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Структура 2024-2025 навчального року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 семест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з 02 вересня по 20 грудня 2024 рок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І семест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з 13 січня по 31 тра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Канікули у 2024-2025 навчальному році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имов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з 21 грудня 2024 року по 12 січня 2025 рок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еснян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з 22 березня по 30 берез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uk-UA"/>
        </w:rPr>
        <w:t>Циклограма   д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  <w:tab/>
        <w:tab/>
        <w:t xml:space="preserve">   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uk-UA"/>
        </w:rPr>
        <w:t>Тривалість  урок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  <w:t xml:space="preserve">  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чаток занять  -   09.00</w:t>
        <w:tab/>
        <w:tab/>
        <w:tab/>
        <w:t>            1 класи  –  35 хвили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 xml:space="preserve">   Кінець роботи    -  17.00</w:t>
        <w:tab/>
        <w:tab/>
        <w:t>                        2-4 класи  -  40 хвили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VI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рину Пащук, керівника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ознайомила членів педагогічної ради із річним планом роботи  Кадищенської початкової школи на 2024-2025 навчаль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лла Головко, яка, запропонувала схвалити Річний план роботи Кадищенської початкової школи на  2024-2025 н.р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Схвалити Річний план роботи Кадищенської початкової школи на  2024-2025 навчальний рік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                               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VІІ. СЛУХАЛ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рину Пащук, керівника школи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яка ознайомила присутніх із проєктом освітньої програми Кадищенської початкої школи на 2024-2025 н.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2024-2025 н.р. у закладі організовано освітній процес для окремих здобувачів освіти за індивідуальною формою навчання (педагогічний патронаж) для учнів 4 кл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Алла Головк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відомила, що навчальні плани складено відповідно до типових планів, затверджених Міністерством освіти і науки України. Дотримана обов’язкова інваріантна частина планів, з варіативної частини виділені години для підсилення окремих предметів, зокрема, української мови у 1 класі. При складанні навчального плану враховувалися інтереси учнів.</w:t>
      </w:r>
      <w:r>
        <w:rPr>
          <w:rFonts w:cs="Calibri"/>
          <w:color w:val="000000"/>
          <w:lang w:val="uk-UA"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Галина Бойко, голова МО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пропонувала схвалити освітню програму Кадищенської початкової школи на 2024-2025 навчальний рік в цілому з дода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3" w:hanging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ХВАЛИЛИ: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хвалити освітню програму Кадищенської початкової школи на 2024-2025 н.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ІХ. СЛУХАЛИ: 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рину Пащу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відомила, що оцінювання навчальних досягнень здобувачів освіти у 1-4 класах НУШ здійснюється відповідно до Наказу МОН України від 13.07.2021 року № 813 «Про затвердження методичних рекомендацій щодо оцінювання результатів навчання учнів 1-4 класів закладів загальної середньої осві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 початковій ланці застосовується вербальне, формувальне, рівневе і підсумкове річне оцінювання. Річне оцінювання здійснюється на підставі результатів оцінювання протягом року. Результати навчання зазначаються на відповідних сторінках навчальних предметів, використовуючи такі позначення: V , або рівні: П - початковий; С – середній; Д - достатній; В - високий. Прогрес учня протягом року відслідковується за результатами діагностичних робіт, що мають містити компетентнісно-орієнтовані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Галина Бойко, керівник методичного об’єдна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відомила, що питання обговорювалося членами методичного об’єднання, запропонувала здійснювати підсумкове оцінювання об’єктивних результатів у 1-2 класах вербальною оцінкою, у 3-4 класах – рівневою оцінкою. При заповненні першої сторінки Свідоцтва досягнень використовувати графічні позн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ласоводам 1-4 класів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дійснювати формувальне та підсумкове оцінювання відповідно до пункту 28 Державного стандар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упродовж 2023-2024н.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формлювати результати підсумкового оцінювання на предметних сторінках, відповідно до зразка Додаток 4, Наказу МОН від 13.07.21 р. №813 «Про затвердження методичних рекомендацій щодо оцінювання результатів навчання учнів 1-4 класів ЗЗС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травень 2024 рок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твердити Свідоцтво досягнень учнів 1-2, 3-4 класів, відповідно до зразка додатку 3,4 Наказу МОН від 13.07.21 р. №813 «Про затвердження методичних рекомендацій щодо оцінювання результатів навчання учнів 1-4 класів ЗЗСО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 заповненні першої сторінки Свідоцтва досягнень використовувати графічні познач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ідсумкову (річну) оцінку здійснюва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вербальн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 фіксувати у класному журналі та свідоцтвах досягнень учнів. Стан сформованості обов’язкових результатів навч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значати галочкою.</w:t>
      </w:r>
    </w:p>
    <w:p>
      <w:pPr>
        <w:pStyle w:val="Normal"/>
        <w:spacing w:lineRule="auto" w:line="240" w:before="0" w:after="0"/>
        <w:ind w:left="1" w:hanging="283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lang w:val="uk-UA" w:eastAsia="uk-UA"/>
        </w:rPr>
        <w:t>ХІІ. СЛУХАЛИ: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Ярославу Вілігурську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яка розповіла, що навчальні екскурсії організовуються з метою формування в учнів уміння спостерігати за навколишнім світом, сприяння розвитку наукового мислення, інтересу до вивченого матеріалу, ознайомлення з культурно-суспільним надбанням нашого народу та людства, національними традиціями. При виборі об'єктів для проведення екскурсій слід враховувати Перелік комплексних навчально-тематичних екскурсій з учнівською молоддю «Моя країна – Україна», визначених краєзнавчих, географічних, етнографічних та історичних об'єктів і туристсько-краєзнавчих екскурсійних маршрутів, що затверджено наказом Міністерства освіти і науки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пропонувала навчальну практику та навчальні екскурсії провести впродовж навчального року з використанням дослідницько-пошукових технологій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Навчальні екскурсії (1-4 класи) здійснити впродовж навчального з використанням дослідницько-пошукових технологій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XІІІ. СЛУХАЛИ: 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рину Пащу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озповіла, що з метою продовження методичної роботи з педагогічними кадрами ліцею у 2024-2025 н.р., здійснення ґрунтовного аналізу діяльності педагогічного колективу в цілому й окремих учителів, враховуючи аналіз результативності методичної роботи за минулий навчальний рік, рекомендацій керівника школи, робота педагогічного колективу на період 2024-2025 н.р. буде спрямована на реалізацію проблем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«Розвиток професійної компетентності, інноваційної та методичної культури педагогічних працівників в умовах розвитку НУШ»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знайомила присутніх з структурою та планом методичної роботи у 2024-2025 н.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пропонувала погодити мережу методичної роботи, склад методичної ради та план методичної роботи на 2024-2025 навчаль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ХВАЛИЛИ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годити запропоновані склад методичної ради та план методичної роботи Кадищенської початкової школи на 2024-2025 навчальний рі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0"/>
        <w:gridCol w:w="1063"/>
        <w:gridCol w:w="6896"/>
      </w:tblGrid>
      <w:tr>
        <w:trPr>
          <w:trHeight w:val="214" w:hRule="atLeast"/>
        </w:trPr>
        <w:tc>
          <w:tcPr>
            <w:tcW w:w="19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  <w:t>Форма</w:t>
            </w:r>
          </w:p>
        </w:tc>
        <w:tc>
          <w:tcPr>
            <w:tcW w:w="10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  <w:t>Керівник</w:t>
            </w:r>
          </w:p>
        </w:tc>
        <w:tc>
          <w:tcPr>
            <w:tcW w:w="6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 w:eastAsia="uk-UA"/>
              </w:rPr>
              <w:t>Проблема</w:t>
            </w:r>
          </w:p>
        </w:tc>
      </w:tr>
      <w:tr>
        <w:trPr>
          <w:trHeight w:val="1238" w:hRule="atLeast"/>
        </w:trPr>
        <w:tc>
          <w:tcPr>
            <w:tcW w:w="19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/О вчителів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Бойко Г.Р.</w:t>
            </w:r>
          </w:p>
        </w:tc>
        <w:tc>
          <w:tcPr>
            <w:tcW w:w="6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творення умов для розвитку ключових компетентностей учнів через впровадження інноваційних освітніх технологій та інформаційно-комп’ютерних технологій в освітній проц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Склад методичної ради </w:t>
      </w:r>
    </w:p>
    <w:tbl>
      <w:tblPr>
        <w:tblW w:w="781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7"/>
        <w:gridCol w:w="6409"/>
      </w:tblGrid>
      <w:tr>
        <w:trPr>
          <w:trHeight w:val="276" w:hRule="atLeast"/>
        </w:trPr>
        <w:tc>
          <w:tcPr>
            <w:tcW w:w="14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рина Пащук</w:t>
            </w:r>
          </w:p>
        </w:tc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ерівник школи, голова методичної ради                                                     </w:t>
            </w:r>
          </w:p>
        </w:tc>
      </w:tr>
      <w:tr>
        <w:trPr>
          <w:trHeight w:val="86" w:hRule="atLeast"/>
        </w:trPr>
        <w:tc>
          <w:tcPr>
            <w:tcW w:w="14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  <w:vAlign w:val="center"/>
          </w:tcPr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алина Бойко</w:t>
            </w:r>
          </w:p>
        </w:tc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ерівник методичного об’єднання вчителів початкових класів, член 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>Голова педрад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>Секретар пед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3:00Z</dcterms:created>
  <dc:creator>Admin</dc:creator>
  <dc:description/>
  <cp:keywords/>
  <dc:language>en-US</dc:language>
  <cp:lastModifiedBy>Пользователь Windows</cp:lastModifiedBy>
  <dcterms:modified xsi:type="dcterms:W3CDTF">2024-11-19T17:15:00Z</dcterms:modified>
  <cp:revision>6</cp:revision>
  <dc:subject/>
  <dc:title>Протокол №4</dc:title>
</cp:coreProperties>
</file>