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>до наказу №</w:t>
        <w:br/>
        <w:t>від    .09.2020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ункціонування офіційного веб-сайту </w:t>
        <w:br/>
        <w:t xml:space="preserve">Закладу загальної середньої освіти І ступеня с.Кадищ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ане Положення розроблено з метою визначення порядку створення та роботи інформаційного сайту закладу освіти з метою розширення інформаційного освітнього просто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Це Положення розроблено відповідно до Конституції України, Законів уУкраїни «Про освіту», «Про інформацію». «Про захист інформації в інформаціфно-телекомунікаційних системах», «Про авторське право і суміжні права», «Про друковані засоби масової інформації в Україні», визначає статус веб-сайту Закладу загальної середньої освіти І ступеня с.Кадище </w:t>
      </w:r>
      <w:hyperlink r:id="rId2">
        <w:r>
          <w:rPr>
            <w:rStyle w:val="InternetLink"/>
            <w:sz w:val="28"/>
            <w:szCs w:val="28"/>
            <w:lang w:val="uk-UA"/>
          </w:rPr>
          <w:t>https://kadyshcheschool.e-schools.info/</w:t>
        </w:r>
      </w:hyperlink>
      <w:r>
        <w:rPr>
          <w:sz w:val="28"/>
          <w:szCs w:val="28"/>
          <w:lang w:val="uk-UA"/>
        </w:rPr>
        <w:t xml:space="preserve"> як офіційного інформаційного ресурсу у мережі Інтернет та встановлює мету, завдання, структуру, регламент функціонування,порядок розміщення на ньому інформ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Web-сайт (далі Cайт) закладу освіти створюється з метою активного впровадження інформаційно-комунікаційних технологій у практику роботи закладу освіти, як інструмент мережевої взаємодії всіх учасників освітнього проце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Сайт є одним із інструментів забезпечення навчальної та позаурочної діяльності закладу освіти і є публічним органом інформації, доступ до якої відкритий для всіх бажаюч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Створення і підтримка сайту є предметом діяльності команди закладу освіти. Сайт - це не окремий специфічний вид діяльності, він поєднує в собі процес збору, обробки, оформлення, публікації інформації з процесом інтерактивної комунікації і в той же час презентує актуальний результат діяльності школ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еб-сайт функціонує відповідно до чинного законодавства та даног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завдання шкільного сай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Мета: представлення закладу освіти вмережі Інтерне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вд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зитивна презентація інформації про досягнення учнів та педагогічного колективу, про особливості закладу освіти, історії її розвитку, про освітні програми та проек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тичне інформування учасників освітнього процесу про діяльність навчального закла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позитивного іміджу закладу осві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обміну педагогічним досвідом та демонстрація досягнень педагогічного, учнівського колективів, вихованц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мов для мережевої взаємодії всіх учасників освітнього процесу: педагогів, вихованців, учнів, батьків, випускників, громадських організацій та зацікавлених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мережевої взаємодії закладу освіти з іншими устан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.Офіційна адреса веб-сайту та правила користування веб-сай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Адреса офіційного сайту навчального закладу у мережі Інтернет - </w:t>
      </w:r>
      <w:hyperlink r:id="rId3">
        <w:r>
          <w:rPr>
            <w:rStyle w:val="InternetLink"/>
            <w:sz w:val="28"/>
            <w:szCs w:val="28"/>
            <w:lang w:val="uk-UA"/>
          </w:rPr>
          <w:t>https://kadyshcheschool.e-schools.info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Офіційний сайт  є інформаційним  ресурсом, відкритим для всіх користувачів мережі Інтерн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Забороняє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знищення чи фальсифікація матеріалів, розміщених на сай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міщувати на шкільному сайті інформаційні матеріали. Які вміщують заклики до насильства, розпалювання соціальної та расової ворожнечі, міжнаціональних та релігійних чвар, інші інформаційні матеріали, які заборонені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інформаційного наповнення та функціонування веб-сай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Адміністрація закладу освіти відповідає за змістове наповнення Сайту та його своєчасне онов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ерелік обов’язкової інформації, яка подається підрозділами, та відповідальність за її якість затверджуються директором закла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Керівництво забезпеченням функціонування Сайту та його програмнотехнічна підтримка покладається на адміністратора Сай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Діяльність адміністратора сайту безпосередньо пов’язана з експлуатацією Сайту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а дизайну та структур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щення нової та видалення застарілої інформації, публікація інформації з баз даних, розробка нових web-сторіно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політики розмежування доступу та забезпечення безпеки інформаційних ресурс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Основними інформаційно-ресурсними компонентами Сайту є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а інформація про школу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і про працівник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версії організаційних документів школ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організації освітнього процес, режим навчання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йловий арх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одії (свята, конференції, конкурс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Адміністратор Сайту здійснює консультування осіб, відповідальних за надання інформації, з реалізації концептуальних рішень та поточних проблем, пов’язаних з інформаційним наповненням та актуалізацією інформаційного рес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Інформація, яка підготовлена для розміщення на Сайті, надається в електронному вигляді адміністратору Сай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В окремих випадках текстова інформація може бути надана у рукописному варіанті без помилок та виправлень; графічна – у вигляді фотокопій, схем, креслень – у такому випадку матеріали переносяться (скануються) на електронні носії під керівництвом відповідального за інформатизацію навчально-виховного проце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8. Поточні зміни структури Сайту здійснюються відповідальним за інформатизацію навчально-виховного процесу. Зміни, які носять концептуальний характер, погоджуються директором закла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Оновлення Сайту здійснюється не менше одного разу на тиждень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сональ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 підготовці матеріалів для розміщення в Інтернеті, адміністрація закладу освіти та розробники Сайту зобов’язані забезпечити виконання вимог Закону України "Про захист персональних даних" (від 02.07.20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Розробники Сайту зобов’язані збирати письмові дозволи на учасників заходів (їх батьків), які надають право розробникам публікувати персональні дані вихованців, учнів та педагогів на Сайті школ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ідомості про суб’єкта персональних даних можуть бути вилучені в будь-який час із загальнодоступних джерел персональних даних на вимогу суб’єкта персональних даних чи його законних представни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yshcheschool.e-schools.info/" TargetMode="External"/><Relationship Id="rId3" Type="http://schemas.openxmlformats.org/officeDocument/2006/relationships/hyperlink" Target="https://kadyshcheschool.e-school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36:00Z</dcterms:created>
  <dc:creator>Irina</dc:creator>
  <dc:description/>
  <cp:keywords/>
  <dc:language>en-US</dc:language>
  <cp:lastModifiedBy>Irina</cp:lastModifiedBy>
  <dcterms:modified xsi:type="dcterms:W3CDTF">2022-01-27T18:36:00Z</dcterms:modified>
  <cp:revision>2</cp:revision>
  <dc:subject/>
  <dc:title>Поло</dc:title>
</cp:coreProperties>
</file>