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токол засідання</w:t>
        <w:br/>
        <w:t>педагогічної ради</w:t>
        <w:br/>
        <w:t xml:space="preserve">Ясінянського закладу загальної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ередньої освіти I ст.№ 5</w:t>
        <w:br/>
        <w:t xml:space="preserve">05.11.2021 №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підвищення кваліфік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дагогічних працівників Ясінянського закладу загальної середньої освіти I ст.№ 5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3261"/>
        <w:gridCol w:w="850"/>
        <w:gridCol w:w="2410"/>
        <w:gridCol w:w="850"/>
        <w:gridCol w:w="993"/>
        <w:gridCol w:w="1417"/>
        <w:gridCol w:w="1418"/>
      </w:tblGrid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, по батькові пед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и підвищення кваліфік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женюк Ган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призначених керівників ЗЗ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управлінської,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 04.11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чук Алла Ю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в початкових кла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-28.10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вбел Єлізавета Йосип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в початкових кла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-28.10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чук Віталія Михай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в початкових кла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-28.10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анюк Надія Дми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0" w:leader="none"/>
              </w:tabs>
              <w:rPr/>
            </w:pPr>
            <w:r>
              <w:rPr/>
              <w:t>Асистент в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6.09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ичук Андріян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чання за програмою підвищ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3.05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лючок Віт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в початкових кла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мовленнєвої, цифрової, комунікаційної, інклюзивної, емоційно-етичної компетен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ння за програмою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-28.10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ий харак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Інше_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Інш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1:00Z</dcterms:created>
  <dc:creator>CinykOV</dc:creator>
  <dc:description/>
  <cp:keywords/>
  <dc:language>en-US</dc:language>
  <cp:lastModifiedBy>user</cp:lastModifiedBy>
  <cp:lastPrinted>2021-11-21T11:57:00Z</cp:lastPrinted>
  <dcterms:modified xsi:type="dcterms:W3CDTF">2021-11-21T09:58:00Z</dcterms:modified>
  <cp:revision>19</cp:revision>
  <dc:subject/>
  <dc:title/>
</cp:coreProperties>
</file>