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660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ІДДІЛ ОСВІТИ, СІМ’Ї, МОЛОДІ, СПОРТУ, КУЛЬТУРИ ТА ТУРИЗМУ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ИКОНАВЧОГО КОМІТЕТУ ІВАНЕ-ПУСТЕНСЬКОЇ СІЛЬСЬКОЇ РАДИ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ІВАН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-ПУСТЕНСЬКА  ЗАГАЛЬНООСВІТНЯ  ШКОЛА  І-ІІІ СТУПЕНІ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ул. Шевченка, 62  с. Іване-Пусте, Тернопільська область, 48748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  <w:lang w:val="ru-RU"/>
        </w:rPr>
        <w:t>тел. 0354145663    Факс____-______     Е 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ivane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puste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net</w:t>
        </w:r>
      </w:hyperlink>
      <w:r>
        <w:rPr>
          <w:b/>
          <w:sz w:val="24"/>
          <w:szCs w:val="24"/>
          <w:u w:val="single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  Код ЄДРПОУ 2462085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</w:t>
      </w:r>
      <w:r>
        <w:rPr>
          <w:b/>
          <w:sz w:val="24"/>
          <w:szCs w:val="24"/>
          <w:u w:val="single"/>
          <w:lang w:val="ru-RU"/>
        </w:rPr>
        <w:t>15.10.2024</w:t>
      </w:r>
      <w:r>
        <w:rPr>
          <w:b/>
          <w:sz w:val="24"/>
          <w:szCs w:val="24"/>
          <w:lang w:val="ru-RU"/>
        </w:rPr>
        <w:t>______№____</w:t>
      </w:r>
      <w:r>
        <w:rPr>
          <w:b/>
          <w:sz w:val="24"/>
          <w:szCs w:val="24"/>
          <w:u w:val="single"/>
          <w:lang w:val="ru-RU"/>
        </w:rPr>
        <w:t>74</w:t>
      </w:r>
      <w:r>
        <w:rPr>
          <w:b/>
          <w:sz w:val="24"/>
          <w:szCs w:val="24"/>
          <w:lang w:val="ru-RU"/>
        </w:rPr>
        <w:t>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ідділ освіти, сім’ї, молоді,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ультури та туризм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иконавчого комітету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Іване-Пустенської сільської ради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</w:rPr>
        <w:t>педагогічних працівників, які в 2024-2025 н.р. підлягають черговій атестаці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418"/>
        <w:gridCol w:w="1417"/>
        <w:gridCol w:w="1276"/>
        <w:gridCol w:w="2551"/>
        <w:gridCol w:w="851"/>
        <w:gridCol w:w="850"/>
        <w:gridCol w:w="1560"/>
        <w:gridCol w:w="1417"/>
        <w:gridCol w:w="567"/>
        <w:gridCol w:w="425"/>
      </w:tblGrid>
      <w:tr>
        <w:trPr>
          <w:trHeight w:val="2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'я, по батькові вчителя, що атест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 та кваліфікація за дипл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предмет, з якого атест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який виклад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, яку займає (відповідно до нак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ісце та дата проходження підвищення кваліфікації та номер посвідчення, кількість годин, предмети (усі  курси з 2020-2025 р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проходження попереднь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гова чи позачер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йна категорія, педагогічне звання на да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ія, звання, яке буде встановлено після успішного проходження атес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 робо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Ольг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і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шкіл для дітей з порушенням мовлення,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-28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2125616/62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підготовка корекційних педагогів до використання інноваційних технологій у роботі з дітьми з О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-03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12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Практичні 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-1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87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- 12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90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сь Ін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редня освіта (Інформатика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икладач інформатики, вчитель і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 в початкових кл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 в початкових кл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-28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02125616/272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ові компетентності вчителя 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.2022 -07.07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4.2023 -06.04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а У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9-2968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3 01-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сеосві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148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йчук Мар’яна Степ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і методика середньої освіти. Мова та література (англійська). Вчитель англійської мови та зарубіжн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зарубіжної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Л 02-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-04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16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-24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6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Учителі зарубіжної літера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Л-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-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10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ль Гали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і методика середньої освіти. Біологі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біології, валеології та основ ек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хімії та 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, біологія, приро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вство, ек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хімії та бі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-25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03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Учителі хім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 02-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-29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74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г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іології та природ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-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303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Учителі хімії та бі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сюк Любов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. В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україн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ї мови та літер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М 01-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-07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02139788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09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та літера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ІП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-14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0213978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505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ЗД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ІП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З-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НУ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ІП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КР-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годин Н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56"/>
        </w:rPr>
      </w:pPr>
      <w:r>
        <w:rPr>
          <w:b/>
          <w:color w:val="000000"/>
          <w:sz w:val="36"/>
          <w:szCs w:val="56"/>
        </w:rPr>
        <w:t xml:space="preserve">         </w:t>
      </w:r>
    </w:p>
    <w:p>
      <w:pPr>
        <w:pStyle w:val="Normal"/>
        <w:rPr>
          <w:b/>
          <w:b/>
          <w:color w:val="000000"/>
          <w:sz w:val="36"/>
          <w:szCs w:val="56"/>
        </w:rPr>
      </w:pPr>
      <w:r>
        <w:rPr>
          <w:b/>
          <w:color w:val="000000"/>
          <w:sz w:val="36"/>
          <w:szCs w:val="56"/>
        </w:rPr>
        <w:t>Директор школи                                                                                         Наталія ГРИГОРІВ</w:t>
      </w:r>
    </w:p>
    <w:sectPr>
      <w:type w:val="nextPage"/>
      <w:pgSz w:orient="landscape" w:w="16838" w:h="11906"/>
      <w:pgMar w:left="567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e-puste-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4:00Z</dcterms:created>
  <dc:creator>Оля</dc:creator>
  <dc:description/>
  <cp:keywords/>
  <dc:language>en-US</dc:language>
  <cp:lastModifiedBy>1</cp:lastModifiedBy>
  <cp:lastPrinted>2024-10-15T09:36:00Z</cp:lastPrinted>
  <dcterms:modified xsi:type="dcterms:W3CDTF">2024-10-15T06:37:00Z</dcterms:modified>
  <cp:revision>71</cp:revision>
  <dc:subject/>
  <dc:title/>
</cp:coreProperties>
</file>