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6609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ВІДДІЛ ОСВІТИ, СІМ’Ї, МОЛОДІ, СПОРТУ, КУЛЬТУРИ ТА ТУРИЗМУ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ВИКОНАВЧОГО КОМІТЕТУ ІВАНЕ-ПУСТЕНСЬКОЇ СІЛЬСЬКОЇ РАДИ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ІВАН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ru-RU"/>
        </w:rPr>
        <w:t>-ПУСТЕНСЬКА  ЗАГАЛЬНООСВІТНЯ  ШКОЛА  І-ІІІ СТУПЕНІВ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ул. Шевченка, 62  с. Іване-Пусте, Тернопільська область, 48748,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  <w:lang w:val="ru-RU"/>
        </w:rPr>
        <w:t>тел. 0354145663    Факс____-______     Е 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  <w:lang w:val="ru-RU"/>
        </w:rPr>
        <w:t xml:space="preserve">: </w:t>
      </w:r>
      <w:hyperlink r:id="rId3">
        <w:r>
          <w:rPr>
            <w:rStyle w:val="InternetLink"/>
            <w:b/>
            <w:color w:val="000000"/>
            <w:sz w:val="24"/>
            <w:szCs w:val="24"/>
            <w:u w:val="single"/>
            <w:lang w:val="en-US"/>
          </w:rPr>
          <w:t>ivane</w:t>
        </w:r>
        <w:r>
          <w:rPr>
            <w:rStyle w:val="InternetLink"/>
            <w:b/>
            <w:color w:val="000000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b/>
            <w:color w:val="000000"/>
            <w:sz w:val="24"/>
            <w:szCs w:val="24"/>
            <w:u w:val="single"/>
            <w:lang w:val="en-US"/>
          </w:rPr>
          <w:t>puste</w:t>
        </w:r>
        <w:r>
          <w:rPr>
            <w:rStyle w:val="InternetLink"/>
            <w:b/>
            <w:color w:val="000000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b/>
            <w:color w:val="000000"/>
            <w:sz w:val="24"/>
            <w:szCs w:val="24"/>
            <w:u w:val="single"/>
            <w:lang w:val="en-US"/>
          </w:rPr>
          <w:t>s</w:t>
        </w:r>
        <w:r>
          <w:rPr>
            <w:rStyle w:val="InternetLink"/>
            <w:b/>
            <w:color w:val="000000"/>
            <w:sz w:val="24"/>
            <w:szCs w:val="24"/>
            <w:u w:val="single"/>
            <w:lang w:val="ru-RU"/>
          </w:rPr>
          <w:t>@</w:t>
        </w:r>
        <w:r>
          <w:rPr>
            <w:rStyle w:val="InternetLink"/>
            <w:b/>
            <w:color w:val="000000"/>
            <w:sz w:val="24"/>
            <w:szCs w:val="24"/>
            <w:u w:val="single"/>
            <w:lang w:val="en-US"/>
          </w:rPr>
          <w:t>ukr</w:t>
        </w:r>
        <w:r>
          <w:rPr>
            <w:rStyle w:val="InternetLink"/>
            <w:b/>
            <w:color w:val="000000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single"/>
            <w:lang w:val="en-US"/>
          </w:rPr>
          <w:t>net</w:t>
        </w:r>
      </w:hyperlink>
      <w:r>
        <w:rPr>
          <w:b/>
          <w:sz w:val="24"/>
          <w:szCs w:val="24"/>
          <w:u w:val="single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 xml:space="preserve">   Код ЄДРПОУ 24620859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ПИСОК</w:t>
      </w:r>
    </w:p>
    <w:p>
      <w:pPr>
        <w:pStyle w:val="Normal"/>
        <w:jc w:val="center"/>
        <w:rPr/>
      </w:pPr>
      <w:r>
        <w:rPr>
          <w:b/>
          <w:sz w:val="32"/>
        </w:rPr>
        <w:t>педагогічних працівників, які в 2023-2024 н.р. підлягають черговій атестації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843"/>
        <w:gridCol w:w="1276"/>
        <w:gridCol w:w="1276"/>
        <w:gridCol w:w="1559"/>
        <w:gridCol w:w="2551"/>
        <w:gridCol w:w="851"/>
        <w:gridCol w:w="850"/>
        <w:gridCol w:w="1560"/>
        <w:gridCol w:w="1417"/>
        <w:gridCol w:w="567"/>
        <w:gridCol w:w="425"/>
      </w:tblGrid>
      <w:tr>
        <w:trPr>
          <w:trHeight w:val="27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'я, по батькові вчителя, що атестує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іальність та кваліфікація за дипл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а, предмет, з якого атестує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, який виклад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а, яку займає (відповідно до нака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ісце та дата проходження підвищення кваліфікації та номер посвідчення, кількість годин, предмети (усі  курси з 2019-2022 ро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ік проходження попередньої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ест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гова чи позачер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іфі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ійна категорія, педагогічне звання на дани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ія, звання, яке буде встановлено після успішного проходження атест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  робо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Примітка</w:t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юк Ольга Ів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іка і методика середньої освіти. Українська мова і література та англійська мова і література», кваліфікація вчителя української мови і літератури, англійської мови і зарубіжної літера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читель англійської мови в початкових клас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ійська 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англійської мови в початкових кла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ІП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0 р.-12.11.2020 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02139788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570-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англійської мов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’янець-Подільський національний університет імені Івана Огіє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1-28.02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02125616/267-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і системи тестування з англійської мов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ІП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2р.-13.10.2022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П02139788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02-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ІП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23р.-16.03.2023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02139788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46-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англійської мов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г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цька Людмила Анатол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ргані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6"/>
              </w:rPr>
              <w:t>початкової освіти, вчитель початкової шк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і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і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із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ІП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20 р.-23.06.2020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02139788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438-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год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ізато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У ім. Володимира Гнатю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0 р.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20 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0001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удосконалення освітнього процес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’янець-Подільський національний університет імені Івана Огіє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1р.-28.02.2021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02125616/302-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ія і практика освітнього менеджменту в сучасних умов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ІП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2р.- 31.03.2022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0213978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505-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ізато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ІП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3р.-15.06.2023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02139788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916-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ізато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г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ема Юлія 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іка і методика початкового навчання та музи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іфікац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я початкових класів і муз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музичного м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ІП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0 р.-19.03.2020 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 02139788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2232-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год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музичного мистец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ІП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ік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И 14-5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ІП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1р.-25.11.2021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02139788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74-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год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музичного мистец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ІП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3р.-30.03.2023 р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С02139788/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687-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год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і музичного мистец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г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щук Володимир Василь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інформатики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і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ІП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0 р.-06.11.2020 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02139788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378-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ин Вчителі інформа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ІП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ік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ІН 03-05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12.2021 р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год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ІП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22р.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22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П 02139788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940-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інформа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ІП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3р.-06.04.2023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 02139788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855-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інформа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г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36"/>
          <w:szCs w:val="56"/>
        </w:rPr>
      </w:pPr>
      <w:r>
        <w:rPr>
          <w:b/>
          <w:color w:val="000000"/>
          <w:sz w:val="36"/>
          <w:szCs w:val="56"/>
        </w:rPr>
        <w:t xml:space="preserve">         </w:t>
      </w:r>
      <w:r>
        <w:rPr>
          <w:b/>
          <w:color w:val="000000"/>
          <w:sz w:val="36"/>
          <w:szCs w:val="56"/>
        </w:rPr>
        <w:t>Директор школи                                                                                         Наталія ГРИГОРІВ</w:t>
      </w:r>
    </w:p>
    <w:sectPr>
      <w:type w:val="nextPage"/>
      <w:pgSz w:orient="landscape" w:w="16838" w:h="11906"/>
      <w:pgMar w:left="567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ne-puste-s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44:00Z</dcterms:created>
  <dc:creator>Оля</dc:creator>
  <dc:description/>
  <cp:keywords/>
  <dc:language>en-US</dc:language>
  <cp:lastModifiedBy>1</cp:lastModifiedBy>
  <cp:lastPrinted>2022-10-20T15:11:00Z</cp:lastPrinted>
  <dcterms:modified xsi:type="dcterms:W3CDTF">2023-10-29T16:52:00Z</dcterms:modified>
  <cp:revision>57</cp:revision>
  <dc:subject/>
  <dc:title/>
</cp:coreProperties>
</file>