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lang w:val="uk-UA"/>
        </w:rPr>
        <w:t>Індивідуальний план роботи</w:t>
      </w:r>
      <w:r>
        <w:rPr>
          <w:b/>
          <w:sz w:val="40"/>
          <w:szCs w:val="40"/>
        </w:rPr>
        <w:t xml:space="preserve">  дистанційного навчання під час карантину</w:t>
      </w:r>
      <w:r>
        <w:rPr>
          <w:b/>
          <w:sz w:val="40"/>
          <w:szCs w:val="40"/>
          <w:lang w:val="uk-UA"/>
        </w:rPr>
        <w:t xml:space="preserve"> та канікулярного пері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ідповідно до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211</w:t>
      </w:r>
      <w:r>
        <w:rPr>
          <w:b/>
          <w:sz w:val="40"/>
          <w:szCs w:val="40"/>
        </w:rPr>
        <w:t xml:space="preserve">   від 11 березня 2020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истента вчителя 2-Б класу Мельник Любов Володимирівн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 16.03.2020 по </w:t>
      </w:r>
      <w:r>
        <w:rPr>
          <w:b/>
          <w:sz w:val="40"/>
          <w:szCs w:val="40"/>
          <w:lang w:val="uk-UA"/>
        </w:rPr>
        <w:t>27</w:t>
      </w:r>
      <w:r>
        <w:rPr>
          <w:b/>
          <w:sz w:val="40"/>
          <w:szCs w:val="40"/>
        </w:rPr>
        <w:t>.03.202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804"/>
        <w:gridCol w:w="2977"/>
        <w:gridCol w:w="3827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 Планування роботи разом з класоводом та  розробка  завдань на період карантину для учні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Інформування дитини та батьків про дистанційну форму навчання. Роз'яснення особливості даного виду навч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 Упорядкування портфоліо учн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9.3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3.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ільно з класоводом продовжити розробляти та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иготовлення дидактичного матеріалу для інклюзивного навч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івпраця з дитиною та батьками. Обмін інформацією про виконання завдан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9.00 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00-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порядкування портфолі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мін інформацією про здоров'я та відпочинок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готовлення дидактичного матеріалу. Дрібна мото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ндивідуальні консультації для батьків  в онлайн – режим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Cs/>
                <w:sz w:val="28"/>
                <w:szCs w:val="28"/>
                <w:lang w:eastAsia="uk-UA"/>
              </w:rPr>
              <w:t xml:space="preserve">Перегляд веркшопу . "Як налагодити якісну співпрацю між асистентом вчителя і вчителем." та іншого інформаційно - методичного віде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ber, </w:t>
            </w:r>
            <w:r>
              <w:rPr>
                <w:color w:val="000000"/>
                <w:sz w:val="28"/>
                <w:szCs w:val="28"/>
              </w:rPr>
              <w:t>месенд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    19.03.2020</w:t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ерегляд вебінару 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ідтримка дітей з особливими освітніми потребами: практичні поради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гри та вправи для розвитку пізнавальної діяльності 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3.Обмін інформацій з батьками та учнями інклюзивного навч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ра. Каніку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іальні мережі, </w:t>
            </w:r>
            <w:r>
              <w:rPr>
                <w:color w:val="000000"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b/>
                <w:bCs/>
                <w:sz w:val="36"/>
                <w:szCs w:val="36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 xml:space="preserve">( на канікулах)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>23.03.2020. - 27.03.2020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зробка наочності та роздаткових матеріалів (допомога вч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ацювання нормативно-правов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novashkola/?fref=nf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naurok.com.ua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458519118158839/permalink/501510833859667/</w:t>
              </w:r>
            </w:hyperlink>
          </w:p>
        </w:tc>
      </w:tr>
      <w:tr>
        <w:trPr>
          <w:trHeight w:val="3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орядкування портфоліо дітей з ОО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      </w:t>
            </w:r>
            <w:r>
              <w:rPr>
                <w:bCs/>
                <w:sz w:val="28"/>
                <w:szCs w:val="28"/>
                <w:lang w:eastAsia="uk-UA"/>
              </w:rPr>
              <w:t xml:space="preserve">2.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Індивідуальна </w:t>
            </w:r>
            <w:r>
              <w:rPr>
                <w:bCs/>
                <w:sz w:val="28"/>
                <w:szCs w:val="28"/>
                <w:lang w:eastAsia="uk-UA"/>
              </w:rPr>
              <w:t xml:space="preserve">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гляд інформаційно-методичної літератури «Сучасні підходи успішного розвитку творчих здібностей молодших школярі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бірка матеріалу та завдань для учня з ООП (</w:t>
            </w: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–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0 -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3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Добірка дидактичного матеріалу учня з ООП до уроків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ерегляд вебінару  «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Розвитoк різних видів пам’яті в початкових класах НУШ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бота над темою для самоосвіти «Організація інклюзивного навчання в початковій школі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g6TmTnrphj4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бота з методичною літератур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ідготовка дидактичних матеріалів для дітей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гляд вебінару «Немовленнєва дитина в інклюзивному простор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0 – 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 –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s://vseosvita.ua/webinar/nemovlenneva-ditina-v-inkluzivnomu-prostori-14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довження карантину  ( 30.03.2020 . - 24. 04. 2020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804"/>
        <w:gridCol w:w="2977"/>
        <w:gridCol w:w="3827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30</w:t>
            </w:r>
            <w:r>
              <w:rPr>
                <w:i/>
                <w:sz w:val="28"/>
                <w:szCs w:val="28"/>
              </w:rPr>
              <w:t>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 Планування роботи разом з класоводом та  розробка  завдань на період карантину для учні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</w:t>
            </w:r>
            <w:r>
              <w:rPr>
                <w:bCs/>
                <w:sz w:val="28"/>
                <w:szCs w:val="28"/>
                <w:lang w:val="uk-UA" w:eastAsia="uk-UA"/>
              </w:rPr>
              <w:t>Обмін інформацією про здоров'я та відпочинок ді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 Упорядкування портфоліо учн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31</w:t>
            </w:r>
            <w:r>
              <w:rPr>
                <w:i/>
                <w:sz w:val="28"/>
                <w:szCs w:val="28"/>
              </w:rPr>
              <w:t>.03.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Спільно з класоводом продовжити розробляти та підбирати матеріали згідно календарного планування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иготовлення дидактичного матеріалу для інклюзивного навчання.</w:t>
            </w:r>
            <w:r>
              <w:rPr>
                <w:sz w:val="28"/>
                <w:szCs w:val="28"/>
                <w:lang w:val="uk-UA"/>
              </w:rPr>
              <w:t>. Математичні вправ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івпраця з дитиною та батьками. Обмін інформацією про виконання завдан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1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Обмін інформацією про здоров'я та відпочинок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амоосві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2.04.2020    8.00 - 13.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готовлення дидактичного матеріалу. Дрібна мото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Індивідуальні консультації </w:t>
            </w:r>
            <w:r>
              <w:rPr>
                <w:sz w:val="28"/>
                <w:szCs w:val="28"/>
                <w:lang w:val="uk-UA"/>
              </w:rPr>
              <w:t xml:space="preserve">з психологом школи </w:t>
            </w:r>
            <w:r>
              <w:rPr>
                <w:sz w:val="28"/>
                <w:szCs w:val="28"/>
              </w:rPr>
              <w:t xml:space="preserve">  в онлайн – режимі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Cs/>
                <w:sz w:val="28"/>
                <w:szCs w:val="28"/>
                <w:lang w:val="uk-UA" w:eastAsia="uk-UA"/>
              </w:rPr>
              <w:t>Опрацювання нормативно - правової бази щодо роботи з учнями під час каран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uk-UA"/>
              </w:rPr>
              <w:t>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ber, </w:t>
            </w:r>
            <w:r>
              <w:rPr>
                <w:color w:val="000000"/>
                <w:sz w:val="28"/>
                <w:szCs w:val="28"/>
              </w:rPr>
              <w:t>месенд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3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4.</w:t>
            </w:r>
            <w:r>
              <w:rPr>
                <w:i/>
                <w:sz w:val="28"/>
                <w:szCs w:val="28"/>
              </w:rPr>
              <w:t>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Співпраця з дітьми та батьками . Обмін інформацією про виконання завдань та відпочинку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. Ігри та вправи для розвитку пізнавальної діяльності 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</w:t>
            </w:r>
            <w:r>
              <w:rPr>
                <w:bCs/>
                <w:sz w:val="28"/>
                <w:szCs w:val="28"/>
                <w:lang w:val="uk-UA" w:eastAsia="uk-UA"/>
              </w:rPr>
              <w:t>Перегляд вебінару - Синдром гіперактивності і дефіциту уваги учнів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0 -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06.04.202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.Розміщення відеоматеріалів для батьків та дітей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.Опрацювання навчально - методичного посібника . Асистент вчителя.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.Співпраця з класним керівником щодо роботи в умовах карантину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7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зробка наочності та роздаткових матеріалів (допомога вч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ацювання нормативно-правов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00</w:t>
            </w:r>
            <w:r>
              <w:rPr>
                <w:sz w:val="28"/>
                <w:szCs w:val="28"/>
              </w:rPr>
              <w:t>.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novashkola/?fref=nf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8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Дидактично - методичне  забезпечення діяльності асистента вчителя із засвоєння програмного матеріалу дітьми з особливими освітніми потребами. ( Асистент вчителя у школах з інклюзивною формою навчання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нлайн - спілкування  з учнями та бать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9.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Ігри та вправи для розвитку пізнав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учнів інклюзивної форми навчання. Добірка матеріалів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Індивідуальна  консультація для батьків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Перегляд інформаційно-методичної літератури «Сучасні підходи успішного розвитку творчих здібностей молодших школярів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Добірк</w:t>
            </w:r>
            <w:r>
              <w:rPr>
                <w:sz w:val="28"/>
                <w:szCs w:val="28"/>
              </w:rPr>
              <w:t>а матеріалу та завдань для учня з ООП (</w:t>
            </w: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uk-UA"/>
              </w:rPr>
              <w:t xml:space="preserve"> -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</w:rPr>
              <w:t>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Добірка дидактичного матеріалу учня з ООП до уроків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ерегляд вебінару  «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Розвитoк різних видів пам’яті в початкових класах НУШ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3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бмін інформацією з класним керівн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Опрацювання методичної літератури - Моделі співпраці спільного викладання асистента і вчите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иготовлення індивідуальних завдань з ма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8"/>
        <w:gridCol w:w="6784"/>
        <w:gridCol w:w="2856"/>
        <w:gridCol w:w="3764"/>
      </w:tblGrid>
      <w:tr>
        <w:trPr>
          <w:trHeight w:val="3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бмін інформацією з батьками та діть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знайомлення з новинками педагогі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Підбір текстів для читанн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. - 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04.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Виготовлення дидактичного матеріалу. Дрібна мото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Індивідуальні консультації </w:t>
            </w:r>
            <w:r>
              <w:rPr>
                <w:sz w:val="28"/>
                <w:szCs w:val="28"/>
                <w:lang w:val="uk-UA"/>
              </w:rPr>
              <w:t xml:space="preserve">з психологом школи </w:t>
            </w:r>
            <w:r>
              <w:rPr>
                <w:sz w:val="28"/>
                <w:szCs w:val="28"/>
              </w:rPr>
              <w:t xml:space="preserve">  в онлайн – режим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Cs/>
                <w:sz w:val="28"/>
                <w:szCs w:val="28"/>
                <w:lang w:val="uk-UA" w:eastAsia="uk-UA"/>
              </w:rPr>
              <w:t>Опрацювання нормативно - правової бази щодо роботи з учнями під час каран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Індивідуальні консультації </w:t>
            </w:r>
            <w:r>
              <w:rPr>
                <w:sz w:val="28"/>
                <w:szCs w:val="28"/>
                <w:lang w:val="uk-UA"/>
              </w:rPr>
              <w:t xml:space="preserve">з медичною сестрою  школи </w:t>
            </w:r>
            <w:r>
              <w:rPr>
                <w:sz w:val="28"/>
                <w:szCs w:val="28"/>
              </w:rPr>
              <w:t xml:space="preserve">  в онлайн – режимі.</w:t>
            </w:r>
            <w:r>
              <w:rPr>
                <w:sz w:val="28"/>
                <w:szCs w:val="28"/>
                <w:lang w:val="uk-UA"/>
              </w:rPr>
              <w:t xml:space="preserve"> Підбірка відеоматері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знайомлення з новими додатками та освітніми платформами для дистанцій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бмін інформацією  з класним керівником щодо індивідуальних занять для дітей особливими потреб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 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ідбір відеоматеріалів про заходи безпеки під час карант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ідбір текстів для читання учня з бать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едення шкільної документ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 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 w:eastAsia="uk-UA"/>
              </w:rPr>
              <w:t>1.Розміщення відеоматеріалів для батьків та дітей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.Опрацювання навчально - методичного посібника . Асистент вчителя.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.Співпраця з класним керівником щодо роботи в умовах карантину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4. </w:t>
            </w:r>
            <w:r>
              <w:rPr>
                <w:bCs/>
                <w:sz w:val="28"/>
                <w:szCs w:val="28"/>
                <w:lang w:val="en-US" w:eastAsia="uk-UA"/>
              </w:rPr>
              <w:t>Самоосві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 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Обмін інформацією про здоров'я та відпочинок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амоосві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Обмін  інформацією з класним керівник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pidtrimka-ditej-z-osoblivimi-osvitnimi-potrebami-prakticni-poradi-155.html" TargetMode="External"/><Relationship Id="rId3" Type="http://schemas.openxmlformats.org/officeDocument/2006/relationships/hyperlink" Target="https://childdevelop.com.ua/" TargetMode="External"/><Relationship Id="rId4" Type="http://schemas.openxmlformats.org/officeDocument/2006/relationships/hyperlink" Target="https://www.facebook.com/groups/novashkola/?fref=nf" TargetMode="External"/><Relationship Id="rId5" Type="http://schemas.openxmlformats.org/officeDocument/2006/relationships/hyperlink" Target="https://naurok.com.ua/" TargetMode="External"/><Relationship Id="rId6" Type="http://schemas.openxmlformats.org/officeDocument/2006/relationships/hyperlink" Target="https://www.facebook.com/groups/458519118158839/permalink/501510833859667/" TargetMode="External"/><Relationship Id="rId7" Type="http://schemas.openxmlformats.org/officeDocument/2006/relationships/hyperlink" Target="https://vseosvita.ua/" TargetMode="External"/><Relationship Id="rId8" Type="http://schemas.openxmlformats.org/officeDocument/2006/relationships/hyperlink" Target="https://vseosvita.ua/webinar/rozvitok-riznih-vidiv-pamati-v-pocatkovih-klasah-nus-141.html" TargetMode="External"/><Relationship Id="rId9" Type="http://schemas.openxmlformats.org/officeDocument/2006/relationships/hyperlink" Target="https://childdevelop.com.ua/" TargetMode="External"/><Relationship Id="rId10" Type="http://schemas.openxmlformats.org/officeDocument/2006/relationships/hyperlink" Target="https://www.youtube.com/watch?v=g6TmTnrphj4" TargetMode="External"/><Relationship Id="rId11" Type="http://schemas.openxmlformats.org/officeDocument/2006/relationships/hyperlink" Target="https://childdevelop.com.ua/" TargetMode="External"/><Relationship Id="rId12" Type="http://schemas.openxmlformats.org/officeDocument/2006/relationships/hyperlink" Target="https://vseosvita.ua/webinar/nemovlenneva-ditina-v-inkluzivnomu-prostori-142.html" TargetMode="External"/><Relationship Id="rId13" Type="http://schemas.openxmlformats.org/officeDocument/2006/relationships/hyperlink" Target="https://childdevelop.com.ua/" TargetMode="External"/><Relationship Id="rId14" Type="http://schemas.openxmlformats.org/officeDocument/2006/relationships/hyperlink" Target="https://www.facebook.com/groups/novashkola/?fref=nf" TargetMode="External"/><Relationship Id="rId15" Type="http://schemas.openxmlformats.org/officeDocument/2006/relationships/hyperlink" Target="https://vseosvita.ua/" TargetMode="External"/><Relationship Id="rId16" Type="http://schemas.openxmlformats.org/officeDocument/2006/relationships/hyperlink" Target="https://vseosvita.ua/webinar/rozvitok-riznih-vidiv-pamati-v-pocatkovih-klasah-nus-141.html" TargetMode="External"/><Relationship Id="rId17" Type="http://schemas.openxmlformats.org/officeDocument/2006/relationships/hyperlink" Target="https://childdevelop.com.ua/" TargetMode="External"/><Relationship Id="rId18" Type="http://schemas.openxmlformats.org/officeDocument/2006/relationships/hyperlink" Target="https://vseosvita.ua/" TargetMode="External"/><Relationship Id="rId19" Type="http://schemas.openxmlformats.org/officeDocument/2006/relationships/hyperlink" Target="https://vseosvita.u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4:00Z</dcterms:created>
  <dc:creator>admin</dc:creator>
  <dc:description/>
  <cp:keywords/>
  <dc:language>en-US</dc:language>
  <cp:lastModifiedBy>admin</cp:lastModifiedBy>
  <dcterms:modified xsi:type="dcterms:W3CDTF">2020-04-05T17:38:00Z</dcterms:modified>
  <cp:revision>9</cp:revision>
  <dc:subject/>
  <dc:title>            Індивідуальний план роботи  дистанційного навчання під час карантину та канікулярного періоду</dc:title>
</cp:coreProperties>
</file>