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ерспективний план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курсової підготовки та атестації педагогічних працівників</w:t>
      </w:r>
    </w:p>
    <w:tbl>
      <w:tblPr>
        <w:tblW w:w="100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262"/>
        <w:gridCol w:w="824"/>
        <w:gridCol w:w="825"/>
        <w:gridCol w:w="825"/>
        <w:gridCol w:w="824"/>
        <w:gridCol w:w="825"/>
        <w:gridCol w:w="8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аксимчук І.Є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ч.мет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зьмі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аврилів І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олодюк І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Щерба М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анилишнн В.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угова С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ейне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агайдак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ч.мет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гайчук М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циш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Шеденко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икитюк І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белець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Швець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уфаль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укіш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илипів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ирів У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іщук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вчу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омашевськ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ринів Л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зьмін В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качу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а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еменів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епій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алагуз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зюк І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имик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оманко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утовськ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валь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ч.мето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тик Л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ичук Х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ем’янчук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асюк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цій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пел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арипа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 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аланюк Я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уціль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Лучинськ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ідгородецька І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І ка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орноус Х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ли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Шиптур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.вчи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епінога М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из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п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sectPr>
      <w:type w:val="nextPage"/>
      <w:pgSz w:w="11906" w:h="16838"/>
      <w:pgMar w:left="289" w:right="28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3:00Z</dcterms:created>
  <dc:creator>XTreme</dc:creator>
  <dc:description/>
  <cp:keywords/>
  <dc:language>en-US</dc:language>
  <cp:lastModifiedBy>Admin</cp:lastModifiedBy>
  <cp:lastPrinted>2013-09-25T11:55:00Z</cp:lastPrinted>
  <dcterms:modified xsi:type="dcterms:W3CDTF">2016-03-10T11:59:00Z</dcterms:modified>
  <cp:revision>22</cp:revision>
  <dc:subject/>
  <dc:title/>
</cp:coreProperties>
</file>