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lang w:val="uk-UA"/>
        </w:rPr>
        <w:t xml:space="preserve">Облік </w:t>
      </w:r>
      <w:r>
        <w:rPr>
          <w:b/>
          <w:sz w:val="40"/>
          <w:szCs w:val="40"/>
        </w:rPr>
        <w:t xml:space="preserve"> роботи дистанційного навчання під час каранти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стента вчителя 2-Б класу Мельник Любов Володимирів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16.03.2020 по 20.03.20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804"/>
        <w:gridCol w:w="2977"/>
        <w:gridCol w:w="3827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 Планування роботи разом з класоводом та  розробка  завдань на період карантину для учні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Інформування дитини та батьків про дистанційну форму навчання. Роз'яснення особливості даного виду навч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ортфоліо учн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3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месендж, 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ільно з класоводом продовжити розробляти та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готовлення дидактичного матеріалу для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івпраця з дитиною та батьками. Обмін інформацією про виконання завдан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00-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ber, месендж, у 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порядкування портфолі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ін інформацією про здоров'я та відпочинок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готовлення дидактичного матеріалу. Дрібна 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дивідуальні консультації для батьків  в онлайн – режим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Cs/>
                <w:sz w:val="28"/>
                <w:szCs w:val="28"/>
                <w:lang w:eastAsia="uk-UA"/>
              </w:rPr>
              <w:t xml:space="preserve">Перегляд веркшопу . "Як налагодити якісну співпрацю між асистентом вчителя і вчителем." та іншого інформаційно - методичного віде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  <w:r>
              <w:rPr>
                <w:color w:val="000000"/>
                <w:sz w:val="28"/>
                <w:szCs w:val="28"/>
              </w:rPr>
              <w:t>месенд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    19.03.2020</w:t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егляд вебінару 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гри та вправи для розвитку пізнавальної діяльності 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навч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4. Ура. Каніку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іальні мережі, </w:t>
            </w: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Cs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b/>
                <w:bCs/>
                <w:sz w:val="36"/>
                <w:szCs w:val="36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 xml:space="preserve">( на канікулах)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>23.03.2020. - 27.03.2020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робка наочності та роздаткових матеріалів (допомога вч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ацювання нормативно-правової 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novashkola/?fref=nf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naurok.com.ua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www.facebook.com/groups/458519118158839/permalink/501510833859667/</w:t>
              </w:r>
            </w:hyperlink>
          </w:p>
        </w:tc>
      </w:tr>
      <w:tr>
        <w:trPr>
          <w:trHeight w:val="3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орядкування портфоліо дітей з ОО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     </w:t>
            </w:r>
            <w:r>
              <w:rPr>
                <w:bCs/>
                <w:sz w:val="28"/>
                <w:szCs w:val="28"/>
                <w:lang w:eastAsia="uk-UA"/>
              </w:rPr>
              <w:t xml:space="preserve">2.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Індивідуальна </w:t>
            </w:r>
            <w:r>
              <w:rPr>
                <w:bCs/>
                <w:sz w:val="28"/>
                <w:szCs w:val="28"/>
                <w:lang w:eastAsia="uk-UA"/>
              </w:rPr>
              <w:t xml:space="preserve">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гляд інформаційно-методичної літератури «Сучасні підходи успішного розвитку творчих здібностей молодших школярі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бірка матеріалу та завдань для учня з ООП (</w:t>
            </w: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–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vseosvita.ua/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егляд вебінару 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Розвитoк різних видів пам’яті в початкових класах НУШ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бота над темою для самоосвіти «Організація інклюзивного навчання в початковій школ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g6TmTnrphj4</w:t>
              </w:r>
            </w:hyperlink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бота з методичною літератур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гляд вебінару «Немовленнєва дитина в інклюзивному простор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 – 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0 –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vseosvita.ua/webinar/nemovlenneva-ditina-v-inkluzivnomu-prostori-14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childdevelop.com.ua/" TargetMode="External"/><Relationship Id="rId4" Type="http://schemas.openxmlformats.org/officeDocument/2006/relationships/hyperlink" Target="https://www.facebook.com/groups/novashkola/?fref=nf" TargetMode="External"/><Relationship Id="rId5" Type="http://schemas.openxmlformats.org/officeDocument/2006/relationships/hyperlink" Target="https://naurok.com.ua/" TargetMode="External"/><Relationship Id="rId6" Type="http://schemas.openxmlformats.org/officeDocument/2006/relationships/hyperlink" Target="https://www.facebook.com/groups/458519118158839/permalink/501510833859667/" TargetMode="External"/><Relationship Id="rId7" Type="http://schemas.openxmlformats.org/officeDocument/2006/relationships/hyperlink" Target="https://vseosvita.ua/" TargetMode="External"/><Relationship Id="rId8" Type="http://schemas.openxmlformats.org/officeDocument/2006/relationships/hyperlink" Target="https://vseosvita.ua/webinar/rozvitok-riznih-vidiv-pamati-v-pocatkovih-klasah-nus-141.html" TargetMode="External"/><Relationship Id="rId9" Type="http://schemas.openxmlformats.org/officeDocument/2006/relationships/hyperlink" Target="https://childdevelop.com.ua/" TargetMode="External"/><Relationship Id="rId10" Type="http://schemas.openxmlformats.org/officeDocument/2006/relationships/hyperlink" Target="https://www.youtube.com/watch?v=g6TmTnrphj4" TargetMode="External"/><Relationship Id="rId11" Type="http://schemas.openxmlformats.org/officeDocument/2006/relationships/hyperlink" Target="https://childdevelop.com.ua/" TargetMode="External"/><Relationship Id="rId12" Type="http://schemas.openxmlformats.org/officeDocument/2006/relationships/hyperlink" Target="https://vseosvita.ua/webinar/nemovlenneva-ditina-v-inkluzivnomu-prostori-14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6:00Z</dcterms:created>
  <dc:creator>admin</dc:creator>
  <dc:description/>
  <cp:keywords/>
  <dc:language>en-US</dc:language>
  <cp:lastModifiedBy>admin</cp:lastModifiedBy>
  <dcterms:modified xsi:type="dcterms:W3CDTF">2020-03-27T10:17:00Z</dcterms:modified>
  <cp:revision>2</cp:revision>
  <dc:subject/>
  <dc:title/>
</cp:coreProperties>
</file>