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 xml:space="preserve">            </w:t>
      </w:r>
      <w:r>
        <w:rPr>
          <w:b/>
          <w:sz w:val="32"/>
          <w:szCs w:val="32"/>
          <w:lang w:val="uk-UA"/>
        </w:rPr>
        <w:t xml:space="preserve">Облік виконаної </w:t>
      </w:r>
      <w:r>
        <w:rPr>
          <w:b/>
          <w:sz w:val="32"/>
          <w:szCs w:val="32"/>
        </w:rPr>
        <w:t xml:space="preserve"> роботи дистанційного навчання під час карантин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систента вчителя </w:t>
      </w:r>
      <w:r>
        <w:rPr>
          <w:b/>
          <w:sz w:val="32"/>
          <w:szCs w:val="32"/>
          <w:lang w:val="uk-UA"/>
        </w:rPr>
        <w:t>3 - А</w:t>
      </w:r>
      <w:r>
        <w:rPr>
          <w:b/>
          <w:sz w:val="32"/>
          <w:szCs w:val="32"/>
        </w:rPr>
        <w:t xml:space="preserve"> класу </w:t>
      </w:r>
      <w:r>
        <w:rPr>
          <w:b/>
          <w:sz w:val="32"/>
          <w:szCs w:val="32"/>
          <w:lang w:val="uk-UA"/>
        </w:rPr>
        <w:t>Коваль О.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uk-UA"/>
        </w:rPr>
        <w:t>04.05.2020  по 29.05.</w:t>
      </w:r>
      <w:r>
        <w:rPr>
          <w:b/>
          <w:sz w:val="32"/>
          <w:szCs w:val="32"/>
        </w:rPr>
        <w:t>2020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5"/>
      </w:tblGrid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04.05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нлайн консультація для батьк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аптація змісту та методів навчання з математики до можливостей і потреб дитин з О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бота над індивідуальними картками з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. Ознайомлення батьків з графіком проведення контрольних робіт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05.05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Виготовлення дидактичного матеріалу. Дрібна   мотор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Ігри та вправи для розвитку пізнавальної діяльності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чнів інклюзивного навчання. Добірка матеріа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бмін інформацій з батьками та учнями інклюзивного     навчан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помога в проведенні контрольної роботи «Робота з літературним твором» ( усно розуміння прослуханої казки)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06.05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зробка педагогічних порад та пам' яток батьк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мін інформацією щодо добірки матеріалу та завдань для учня з ОО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озробка наочності та роздаткових матеріалів       (допомога вчител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07.05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івпраця з членами команди супроводу дитини з О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етодичні матеріали . Інклюзивна освіта. Добірка матеріалів із Бібліотеки "На Урок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бота над індивідуальними картками з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ультації для дитини з ООП в телефонному режимі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08.05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рядкування портфоліо дітей з О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зробка педагогічних порад та пам' яток бать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озміщення завдань (перегляд відеофайлів, читання тексту з малюнками, обчислення вираз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нлайн консультація для батьк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ультації для дитини з ООП в телефонному режимі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12.05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обірка дидактичного матеріалу учня з ООП до уроків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ільно з класоводом продовжити розробляти та  підбирати матеріали згідно календарного планування та розміщення матері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сідання педагогічної ради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13.05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ідготовка до онлайн – консультацій в умовах  навчання в дистанційній формі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3. Підготовка дидактичних матеріалів для дітей О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помога вчителю в підготовці і проведенні контрольної роботи з української мови. (списування)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14.05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ільно з класоводом продовжити розробляти та  підбирати матеріали згідно календарного планування та розміщення матеріа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озміщення завдань (перегляд відеофайлів, читання тексту з малюнками, обчислення вираз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нлайн консультація для батьк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Допомога в підготовці і проведенні  перевірки сформованості навички читання вголос 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5.05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Індивідуальні консультації для батьків  в онлайн –      режим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орядкування папки самоосві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8.05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нлайн консультація батьків про  особливості     дистанційної форми навчання учнів , та методи його    впровадже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.  Спільно з вчителем класоводом розробка  і розміщення завдань для учнів  на період дистанційного навчанн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зробка  завдань для дитини з ООП (навчання грамо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амоосвіта. Вебінар «Технології дистанційного навчання в початковій школі: рекомендації для профі і не тільки» 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9.05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ланування роботи разом з класоводом та  розробка      завдань для дитини на період карантин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 Підбір  завдань для дитини з ООП (письм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ацювання фахової онлайн - літерату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помога в підготовці і проведенні контрольної роботи з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0.05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пільно з вчителем класоводом розробка  і розміщення завдань для учнів  на період дистанційного навчання (перегляд відеофайлів, читання тексту з малюнками, обчислення вираз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зробка  завдань для дитини з ООП (математ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нлайн консультація для батьк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1.05.20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ільно з класоводом продовжити розробляти та підбирати навчальні матеріали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івпраця з дитиною та батьками. Обмін інформацією про виконання завда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 Індивідуальні консультації для батьків  в онлайн   режим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орядкування папки самоосві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ультації для дитини з ООП в телефонному режимі.   (навчання грамоти, математика)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w w:val="99"/>
                <w:sz w:val="20"/>
                <w:szCs w:val="20"/>
                <w:lang w:val="uk-UA"/>
              </w:rPr>
            </w:pPr>
            <w:r>
              <w:rPr>
                <w:i/>
                <w:w w:val="99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2.05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йомлення з новинками педагогічної літератури в сфері інклюзивної осві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орядкування портфолі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зробка педагогічних порад та пам'яток бать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  (навчання грамоти, письмо)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5.05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нлайн консультація для батьк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аптація змісту та методів навчання з математики до можливостей і потреб дитин з О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бота над індивідуальними картками з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.Консультації щодо завершення навчального 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6.05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иготовлення дидактичного матеріалу. Дрібна     мото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Ігри та вправи для розвитку пізнавальної діяльності       учнів інклюзивного навчання. Добірка матеріа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бмін інформацій з батьками та учнями інклюзивного     навчан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7.05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зробка педагогічних порад та пам' яток бать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мін інформацією щодо добірки матеріалу та завдань для учня з О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зробка наочності та роздаткових матеріалів       (допомога вчител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ії для дитини з ООП в телефонному режимі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8.05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івпраця з членами команди супроводу дитини з О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чні матеріали . Інклюзивна освіта. Добірка матеріалів із Бібліотеки "На Урок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бота над індивідуальними картками з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ультації для дитини з ООП в телефонному режимі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9.05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ня інструктажу щодо дотримання правил безпеки життєдіяльності під час літніх канік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йомлення з матеріалами про закінчення навчального ро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admin</dc:creator>
  <dc:description/>
  <cp:keywords/>
  <dc:language>en-US</dc:language>
  <cp:lastModifiedBy>Користувач Windows</cp:lastModifiedBy>
  <cp:lastPrinted>2020-05-29T10:15:00Z</cp:lastPrinted>
  <dcterms:modified xsi:type="dcterms:W3CDTF">2020-05-31T14:00:00Z</dcterms:modified>
  <cp:revision>7</cp:revision>
  <dc:subject/>
  <dc:title>            Індивідуальний план роботи  дистанційного навчання під час карантину та канікулярного періоду</dc:title>
</cp:coreProperties>
</file>