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lang w:val="uk-UA"/>
        </w:rPr>
        <w:t>Індивідуальний план роботи</w:t>
      </w:r>
      <w:r>
        <w:rPr>
          <w:b/>
          <w:sz w:val="40"/>
          <w:szCs w:val="40"/>
        </w:rPr>
        <w:t xml:space="preserve">  дистанційного навчання під час карантину</w:t>
      </w:r>
      <w:r>
        <w:rPr>
          <w:b/>
          <w:sz w:val="40"/>
          <w:szCs w:val="40"/>
          <w:lang w:val="uk-UA"/>
        </w:rPr>
        <w:t xml:space="preserve"> та канікулярного пері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ідповідно до 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211</w:t>
      </w:r>
      <w:r>
        <w:rPr>
          <w:b/>
          <w:sz w:val="40"/>
          <w:szCs w:val="40"/>
        </w:rPr>
        <w:t xml:space="preserve">   від 11 березня 2020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вчителя </w:t>
      </w:r>
      <w:r>
        <w:rPr>
          <w:b/>
          <w:sz w:val="40"/>
          <w:szCs w:val="40"/>
          <w:lang w:val="uk-UA"/>
        </w:rPr>
        <w:t>англійської мови Кликайло Мар'яни Іванівн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з 16.03.2020 по </w:t>
      </w:r>
      <w:r>
        <w:rPr>
          <w:b/>
          <w:sz w:val="40"/>
          <w:szCs w:val="40"/>
          <w:lang w:val="uk-UA"/>
        </w:rPr>
        <w:t>29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uk-UA"/>
        </w:rPr>
        <w:t>05.</w:t>
      </w:r>
      <w:r>
        <w:rPr>
          <w:b/>
          <w:sz w:val="40"/>
          <w:szCs w:val="40"/>
        </w:rPr>
        <w:t>2020</w:t>
      </w:r>
      <w:r>
        <w:rPr>
          <w:b/>
          <w:sz w:val="40"/>
          <w:szCs w:val="40"/>
          <w:lang w:val="uk-UA"/>
        </w:rPr>
        <w:t>н.р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6804"/>
        <w:gridCol w:w="2977"/>
        <w:gridCol w:w="3543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39565603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uk-UA"/>
              </w:rPr>
              <w:t>.</w:t>
            </w:r>
            <w:r>
              <w:rPr>
                <w:sz w:val="32"/>
                <w:szCs w:val="32"/>
              </w:rPr>
              <w:t xml:space="preserve"> Онлайн консультація батьків про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овадження дистанційної форми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чання учнів , та методи його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провадження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32"/>
                <w:szCs w:val="32"/>
                <w:lang w:val="uk-UA"/>
              </w:rPr>
              <w:t>2. Розробка та підготовка завдань для учнів : 1 класу (НУШ) та 3-тіх класів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Підготовка матеріалу для дітей інклюзивної форми навчання.( 1-Б клас, 3-А кла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ДКЛ</w:t>
            </w:r>
            <w:r>
              <w:rPr>
                <w:color w:val="000000"/>
                <w:sz w:val="28"/>
                <w:szCs w:val="28"/>
                <w:lang w:val="uk-UA"/>
              </w:rPr>
              <w:t>. Повторення вивченого матеріалу. Я і мої друзі.(3-4 кл). Повторюємо тварини. Букви алфавіту.(1-2кл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09.00 – 11.0</w:t>
            </w: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5.00 – 17.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-frschool6.e- schools.info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ber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8.03.2020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uk-UA"/>
              </w:rPr>
              <w:t>Перевірка учнівських завдань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Розсилка завдань для учнів та дітей інклюзивного навчанн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Співпраця з 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uk-UA"/>
              </w:rPr>
              <w:t xml:space="preserve">ьми </w:t>
            </w:r>
            <w:r>
              <w:rPr>
                <w:sz w:val="32"/>
                <w:szCs w:val="32"/>
              </w:rPr>
              <w:t>та батьками. Обмін інформацією про виконання завда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9.00 - </w:t>
            </w: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-frschool6.e- schools.info,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ab/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you tub</w:t>
            </w:r>
            <w:r>
              <w:rPr>
                <w:color w:val="000000"/>
                <w:sz w:val="32"/>
                <w:szCs w:val="32"/>
                <w:lang w:val="uk-UA"/>
              </w:rPr>
              <w:t>е</w:t>
            </w:r>
          </w:p>
        </w:tc>
      </w:tr>
      <w:tr>
        <w:trPr>
          <w:trHeight w:val="3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20</w:t>
            </w:r>
            <w:r>
              <w:rPr>
                <w:i/>
                <w:sz w:val="28"/>
                <w:szCs w:val="28"/>
              </w:rPr>
              <w:t>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  <w:t>Розміщення у вайбері завдань для учнів 1-Б класу, 3-А та 3-Б класів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Індивідуальні консультації для учнів та батьків.</w:t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/>
              </w:rPr>
              <w:t>3. Перевірка учнівських завдань.</w:t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Канікули</w:t>
            </w:r>
            <w:r>
              <w:rPr>
                <w:b/>
                <w:sz w:val="36"/>
                <w:szCs w:val="36"/>
                <w:lang w:val="uk-UA"/>
              </w:rPr>
              <w:t xml:space="preserve"> - 23.03.2020 - 27.03.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-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учник для 3 кл. Карп"юк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Viber, </w:t>
            </w:r>
            <w:r>
              <w:rPr>
                <w:color w:val="000000"/>
                <w:sz w:val="32"/>
                <w:szCs w:val="32"/>
              </w:rPr>
              <w:t>месендж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</w:t>
            </w:r>
            <w:r>
              <w:rPr>
                <w:color w:val="000000"/>
                <w:sz w:val="32"/>
                <w:szCs w:val="32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o</w:t>
            </w:r>
            <w:r>
              <w:rPr>
                <w:color w:val="000000"/>
                <w:sz w:val="32"/>
                <w:szCs w:val="32"/>
              </w:rPr>
              <w:t>ціальні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ережі</w:t>
            </w:r>
            <w:r>
              <w:rPr>
                <w:color w:val="000000"/>
                <w:sz w:val="32"/>
                <w:szCs w:val="32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iv-frschool6.e- schools.info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.03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Перегляд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ебінару</w:t>
            </w:r>
            <w:r>
              <w:rPr>
                <w:sz w:val="32"/>
                <w:szCs w:val="32"/>
                <w:lang w:val="en-US"/>
              </w:rPr>
              <w:t xml:space="preserve">  «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Підтримка дітей з особливими освітніми потребами: практичні поради</w:t>
              </w:r>
            </w:hyperlink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2. Добірка матеріалу</w:t>
            </w:r>
            <w:r>
              <w:rPr>
                <w:bCs/>
                <w:sz w:val="32"/>
                <w:szCs w:val="32"/>
                <w:lang w:eastAsia="uk-UA"/>
              </w:rPr>
              <w:t xml:space="preserve">. </w:t>
            </w:r>
            <w:r>
              <w:rPr>
                <w:sz w:val="32"/>
                <w:szCs w:val="32"/>
              </w:rPr>
              <w:t>Ігри та вправи для розвитку пізнавальної діяльності учнів інклюзивного навчання</w:t>
            </w:r>
            <w:r>
              <w:rPr>
                <w:sz w:val="32"/>
                <w:szCs w:val="32"/>
                <w:lang w:val="uk-UA"/>
              </w:rPr>
              <w:t xml:space="preserve"> з англійської мови.</w:t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svita.u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ітня платформ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«Всеосві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5.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5</w:t>
            </w:r>
            <w:r>
              <w:rPr>
                <w:i/>
                <w:sz w:val="28"/>
                <w:szCs w:val="28"/>
              </w:rPr>
              <w:t>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uk-UA"/>
              </w:rPr>
              <w:t>Корегування календарно-тематичного планування на ІІ семестр( на час карантину)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  <w:r>
              <w:rPr>
                <w:sz w:val="32"/>
                <w:szCs w:val="32"/>
              </w:rPr>
              <w:t>. Опрацювання нормативно-правової бази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color w:val="000000"/>
                <w:kern w:val="2"/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en-US"/>
              </w:rPr>
              <w:t>Ознайомлення з освітніми платформами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  <w:lang w:val="uk-UA" w:eastAsia="en-US"/>
              </w:rPr>
            </w:pPr>
            <w:r>
              <w:rPr>
                <w:color w:val="000000"/>
                <w:kern w:val="2"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svita.u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світня платформ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“</w:t>
            </w:r>
            <w:r>
              <w:rPr>
                <w:rStyle w:val="StrongEmphasis"/>
                <w:sz w:val="28"/>
                <w:szCs w:val="28"/>
                <w:lang w:val="en-US" w:eastAsia="en-US"/>
              </w:rPr>
              <w:t>Gooql</w:t>
            </w:r>
            <w:r>
              <w:rPr>
                <w:rStyle w:val="StrongEmphasis"/>
                <w:sz w:val="28"/>
                <w:szCs w:val="28"/>
                <w:lang w:eastAsia="en-US"/>
              </w:rPr>
              <w:t xml:space="preserve"> Клас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”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6.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7</w:t>
            </w:r>
            <w:r>
              <w:rPr>
                <w:i/>
                <w:sz w:val="28"/>
                <w:szCs w:val="28"/>
              </w:rPr>
              <w:t>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uk-UA"/>
              </w:rPr>
              <w:t>Участь у вебінарі " Підтримка дітей з ООП, практичні поради"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Ознайомлення з новинками педагогічної літератури для учнів початкових класі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3. Розробка індивідуальних та тематичних завдань для дітей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Виготовлення дидактичного матеріалу для дітей з інклюзивною формою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ita.ua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ітня платформ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«Всеосвіта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w w:val="99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іси Google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освітня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одовження карантину  ( 30.03.2020 . - 24. 04. 2020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629"/>
        <w:gridCol w:w="2977"/>
        <w:gridCol w:w="3543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30</w:t>
            </w:r>
            <w:r>
              <w:rPr>
                <w:i/>
                <w:sz w:val="28"/>
                <w:szCs w:val="28"/>
              </w:rPr>
              <w:t>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32"/>
                <w:szCs w:val="32"/>
                <w:lang w:val="uk-UA" w:eastAsia="uk-UA"/>
              </w:rPr>
              <w:t>1. Розміщення завдань на платформі Goоgle        Клас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Підготовка та систематизація завдань з англійської мови  для учнів 3-А і 3-Б класів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Індивідуальні консультації для учні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  <w:t>4.Перевірка отриманих робі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  <w:t xml:space="preserve">5. </w:t>
            </w:r>
            <w:r>
              <w:rPr>
                <w:bCs/>
                <w:sz w:val="32"/>
                <w:szCs w:val="32"/>
                <w:lang w:eastAsia="uk-UA"/>
              </w:rPr>
              <w:t>ОДКЛ</w:t>
            </w:r>
            <w:r>
              <w:rPr>
                <w:bCs/>
                <w:sz w:val="32"/>
                <w:szCs w:val="32"/>
                <w:lang w:val="uk-UA" w:eastAsia="uk-UA"/>
              </w:rPr>
              <w:t>.</w:t>
            </w:r>
            <w:r>
              <w:rPr/>
              <w:t xml:space="preserve"> </w:t>
            </w:r>
            <w:r>
              <w:rPr>
                <w:bCs/>
                <w:sz w:val="32"/>
                <w:szCs w:val="32"/>
                <w:lang w:val="uk-UA" w:eastAsia="uk-UA"/>
              </w:rPr>
              <w:t>Чим ти займався вчора? I went. Did I go?Чим ти займався на вихідних? I went. Did I go?(3-4кл)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32"/>
                <w:szCs w:val="32"/>
                <w:lang w:val="uk-UA" w:eastAsia="uk-UA"/>
              </w:rPr>
              <w:t>З днем народження! Літери алфавіту  Uu, Vv.Скільки тобі років? Літери алфавіту  Ww, Xx.(1-2к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.00 – 1</w:t>
            </w:r>
            <w:r>
              <w:rPr>
                <w:sz w:val="32"/>
                <w:szCs w:val="32"/>
                <w:lang w:val="uk-UA"/>
              </w:rPr>
              <w:t>2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5.00 – 17.00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-frschool6.e- schools.info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ber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8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1.04.2020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uk-UA"/>
              </w:rPr>
              <w:t>Розміщення у вайбері завдань для учнів 1-Б класу, 3-А клас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2. Розсилка завдань для учнів та дітей інклюзивн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</w:rPr>
              <w:t>3. Співпраця з 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uk-UA"/>
              </w:rPr>
              <w:t xml:space="preserve">ьми </w:t>
            </w:r>
            <w:r>
              <w:rPr>
                <w:sz w:val="32"/>
                <w:szCs w:val="32"/>
              </w:rPr>
              <w:t>та батьками. Обмін інформацією про виконання завда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Самоосвіта. Проходження вебіна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"Онлайн-тести "На урок" для дистанційної роботи"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9.00 - </w:t>
            </w: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-frschool6.e- schools.info,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you tub</w:t>
            </w:r>
            <w:r>
              <w:rPr>
                <w:color w:val="000000"/>
                <w:sz w:val="32"/>
                <w:szCs w:val="32"/>
                <w:lang w:val="uk-UA"/>
              </w:rPr>
              <w:t>е</w:t>
            </w:r>
          </w:p>
        </w:tc>
      </w:tr>
      <w:tr>
        <w:trPr>
          <w:trHeight w:val="3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3.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6.04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  <w:t>Розміщення у вайбері завдань для учнів 1-Б класу, 3-А та 3-Б класів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Індивідуальні консультації для учнів та батьків.</w:t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/>
              </w:rPr>
              <w:t>3. Перевірка учнівських завдань.</w:t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bCs/>
                <w:sz w:val="32"/>
                <w:szCs w:val="32"/>
                <w:lang w:val="uk-UA" w:eastAsia="uk-UA"/>
              </w:rPr>
              <w:t>1. Розміщення завдань на платформі Goоgle        Клас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Підготовка та систематизація завдань з англійської мови  для учнів 3-А і 3-Б класів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Індивідуальні консультації для учні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  <w:t>4.Перевірка отриманих робі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  <w:t>5.ОКДЛ. Як ти провів вчорашній день? Узагальнення вивченого матеріалу з теми.(3-4кл).</w:t>
            </w:r>
            <w:r>
              <w:rPr/>
              <w:t xml:space="preserve"> </w:t>
            </w:r>
            <w:r>
              <w:rPr>
                <w:bCs/>
                <w:sz w:val="32"/>
                <w:szCs w:val="32"/>
                <w:lang w:val="uk-UA" w:eastAsia="uk-UA"/>
              </w:rPr>
              <w:t>Скільки їй років? Літери алфавіту Yy, Zz.Щасливого Великодня! Привітання зі святом.(1-2кл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-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9.00 - 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00 – 17.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учник для 3 кл. Карп"юк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iber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месендж , </w:t>
            </w:r>
            <w:r>
              <w:rPr>
                <w:color w:val="000000"/>
                <w:sz w:val="32"/>
                <w:szCs w:val="32"/>
                <w:lang w:val="en-US"/>
              </w:rPr>
              <w:t>google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</w:t>
            </w:r>
            <w:r>
              <w:rPr>
                <w:color w:val="000000"/>
                <w:sz w:val="32"/>
                <w:szCs w:val="32"/>
                <w:lang w:val="en-US"/>
              </w:rPr>
              <w:t>you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tube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o</w:t>
            </w:r>
            <w:r>
              <w:rPr>
                <w:color w:val="000000"/>
                <w:sz w:val="32"/>
                <w:szCs w:val="32"/>
                <w:lang w:val="uk-UA"/>
              </w:rPr>
              <w:t>ціальні мережі,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  <w:lang w:val="uk-UA"/>
              </w:rPr>
              <w:t>-</w:t>
            </w:r>
            <w:r>
              <w:rPr>
                <w:sz w:val="32"/>
                <w:szCs w:val="32"/>
                <w:lang w:val="en-US"/>
              </w:rPr>
              <w:t>frschool</w:t>
            </w:r>
            <w:r>
              <w:rPr>
                <w:sz w:val="32"/>
                <w:szCs w:val="32"/>
                <w:lang w:val="uk-UA"/>
              </w:rPr>
              <w:t>6.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lang w:val="uk-UA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schools</w:t>
            </w:r>
            <w:r>
              <w:rPr>
                <w:sz w:val="32"/>
                <w:szCs w:val="32"/>
                <w:lang w:val="uk-UA"/>
              </w:rPr>
              <w:t>.</w:t>
            </w:r>
            <w:r>
              <w:rPr>
                <w:sz w:val="32"/>
                <w:szCs w:val="32"/>
                <w:lang w:val="en-US"/>
              </w:rPr>
              <w:t>info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iv-frschool6.e- schools.info,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oogle clas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8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04.</w:t>
            </w:r>
            <w:r>
              <w:rPr>
                <w:i/>
                <w:sz w:val="28"/>
                <w:szCs w:val="28"/>
                <w:lang w:val="en-US"/>
              </w:rPr>
              <w:t>20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  <w:t>Розміщення у вайбері завдань для учнів 1-Б класу, 3-А класу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Індивідуальні консультації для учнів та батьків.</w:t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/>
              </w:rPr>
              <w:t>3. Перевірка учнівських завдань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ita.ua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Освітня платформ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frschool</w:t>
            </w: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schools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info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.04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uk-UA"/>
              </w:rPr>
              <w:t>Розміщення у вайбері завдань для учнів 1-Б класу, 3-А класу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Розсилка завдань для учнів та дітей інклюзивн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</w:rPr>
              <w:t>3. Співпраця з 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uk-UA"/>
              </w:rPr>
              <w:t xml:space="preserve">ьми </w:t>
            </w:r>
            <w:r>
              <w:rPr>
                <w:sz w:val="32"/>
                <w:szCs w:val="32"/>
              </w:rPr>
              <w:t>та батьками. Обмін інформацією про виконання завда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- 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iv-frschool6.e- schools.info,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oogle clas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3.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3.04.</w:t>
            </w:r>
            <w:r>
              <w:rPr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. Розробка індивідуальних та тематичних завдань для діте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2. Виготовлення дидактичного матеріалу для дітей з інклюзивною формою навч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32"/>
                <w:szCs w:val="32"/>
                <w:lang w:val="uk-UA"/>
              </w:rPr>
              <w:t xml:space="preserve">Розміщення у вайбері завдань для учні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3-Б  кла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ОКДЛ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Узагальнення вивченого матеріалу з те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а сьогодні погода? What is the weather like today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и року.Seasons,months (3-4кл). Узагальнення вивченого матеріалу.У тебе є сендвіч із рибою? Yes,I have/ No,I naven't.Що у твоєму ланч-боксі?( 1-2к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naurok.com.u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світня платформа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“</w:t>
            </w:r>
            <w:r>
              <w:rPr>
                <w:rStyle w:val="StrongEmphasis"/>
                <w:sz w:val="28"/>
                <w:szCs w:val="28"/>
                <w:lang w:val="en-US" w:eastAsia="en-US"/>
              </w:rPr>
              <w:t>Gooql</w:t>
            </w:r>
            <w:r>
              <w:rPr>
                <w:rStyle w:val="StrongEmphasis"/>
                <w:sz w:val="28"/>
                <w:szCs w:val="28"/>
                <w:lang w:eastAsia="en-US"/>
              </w:rPr>
              <w:t xml:space="preserve"> Клас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”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5.04.</w:t>
            </w:r>
            <w:r>
              <w:rPr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Розміщення у вайбері завдань для учнів 1-Б класу, 3-А клас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2. Розсилка завдань для учнів та дітей інклюзивн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</w:rPr>
              <w:t>3. Співпраця з 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uk-UA"/>
              </w:rPr>
              <w:t xml:space="preserve">ьми </w:t>
            </w:r>
            <w:r>
              <w:rPr>
                <w:sz w:val="32"/>
                <w:szCs w:val="32"/>
              </w:rPr>
              <w:t>та батьками. Обмін інформацією про виконання завда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ita.ua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ітня платформ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«Всеосвіта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w w:val="99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віси Google</w:t>
            </w:r>
          </w:p>
          <w:p>
            <w:pPr>
              <w:pStyle w:val="Normal"/>
              <w:rPr>
                <w:color w:val="000000"/>
                <w:w w:val="99"/>
                <w:sz w:val="32"/>
                <w:szCs w:val="32"/>
                <w:lang w:val="uk-UA"/>
              </w:rPr>
            </w:pPr>
            <w:r>
              <w:rPr>
                <w:color w:val="000000"/>
                <w:w w:val="99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51"/>
        <w:gridCol w:w="6350"/>
        <w:gridCol w:w="2851"/>
        <w:gridCol w:w="3666"/>
      </w:tblGrid>
      <w:tr>
        <w:trPr>
          <w:trHeight w:val="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17.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Розміщення у вайбері завдань для учнів 1-Б класу, 3-А класу та 3-Б класу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32"/>
                <w:szCs w:val="32"/>
                <w:lang w:val="uk-UA"/>
              </w:rPr>
              <w:t>2.</w:t>
            </w:r>
            <w:r>
              <w:rPr>
                <w:sz w:val="32"/>
                <w:szCs w:val="32"/>
              </w:rPr>
              <w:t xml:space="preserve"> Онлайн консультація батьків про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овадження дистанційної форми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чання учнів , та методи його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впровадження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32"/>
                <w:szCs w:val="32"/>
                <w:lang w:val="uk-UA"/>
              </w:rPr>
              <w:t>3. Розробка та підготовка завдань для учнів 1 класу (НУШ) та 3-тіх класів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32"/>
                <w:szCs w:val="32"/>
                <w:lang w:val="uk-UA"/>
              </w:rPr>
              <w:t>4. Підготовка матеріалу для дітей інклюзивної форми навчання.( 1-Б клас,     3-А клас)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bCs/>
                <w:sz w:val="32"/>
                <w:szCs w:val="32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.00 – 1</w:t>
            </w:r>
            <w:r>
              <w:rPr>
                <w:sz w:val="32"/>
                <w:szCs w:val="32"/>
                <w:lang w:val="uk-UA"/>
              </w:rPr>
              <w:t>3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-frschool6.e- schools.info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ber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20.04.2020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uk-UA"/>
              </w:rPr>
              <w:t>Перевірка учнівських завдань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Розсилка завдань для учнів та дітей інклюзивного навчання та учнів 3-Б клас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Співпраця з д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uk-UA"/>
              </w:rPr>
              <w:t xml:space="preserve">ьми </w:t>
            </w:r>
            <w:r>
              <w:rPr>
                <w:sz w:val="32"/>
                <w:szCs w:val="32"/>
              </w:rPr>
              <w:t>та батьками. Обмін інформацією про виконання завда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- </w:t>
            </w: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-frschool6.e- schools.info,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ab/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you tub</w:t>
            </w:r>
            <w:r>
              <w:rPr>
                <w:color w:val="000000"/>
                <w:sz w:val="32"/>
                <w:szCs w:val="32"/>
                <w:lang w:val="uk-UA"/>
              </w:rPr>
              <w:t>е</w:t>
            </w:r>
          </w:p>
        </w:tc>
      </w:tr>
      <w:tr>
        <w:trPr>
          <w:trHeight w:val="4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22.04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. Розміщення у вайбері завдань для учнів 1-Б класу, 3-А класу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Індивідуальні консультації для учнів та батьків.</w:t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/>
              </w:rPr>
              <w:t>3. Перевірка учнівських завдань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Вебінар " Викладання іноземної мови в умовах дистанційного навчання"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0 -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ручник для 3 кл. Карп"юк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iber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месендж , </w:t>
            </w:r>
            <w:r>
              <w:rPr>
                <w:color w:val="000000"/>
                <w:sz w:val="32"/>
                <w:szCs w:val="32"/>
                <w:lang w:val="en-US"/>
              </w:rPr>
              <w:t>google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</w:t>
            </w:r>
            <w:r>
              <w:rPr>
                <w:color w:val="000000"/>
                <w:sz w:val="32"/>
                <w:szCs w:val="32"/>
                <w:lang w:val="en-US"/>
              </w:rPr>
              <w:t>you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tube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o</w:t>
            </w:r>
            <w:r>
              <w:rPr>
                <w:color w:val="000000"/>
                <w:sz w:val="32"/>
                <w:szCs w:val="32"/>
                <w:lang w:val="uk-UA"/>
              </w:rPr>
              <w:t>ціальні мережі,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  <w:lang w:val="uk-UA"/>
              </w:rPr>
              <w:t>-</w:t>
            </w:r>
            <w:r>
              <w:rPr>
                <w:sz w:val="32"/>
                <w:szCs w:val="32"/>
                <w:lang w:val="en-US"/>
              </w:rPr>
              <w:t>frschool</w:t>
            </w:r>
            <w:r>
              <w:rPr>
                <w:sz w:val="32"/>
                <w:szCs w:val="32"/>
                <w:lang w:val="uk-UA"/>
              </w:rPr>
              <w:t>6.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lang w:val="uk-UA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schools</w:t>
            </w:r>
            <w:r>
              <w:rPr>
                <w:sz w:val="32"/>
                <w:szCs w:val="32"/>
                <w:lang w:val="uk-UA"/>
              </w:rPr>
              <w:t>.</w:t>
            </w:r>
            <w:r>
              <w:rPr>
                <w:sz w:val="32"/>
                <w:szCs w:val="32"/>
                <w:lang w:val="en-US"/>
              </w:rPr>
              <w:t>info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 clas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9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24.</w:t>
            </w:r>
            <w:r>
              <w:rPr>
                <w:i/>
                <w:sz w:val="28"/>
                <w:szCs w:val="28"/>
                <w:lang w:val="uk-UA"/>
              </w:rPr>
              <w:t>04.</w:t>
            </w:r>
            <w:r>
              <w:rPr>
                <w:i/>
                <w:sz w:val="28"/>
                <w:szCs w:val="28"/>
                <w:lang w:val="en-US"/>
              </w:rPr>
              <w:t>20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uk-UA"/>
              </w:rPr>
              <w:t xml:space="preserve"> 1. Розміщення у вайбері завдань для учнів 1-Б класу, 3-А класу та 3-Б класу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Добірка матеріалу</w:t>
            </w:r>
            <w:r>
              <w:rPr>
                <w:bCs/>
                <w:sz w:val="32"/>
                <w:szCs w:val="32"/>
                <w:lang w:val="uk-UA" w:eastAsia="uk-UA"/>
              </w:rPr>
              <w:t xml:space="preserve">. </w:t>
            </w:r>
            <w:r>
              <w:rPr>
                <w:sz w:val="32"/>
                <w:szCs w:val="32"/>
                <w:lang w:val="uk-UA"/>
              </w:rPr>
              <w:t>Ігри та вправи для розвитку пізнавальної діяльності учнів інклюзивного навчання з англійської мови.</w:t>
            </w:r>
          </w:p>
          <w:p>
            <w:pPr>
              <w:pStyle w:val="Normal"/>
              <w:rPr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/>
              </w:rPr>
              <w:t>3. Перевірка учнівських завдань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ita.u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ітня платформ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«Всеосві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6804"/>
        <w:gridCol w:w="2977"/>
        <w:gridCol w:w="3118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7.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Онлайн консультація батьків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ов</w:t>
            </w:r>
            <w:r>
              <w:rPr>
                <w:sz w:val="28"/>
                <w:szCs w:val="28"/>
              </w:rPr>
              <w:t>ження дистанційної фо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учнів , та методи й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провад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зробка та підготовка завдань для учнів : 1 класу (НУШ) та 3-тіх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ідготовка матеріалу для дітей інклюзивної форми навчання.( 1-Б клас, 3-А кла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ОКДЛ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Календар.У нас незабаром свято.I shall go. I shall not go. Наші мрії. Professions. (3-4кл)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ий сьогодні день? Назви днів тижня.Меню. У кав'яр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сьогодні день? Назви днів тижня.(1-2кл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готовлення роздаткового матеріал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00 – 11.0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00 – 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frschool6.e- schools.info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er, месендж, у телефонному режим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9.04.2020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еревірка учнівськ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зсилка завдань для учнів та дітей інклюзивного навч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івпраця з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ьми </w:t>
            </w:r>
            <w:r>
              <w:rPr>
                <w:sz w:val="28"/>
                <w:szCs w:val="28"/>
              </w:rPr>
              <w:t>та батьками. Обмін інформацією про виконання завд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9.00 - </w:t>
            </w: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frschool6.e- schools.info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 tub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>
          <w:trHeight w:val="2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04.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6.05.20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Розміщення у вайбері завдань для учнів  3-Б кл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дивідуальні консультації для учнів та бать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евірка учнівськ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ОКДЛ. Який сьогодні день? Назви днів тижня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Це наша школа. (1-2кл). Яка сьогодні погода? What is the weather like today? Підготовка до контрольної роботи(3-4кл)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презентації та роздаткового матеріалу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Розміщення у вайбері завдань для учнів  3-А класу та 1-Б кл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дивідуальні консультації для учнів та батьків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евірка учнівських завдан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-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7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для 3 кл. Карп"ю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ber, </w:t>
            </w:r>
            <w:r>
              <w:rPr>
                <w:sz w:val="28"/>
                <w:szCs w:val="28"/>
              </w:rPr>
              <w:t>месен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ці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еж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-frschool6.e- schools.info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для 3 кл. Карп"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для 1 клас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ber, </w:t>
            </w:r>
            <w:r>
              <w:rPr>
                <w:sz w:val="28"/>
                <w:szCs w:val="28"/>
              </w:rPr>
              <w:t>месен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ці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еж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-frschool6.e- schools.info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08.05</w:t>
            </w:r>
            <w:r>
              <w:rPr>
                <w:i/>
                <w:sz w:val="28"/>
                <w:szCs w:val="28"/>
                <w:lang w:val="en-US"/>
              </w:rPr>
              <w:t>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гляд вебінару  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ідтримка дітей з особливими освітніми потребами: практичні поради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Добірка матеріалу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Ігри та вправи для розвитку пізнавальної діяльності учнів інклюзивного навчання</w:t>
            </w:r>
            <w:r>
              <w:rPr>
                <w:sz w:val="28"/>
                <w:szCs w:val="28"/>
                <w:lang w:val="uk-UA"/>
              </w:rPr>
              <w:t xml:space="preserve"> з англійської мо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Розробка тестових завдань для учнів третього кл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еревірка учнівських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 xml:space="preserve">Підготовка до участі в креативному марафоні </w:t>
            </w:r>
            <w:r>
              <w:rPr>
                <w:sz w:val="28"/>
                <w:szCs w:val="28"/>
                <w:lang w:val="uk-UA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Mother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Da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ita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плат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сві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.05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Індивідуальні консультації для учнів, які потребують допомоги під час навчання в дистанційній форм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Робота зі шкільною документацією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Розміщення у вайбері завдань для учнів  3-А класу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ідготовка учнів до контрольних робі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для 3 кл. Карп"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  <w:lang w:val="uk-UA"/>
              </w:rPr>
              <w:t xml:space="preserve">, месендж ,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be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ці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ежі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frschool6.e- schools.</w:t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15.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на робота «  </w:t>
            </w:r>
            <w:r>
              <w:rPr>
                <w:sz w:val="28"/>
                <w:szCs w:val="28"/>
                <w:lang w:val="en-US"/>
              </w:rPr>
              <w:t>Writing Comprehension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 кла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на робота «  </w:t>
            </w:r>
            <w:r>
              <w:rPr>
                <w:sz w:val="28"/>
                <w:szCs w:val="28"/>
                <w:lang w:val="en-US"/>
              </w:rPr>
              <w:t>Writing Comprehension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 кла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у вайбері завдань для учнів  1-Б клас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ita.u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я плат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Gooql</w:t>
            </w:r>
            <w:r>
              <w:rPr>
                <w:b/>
                <w:bCs/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18.05.</w:t>
            </w:r>
            <w:r>
              <w:rPr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Контрольна робота « </w:t>
            </w:r>
            <w:r>
              <w:rPr>
                <w:sz w:val="28"/>
                <w:szCs w:val="28"/>
                <w:lang w:val="en-US"/>
              </w:rPr>
              <w:t>Reading Comprehension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– Б клас  ( І – підгруп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онтрольна робота « </w:t>
            </w:r>
            <w:r>
              <w:rPr>
                <w:sz w:val="28"/>
                <w:szCs w:val="28"/>
                <w:lang w:val="en-US"/>
              </w:rPr>
              <w:t>Read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rehension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– Б клас  ( ІІ – підгрупа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ДЛ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Узагальнення вивченого матеріалу з теми.(1-4кл)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Підбір презентації за тем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– </w:t>
            </w: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.00 – 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ita.u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плат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сві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629"/>
        <w:gridCol w:w="2977"/>
        <w:gridCol w:w="3402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0.05.2020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Контрольна робота « </w:t>
            </w:r>
            <w:r>
              <w:rPr>
                <w:bCs/>
                <w:sz w:val="28"/>
                <w:szCs w:val="28"/>
                <w:lang w:val="en-US"/>
              </w:rPr>
              <w:t>Readi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mprehension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 xml:space="preserve">3 – </w:t>
            </w:r>
            <w:r>
              <w:rPr>
                <w:bCs/>
                <w:sz w:val="28"/>
                <w:szCs w:val="28"/>
                <w:lang w:val="en-US"/>
              </w:rPr>
              <w:t xml:space="preserve">A </w:t>
            </w:r>
            <w:r>
              <w:rPr>
                <w:bCs/>
                <w:sz w:val="28"/>
                <w:szCs w:val="28"/>
                <w:lang w:val="uk-UA"/>
              </w:rPr>
              <w:t xml:space="preserve">клас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. Діагностична робота  1 – Б 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2.05.</w:t>
            </w:r>
            <w:r>
              <w:rPr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Контрольна робота « </w:t>
            </w:r>
            <w:r>
              <w:rPr>
                <w:sz w:val="28"/>
                <w:szCs w:val="28"/>
                <w:lang w:val="en-US"/>
              </w:rPr>
              <w:t>Listening Comprehension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– Б клас  ( І – підгруп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онтрольна робота « </w:t>
            </w:r>
            <w:r>
              <w:rPr>
                <w:sz w:val="28"/>
                <w:szCs w:val="28"/>
                <w:lang w:val="en-US"/>
              </w:rPr>
              <w:t>Listen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rehension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– Б клас  ( ІІ – підгрупа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Cs/>
                <w:sz w:val="28"/>
                <w:szCs w:val="28"/>
                <w:lang w:val="uk-UA"/>
              </w:rPr>
              <w:t xml:space="preserve"> Контрольна робота « </w:t>
            </w:r>
            <w:r>
              <w:rPr>
                <w:bCs/>
                <w:sz w:val="28"/>
                <w:szCs w:val="28"/>
                <w:lang w:val="en-US"/>
              </w:rPr>
              <w:t>Listening Comprehension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 xml:space="preserve">3 – </w:t>
            </w:r>
            <w:r>
              <w:rPr>
                <w:bCs/>
                <w:sz w:val="28"/>
                <w:szCs w:val="28"/>
                <w:lang w:val="en-US"/>
              </w:rPr>
              <w:t xml:space="preserve">A </w:t>
            </w:r>
            <w:r>
              <w:rPr>
                <w:bCs/>
                <w:sz w:val="28"/>
                <w:szCs w:val="28"/>
                <w:lang w:val="uk-UA"/>
              </w:rPr>
              <w:t xml:space="preserve">клас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 xml:space="preserve"> Перевірка та фіксування результатів роботи учн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00 – 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frschool6.e- schools.info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er, месендж, у телефонному режим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5.05.2020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еревірка т а фіксування результатів роботи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зсилка завдань для учнів та дітей інклюзивного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Співпраця з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ьми </w:t>
            </w:r>
            <w:r>
              <w:rPr>
                <w:sz w:val="28"/>
                <w:szCs w:val="28"/>
              </w:rPr>
              <w:t>та батьками. Обмін інформацією про виконання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амоосвіта. Проходження вебіна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КДЛ. Підсумковий урок.(1-4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09.00 –</w:t>
            </w:r>
            <w:r>
              <w:rPr>
                <w:sz w:val="28"/>
                <w:szCs w:val="28"/>
                <w:lang w:val="uk-UA"/>
              </w:rPr>
              <w:t xml:space="preserve"> 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.00 –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frschool6.e- schools.info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 tub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>
          <w:trHeight w:val="3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7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05.</w:t>
            </w:r>
            <w:r>
              <w:rPr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9.05.20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Підготовка  та розсилка матеріалів, презентації та завдань для  учні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еревірка та фіксування результатів роботи учнів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 Індивідуальні консультації для учнів, які потребують допомоги під час навчання в дистанційній форм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танній дзвоник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для 3 кл. Карп"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  <w:lang w:val="uk-UA"/>
              </w:rPr>
              <w:t xml:space="preserve">, месендж ,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be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lang w:val="uk-UA"/>
              </w:rPr>
              <w:t>ціальні мереж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frschool</w:t>
            </w: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chool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pidtrimka-ditej-z-osoblivimi-osvitnimi-potrebami-prakticni-poradi-155.html" TargetMode="External"/><Relationship Id="rId3" Type="http://schemas.openxmlformats.org/officeDocument/2006/relationships/hyperlink" Target="https://vseosvita.ua/webinar/pidtrimka-ditej-z-osoblivimi-osvitnimi-potrebami-prakticni-poradi-1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2:00Z</dcterms:created>
  <dc:creator>admin</dc:creator>
  <dc:description/>
  <cp:keywords/>
  <dc:language>en-US</dc:language>
  <cp:lastModifiedBy>User</cp:lastModifiedBy>
  <cp:lastPrinted>2020-05-25T17:10:00Z</cp:lastPrinted>
  <dcterms:modified xsi:type="dcterms:W3CDTF">2020-05-25T17:43:00Z</dcterms:modified>
  <cp:revision>3</cp:revision>
  <dc:subject/>
  <dc:title/>
</cp:coreProperties>
</file>