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579"/>
        <w:gridCol w:w="2010"/>
        <w:gridCol w:w="305"/>
        <w:gridCol w:w="2215"/>
        <w:gridCol w:w="293"/>
        <w:gridCol w:w="2047"/>
        <w:gridCol w:w="268"/>
        <w:gridCol w:w="1892"/>
        <w:gridCol w:w="244"/>
        <w:gridCol w:w="2079"/>
        <w:gridCol w:w="236"/>
        <w:gridCol w:w="3"/>
        <w:gridCol w:w="1938"/>
        <w:gridCol w:w="360"/>
      </w:tblGrid>
      <w:tr>
        <w:trPr>
          <w:trHeight w:val="53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№    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 xml:space="preserve">   </w:t>
            </w:r>
            <w:r>
              <w:rPr>
                <w:b/>
                <w:color w:val="FF0000"/>
                <w:lang w:val="uk-UA"/>
              </w:rPr>
              <w:t>5 клас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 xml:space="preserve">  </w:t>
            </w:r>
            <w:r>
              <w:rPr>
                <w:b/>
                <w:color w:val="FF0000"/>
                <w:lang w:val="uk-UA"/>
              </w:rPr>
              <w:t>6 клас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 xml:space="preserve">  </w:t>
            </w:r>
            <w:r>
              <w:rPr>
                <w:b/>
                <w:color w:val="FF0000"/>
                <w:lang w:val="uk-UA"/>
              </w:rPr>
              <w:t>7 кл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 xml:space="preserve"> </w:t>
            </w:r>
            <w:r>
              <w:rPr>
                <w:b/>
                <w:color w:val="FF0000"/>
                <w:lang w:val="uk-UA"/>
              </w:rPr>
              <w:t>8 кл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 xml:space="preserve"> </w:t>
            </w:r>
            <w:r>
              <w:rPr>
                <w:b/>
                <w:color w:val="FF0000"/>
                <w:lang w:val="uk-UA"/>
              </w:rPr>
              <w:t>9 кл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10 кл</w:t>
            </w:r>
          </w:p>
        </w:tc>
      </w:tr>
      <w:tr>
        <w:trPr>
          <w:trHeight w:val="232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color w:val="FF0000"/>
                <w:sz w:val="20"/>
                <w:szCs w:val="20"/>
                <w:lang w:val="uk-UA"/>
              </w:rPr>
              <w:t xml:space="preserve">Понеділок    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нглійська  мова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сторія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кр. мова/хімія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рудове навчання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Геометрія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Фізкультур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</w:tr>
      <w:tr>
        <w:trPr>
          <w:trHeight w:val="151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країнська мова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Фізик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Хімія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країнська літер.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нглійська мов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</w:tr>
      <w:tr>
        <w:trPr>
          <w:trHeight w:val="151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иродознавство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рубіжна література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сторія України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країнська мова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авознавство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Геометрі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color w:val="FF0000"/>
                <w:sz w:val="18"/>
                <w:szCs w:val="18"/>
                <w:lang w:val="uk-UA"/>
              </w:rPr>
            </w:r>
          </w:p>
        </w:tc>
      </w:tr>
      <w:tr>
        <w:trPr>
          <w:trHeight w:val="151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рубіжна літер.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країнська мова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лгебр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Фізика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іологія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кр. мов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</w:tr>
      <w:tr>
        <w:trPr>
          <w:trHeight w:val="151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Фізкультура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іологія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Географія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лгебра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лгебр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Громад. освіт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</w:tr>
      <w:tr>
        <w:trPr>
          <w:trHeight w:val="151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6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нформат. (гр.)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узика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Фізкультур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сторія Укр.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нглійська мов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атематика с/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</w:tr>
      <w:tr>
        <w:trPr>
          <w:trHeight w:val="151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7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</w:tr>
      <w:tr>
        <w:trPr>
          <w:trHeight w:val="232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 xml:space="preserve">         </w:t>
            </w:r>
            <w:r>
              <w:rPr>
                <w:b/>
                <w:color w:val="FF0000"/>
                <w:sz w:val="20"/>
                <w:szCs w:val="20"/>
                <w:lang w:val="uk-UA"/>
              </w:rPr>
              <w:t>Вівторок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нфор. (гр.)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</w:tr>
      <w:tr>
        <w:trPr>
          <w:trHeight w:val="151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сторія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Фізкультура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руб. літер.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іологія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сторія Укр.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ехнологі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color w:val="FF0000"/>
                <w:sz w:val="18"/>
                <w:szCs w:val="18"/>
                <w:lang w:val="uk-UA"/>
              </w:rPr>
            </w:r>
          </w:p>
        </w:tc>
      </w:tr>
      <w:tr>
        <w:trPr>
          <w:trHeight w:val="151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Географія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іологія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рубіжна літер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кр. мов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кр. літер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</w:tr>
      <w:tr>
        <w:trPr>
          <w:trHeight w:val="151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кр. літер.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нглійська мов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Фізика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руб. літер.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іологі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</w:tr>
      <w:tr>
        <w:trPr>
          <w:trHeight w:val="151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Фізкультура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країнська мова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країнська мов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Геометрія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іологія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Фізи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</w:tr>
      <w:tr>
        <w:trPr>
          <w:trHeight w:val="151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рудове навчання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кр. літер.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бразотворче мист.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країнська літер.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Фізик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нглійська мов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</w:tr>
      <w:tr>
        <w:trPr>
          <w:trHeight w:val="151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6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нформат. (гр.)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нглійська мова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Геометрія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Фізкультура 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Географія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країнська мов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</w:tr>
      <w:tr>
        <w:trPr>
          <w:trHeight w:val="151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7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бразотворче  мист.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нформатика (гр.)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Фізкультур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ехнол*/ЗУ*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</w:tr>
      <w:tr>
        <w:trPr>
          <w:trHeight w:val="232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05" w:right="113" w:hanging="0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 xml:space="preserve">      </w:t>
            </w:r>
            <w:r>
              <w:rPr>
                <w:b/>
                <w:color w:val="FF0000"/>
                <w:sz w:val="20"/>
                <w:szCs w:val="20"/>
                <w:lang w:val="uk-UA"/>
              </w:rPr>
              <w:t>Серед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нформатика (гр.)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</w:tr>
      <w:tr>
        <w:trPr>
          <w:trHeight w:val="232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05" w:right="113" w:hanging="0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иродознавство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нглійська мова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сесвітня історія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реслення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рубіжна літер.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країнська літер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color w:val="FF0000"/>
                <w:sz w:val="18"/>
                <w:szCs w:val="18"/>
                <w:lang w:val="uk-UA"/>
              </w:rPr>
            </w:r>
          </w:p>
        </w:tc>
      </w:tr>
      <w:tr>
        <w:trPr>
          <w:trHeight w:val="151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нглійська  мова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країнська літер.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Хімія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Фізик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Геометрі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</w:tr>
      <w:tr>
        <w:trPr>
          <w:trHeight w:val="151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бразотворче мист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Фізкультура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Фізик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Географія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країнська мов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рубіжна літер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</w:tr>
      <w:tr>
        <w:trPr>
          <w:trHeight w:val="151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рубіжна літер.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країнська мова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лгебр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лгебра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Хімія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сесвітня історі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</w:tr>
      <w:tr>
        <w:trPr>
          <w:trHeight w:val="151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іологія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рудове навчання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країнська мова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сесвітня історія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Фізи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</w:tr>
      <w:tr>
        <w:trPr>
          <w:trHeight w:val="151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6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країнська мова*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країнська мова*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Фізкультур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нглійська мова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снови здоров’я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ст. Укр/географі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</w:tr>
      <w:tr>
        <w:trPr>
          <w:trHeight w:val="151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7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ласна година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ласна годин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нформатика (гр.)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ласна годин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</w:tr>
      <w:tr>
        <w:trPr>
          <w:trHeight w:val="232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 xml:space="preserve">            </w:t>
            </w:r>
            <w:r>
              <w:rPr>
                <w:b/>
                <w:color w:val="FF0000"/>
                <w:sz w:val="20"/>
                <w:szCs w:val="20"/>
                <w:lang w:val="uk-UA"/>
              </w:rPr>
              <w:t xml:space="preserve">Четвер     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нфор. (гр.)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</w:tr>
      <w:tr>
        <w:trPr>
          <w:trHeight w:val="151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кр. мова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рудове навчання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іологія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рубіжна літер.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ст.Укр/географія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Громад. освіт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</w:tr>
      <w:tr>
        <w:trPr>
          <w:trHeight w:val="151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руб. літератур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країнська літер.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нглійська мов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іологі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</w:tr>
      <w:tr>
        <w:trPr>
          <w:trHeight w:val="151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кр. літер.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рубіжна література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нглійська мов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Геометрія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Хімія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лгебр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</w:tr>
      <w:tr>
        <w:trPr>
          <w:trHeight w:val="151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нглійська мова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сторія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країнська мов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Фізкультура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лгебр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нформ./хімі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</w:tr>
      <w:tr>
        <w:trPr>
          <w:trHeight w:val="151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снови здоров’я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Фізкультура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Фізкультур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іологія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рудове навчання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країнська мов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</w:tr>
      <w:tr>
        <w:trPr>
          <w:trHeight w:val="151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6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нформатика (гр.)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снови здоров’я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нглійська мова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Фізкультур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сторія Україн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</w:tr>
      <w:tr>
        <w:trPr>
          <w:trHeight w:val="151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7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сторія Укр.*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нформатика  (гр.)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Фізкультур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</w:tr>
      <w:tr>
        <w:trPr>
          <w:trHeight w:val="232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 xml:space="preserve">         </w:t>
            </w:r>
            <w:r>
              <w:rPr>
                <w:b/>
                <w:color w:val="FF0000"/>
                <w:sz w:val="20"/>
                <w:szCs w:val="20"/>
                <w:lang w:val="uk-UA"/>
              </w:rPr>
              <w:t xml:space="preserve">П’ятниця  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нформатика  (гр.)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</w:tr>
      <w:tr>
        <w:trPr>
          <w:trHeight w:val="151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рудове  навчання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країнська літерат.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нформатик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Географія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нглійська мов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Хімі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</w:tr>
      <w:tr>
        <w:trPr>
          <w:trHeight w:val="151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Фізкультура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Географія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нглійська мов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снови здоров’я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країнська літер.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країнська мов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</w:tr>
      <w:tr>
        <w:trPr>
          <w:trHeight w:val="151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країнська мова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нглійська мова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Геометрія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сесвітня історія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Фізкультур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нформати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</w:tr>
      <w:tr>
        <w:trPr>
          <w:trHeight w:val="151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узика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рудове навчання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Хімія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нглійська мова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Геометрія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Фізи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</w:tr>
      <w:tr>
        <w:trPr>
          <w:trHeight w:val="151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снови здоров’я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країнська літер.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истецтво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Фізик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Географі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</w:tr>
      <w:tr>
        <w:trPr>
          <w:trHeight w:val="151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6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ласна година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нформатика (гр.)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Географія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ласна година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истецтво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Фізкультур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</w:tr>
      <w:tr>
        <w:trPr>
          <w:trHeight w:val="151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7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узик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Фізкультура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нформатика (гр.)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ласна годи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/>
      </w:pPr>
      <w:r>
        <w:rPr>
          <w:b/>
          <w:lang w:val="uk-UA"/>
        </w:rPr>
        <w:t>* - 1,3 тиждень         ** - 2,4 тиждень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0:37:00Z</dcterms:created>
  <dc:creator>Школа</dc:creator>
  <dc:description/>
  <cp:keywords/>
  <dc:language>en-US</dc:language>
  <cp:lastModifiedBy>Школа</cp:lastModifiedBy>
  <cp:lastPrinted>2022-01-11T10:58:00Z</cp:lastPrinted>
  <dcterms:modified xsi:type="dcterms:W3CDTF">2022-02-02T10:37:00Z</dcterms:modified>
  <cp:revision>2</cp:revision>
  <dc:subject/>
  <dc:title>№    </dc:title>
</cp:coreProperties>
</file>