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клад онлайн-уроків для 8 класу на 03 – 04.02.2022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3140710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4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Четвер,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3.02.202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рубіжна лі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Українська лі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сторія Укр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*ятниця,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4.02.202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снови здоров’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ласна г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82.2pt;mso-wrap-distance-left:9pt;mso-wrap-distance-right:9pt;mso-wrap-distance-top:0pt;mso-wrap-distance-bottom:0pt;margin-top:119.75pt;mso-position-vertical-relative:page;margin-left:1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47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етвер,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3.02.2022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рубіжна літер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країнська літер.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іологія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сторія Укр.*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*ятниця,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4.02.2022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снови здоров’я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ласна година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8:00Z</dcterms:created>
  <dc:creator>User</dc:creator>
  <dc:description/>
  <cp:keywords/>
  <dc:language>en-US</dc:language>
  <cp:lastModifiedBy>User</cp:lastModifiedBy>
  <dcterms:modified xsi:type="dcterms:W3CDTF">2022-02-02T10:42:00Z</dcterms:modified>
  <cp:revision>1</cp:revision>
  <dc:subject/>
  <dc:title>Розклад онлайн-уроків для 8 класу на 03 – 04</dc:title>
</cp:coreProperties>
</file>