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лад онлайн – уроків 4 клас 10.02.-11.02. 202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Четвер 10.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 ЯД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 Математ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 Укр.мо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 Чит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 Обр.мисте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П´ятниця 11.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изайн і техн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Фіз.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Інформатика ІІ гр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2:00Z</dcterms:created>
  <dc:creator>User</dc:creator>
  <dc:description/>
  <cp:keywords/>
  <dc:language>en-US</dc:language>
  <cp:lastModifiedBy>User</cp:lastModifiedBy>
  <dcterms:modified xsi:type="dcterms:W3CDTF">2022-02-10T11:51:00Z</dcterms:modified>
  <cp:revision>1</cp:revision>
  <dc:subject/>
  <dc:title>Розклад онлайн – уроків 4 клас 10</dc:title>
</cp:coreProperties>
</file>