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TimesNewRomanPS;Times New Roman" w:ascii="TimesNewRomanPS;Times New Roman" w:hAnsi="TimesNewRomanPS;Times New Roman"/>
          <w:b/>
          <w:bCs/>
        </w:rPr>
        <w:t>ОБҐРУНТУВАННЯ ТЕХНІЧНИХ ТА ЯКІСНИХ ХА</w:t>
      </w:r>
      <w:r>
        <w:rPr>
          <w:b/>
          <w:bCs/>
        </w:rPr>
        <w:t>РАКТЕРИСТИК ПРЕДМЕТА ЗАКУПІВЛІ, РОЗМІРУ БЮДЖЕТНОГО ПРИЗНАЧЕННЯ, ОЧІКУВАНОЇ ВАРТОСТІ ПРЕДМЕТА ЗАКУПІВЛІ</w:t>
      </w:r>
    </w:p>
    <w:p>
      <w:pPr>
        <w:pStyle w:val="Style15"/>
        <w:numPr>
          <w:ilvl w:val="0"/>
          <w:numId w:val="1"/>
        </w:numPr>
        <w:spacing w:before="280" w:after="0"/>
        <w:jc w:val="both"/>
        <w:rPr>
          <w:b/>
          <w:b/>
          <w:bCs/>
        </w:rPr>
      </w:pPr>
      <w:r>
        <w:rPr>
          <w:b/>
          <w:bCs/>
        </w:rPr>
        <w:t>Найменування, місцезнаходження та ідентифікаційний код замовника в Єдиному державному реєстрі юридичних осіб, фізичних осіб - підприємців та громадських формувань:</w:t>
      </w:r>
      <w:r>
        <w:rPr>
          <w:bCs/>
        </w:rPr>
        <w:t xml:space="preserve"> Початкова школа №9 Івано-Франківської міської ради, код ЄДРПОУ 23805516, місцезнаходження замовника - 76026, Івано-Франківська область., місто Івано-Франківськ, вулиця Гетьмана Мазепи, будинок 169, корпус 4; категорія - Юридична особа, яка забезпечує потреби держави або територіальної громади.</w:t>
      </w:r>
    </w:p>
    <w:p>
      <w:pPr>
        <w:pStyle w:val="Style15"/>
        <w:numPr>
          <w:ilvl w:val="0"/>
          <w:numId w:val="1"/>
        </w:numPr>
        <w:spacing w:before="0" w:after="280"/>
        <w:jc w:val="both"/>
        <w:rPr/>
      </w:pPr>
      <w:r>
        <w:rPr>
          <w:b/>
          <w:bCs/>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t xml:space="preserve"> ДК 021:2015:55320000-9: Послуги з організації харчування (Послуги з гарячого харчування учнів (аутсорсинг) ДК 021:2015:55320000-9)</w:t>
      </w:r>
    </w:p>
    <w:p>
      <w:pPr>
        <w:pStyle w:val="Style15"/>
        <w:numPr>
          <w:ilvl w:val="0"/>
          <w:numId w:val="1"/>
        </w:numPr>
        <w:spacing w:before="0" w:after="280"/>
        <w:jc w:val="both"/>
        <w:rPr/>
      </w:pPr>
      <w:r>
        <w:rPr>
          <w:b/>
          <w:bCs/>
        </w:rPr>
        <w:t xml:space="preserve">Ідентифікатор закупівлі: — </w:t>
      </w:r>
      <w:r>
        <w:rPr/>
        <w:t>UA-2025-01-24-014963-a</w:t>
      </w:r>
    </w:p>
    <w:p>
      <w:pPr>
        <w:pStyle w:val="Style16"/>
        <w:widowControl w:val="false"/>
        <w:numPr>
          <w:ilvl w:val="0"/>
          <w:numId w:val="1"/>
        </w:numPr>
        <w:jc w:val="both"/>
        <w:rPr>
          <w:rFonts w:ascii="Times New Roman" w:hAnsi="Times New Roman" w:cs="Times New Roman"/>
          <w:b/>
          <w:b/>
          <w:lang w:eastAsia="uk-UA"/>
        </w:rPr>
      </w:pPr>
      <w:r>
        <w:rPr>
          <w:rFonts w:cs="Times New Roman" w:ascii="Times New Roman" w:hAnsi="Times New Roman"/>
          <w:b/>
          <w:bCs/>
        </w:rPr>
        <w:t xml:space="preserve">Обґрунтування технічних та якісних характеристик предмета закупівлі:  </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Послуга з організації гарячого харчування учнів  Початкової школи №9 Івано-Франківської міської ради (далі – навчальний заклад) надається в приміщенні їдальні даного навчального закладу, з використанням власного обладнання та обладнання навчального закладу, в тому числі технологічного обладнання, підсобних приміщень та буфету  навчального закладу.</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Учасник-переможець повинен забезпечити збереження обладнання (якщо таке буде надано учаснику-переможцю), яке належить даному навчальному закладу та в разі необхідності здійснювати його ремонт за власні кошти.</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Персонал учасника-переможця, який займається закупівлею продуктів, приготуванням та роздачею їжі, повинен мати санітарний допуск до роботи.</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Працівники кухні зобов’язані дотримуватись існуючих санітарно-гігієнічних вимог (працювати за наявності діючих особистих медичних книжок, у відповідному одязі, бути чистими, не приступати до роботи у випадках наявності інфекційних захворювань, тощо).</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Продуктами харчування учасник-переможець забезпечуються самостійно. Продукти повинні бути  вітчизняного виробництва, належної якості, без вмісту токсичних речовин та генетично модифікованих організмів, мати всі необхідні дозвільні документи. Харчові продукти, що поступають на харчоблок, повинні відповідати вимогам нормативно-технічної документації і супроводжуватися документами, що встановлюють їх якість. Не допускається приймати харчові продукти без супроводжувальних документів, з минулим строком зберігання, з ознаками псування. У супроводжувальних документах про якість продуктів, які особливо швидко псуються, повинні бути вказані дата випуску продукту, а також дата його кінцевого строку та умов зберігання. Супроводжувальні документи (товарно-транспортна накладна, якісне посвідчення, сертифікат якості) необхідно зберігати до кінця реалізації продукту.</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Учасник-переможець, який надає послуги з організації гарячого харчування зобов’язаний забезпечити учнів безпечною, якісною, збалансованою, повноцінною та корисною їжею з дотриманням норм харчування, затверджених постановою Кабінету Міністрів України від 24 березня 2021 року №305 «Про затвердження норм та Порядку організації харчування у закладах освіти та дитячих закладах оздоровлення та відпочинку». Приготовлені страви повинні бути свіжими, належної якості та відповідати встановленим Державним санітарним правилам і нормам.</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Для уникнення харчових отруєнь, з метою профілактики захворювань, приготування та реалізація харчової продукції повинно здійснюватися у відповідності до загальних вимог до організації харчування дітей в закладах освіти, наведених у додатків 9 та 9.1 до Санітарного регламенту для закладів загальної середньої освіти, затвердженого наказом Міністерства охорони здоров’я України 25.09.2020 року №2205 «Про затвердження Санітарного регламенту для закладів загальної середньої освіти» (із змінами, внесеними згідно з наказом Міністерства охорони здоров'я №1984 від 20.09.2021р.«Про затвердження Змін до Санітарного регламенту для закладів загальної середньої освіти») (далі по тексту - Санітарний регламент).</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Перелік харчових продуктів, які заборонено реалізовувати у шкільних буфетах та у торгівельних апаратах, розміщених у закладах освіти наведено у додатку 10 до даного Санітарного регламенту.</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 xml:space="preserve">У навчальному закладі повинні бути організовані умови для забезпечення харчування учнів з особливими дієтичними потребами, у тому числі з непереносимістю глютену та лактози. </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Вимоги до організації харчування дітей з особливими дієтичними потребами, включаючи харчову алергію та непереносимість окремих харчових продуктів або речовин, наведено у додатку 11 до Санітарного регламенту.</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Організація гарячого харчування учнів проводиться щоденно - два рази на день: сніданок та обід, під час освітнього процесу.</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Харчування учнів здійснюється учасником-переможцем відповідно до щоденних меню. Складання щоденних меню здійснюється на підставі примірних чотиритижневих сезонних меню, розроблених на підставі:</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 норм харчування у закладах освіти, затверджених постановою Кабінету Міністрів України від 24.03.2021р. № 305 «Про затвердження норм та Порядку організації харчування у закладах освіти та дитячих закладах оздоровлення та відпочинку»,</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з урахуванням:</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 наказу Міністерства освіти і науки України від 03.09.2017 року № 1073 «Про затвердження норм фізіологічних потреб населення України в основних харчових речовинах і енергії»,</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 наказу Міністерства освіти і науки України та Міністерства охорони здоров`я України від 15.08.2006 року № 620/563 «Щодо невідкладних заходів з організації харчування дітей у дошкільних, загальноосвітніх, позашкільних навчальних закладах»,</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 наказу Міністерства охорони здоров’я України 25.09.2020 року №2205 «Про затвердження Санітарного регламенту для закладів загальної середньої освіти» (із змінами, внесеними згідно з наказом Міністерства охорони здоров'я №1984 від 20.09.2021р. «Про затвердження Змін до Санітарного регламенту для закладів загальної середньої освіти»),</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 Закону України «Про дитяче харчування» від 14.09.2006р. № 142-V із змінами.</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Примірне чотиритижневе сезонне меню повинно бути погоджено з територіальним органом Держпродспоживслужби.</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Вимоги до утримання та оснащення приміщень їдальні (харчоблоку), буфету, навчального закладу, транспортування, приймання та зберігання харчових продуктів, обробки сировини, виробництва та реалізації продукції повинні відповідати вимогам Закону України «Про основні принципи та вимоги до безпечності та якості харчових продуктів» (в редакції Закону від 22.07.2014 року № 16002-VII із змінами) та законодавства про безпечність та окремі показники якості харчових продуктів.</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 xml:space="preserve">Згідно з вимогами статті 25 Закону України «Про основні принципи та вимоги до безпечності та якості харчових продуктів» оператори ринку харчових продуктів, які провадять діяльність, що не вимагає отримання експлуатаційного дозволу, зобов’язані зареєструвати потужності, які використовуються на будь-якій стадії виробництва та/або обігу харчових продуктів.  </w:t>
      </w:r>
    </w:p>
    <w:p>
      <w:pPr>
        <w:pStyle w:val="Style16"/>
        <w:widowControl w:val="false"/>
        <w:numPr>
          <w:ilvl w:val="0"/>
          <w:numId w:val="1"/>
        </w:numPr>
        <w:jc w:val="both"/>
        <w:rPr>
          <w:rFonts w:ascii="Times New Roman" w:hAnsi="Times New Roman" w:cs="Times New Roman"/>
          <w:lang w:eastAsia="ru-RU"/>
        </w:rPr>
      </w:pPr>
      <w:r>
        <w:rPr>
          <w:rFonts w:cs="Times New Roman" w:ascii="Times New Roman" w:hAnsi="Times New Roman"/>
          <w:b/>
          <w:bCs/>
        </w:rPr>
        <w:t xml:space="preserve">Обґрунтування розміру бюджетного призначення: </w:t>
      </w:r>
      <w:r>
        <w:rPr>
          <w:rFonts w:cs="Times New Roman" w:ascii="Times New Roman" w:hAnsi="Times New Roman"/>
        </w:rPr>
        <w:t>відповідно до статті 4 Закону планування закупівель здійснюється на підставі наявної потреби у закупівлі товарів, робіт і послуг. Заплановані закупівлі включаються до річного плану закупівель. Закупівля здійснюється відповідно до змін до річного плану.  Затверджено кошторис на 2025 рік, в якому зокрема передбачаються видатки на продукти харчування.</w:t>
      </w:r>
      <w:r>
        <w:rPr>
          <w:rFonts w:cs="Times New Roman" w:ascii="Times New Roman" w:hAnsi="Times New Roman"/>
          <w:lang w:eastAsia="ru-RU"/>
        </w:rPr>
        <w:t xml:space="preserve"> </w:t>
      </w:r>
    </w:p>
    <w:p>
      <w:pPr>
        <w:pStyle w:val="Style16"/>
        <w:widowControl w:val="false"/>
        <w:jc w:val="both"/>
        <w:rPr>
          <w:rFonts w:ascii="Times New Roman" w:hAnsi="Times New Roman" w:cs="Times New Roman"/>
          <w:lang w:eastAsia="ru-RU"/>
        </w:rPr>
      </w:pPr>
      <w:r>
        <w:rPr>
          <w:rFonts w:cs="Times New Roman" w:ascii="Times New Roman" w:hAnsi="Times New Roman"/>
          <w:lang w:eastAsia="ru-RU"/>
        </w:rPr>
        <w:t>Вартість гарячого харчування для учнів 1-11 класів закладів загальної середньої освіти в яких організовано процес навчання за денною формою, та  які проживають на території Івано-Франківської міської територіальної громади, встановлена відповідно до  рішення Івано-Франківської міської ради від 19.12.2024  №274-48 «Про встановлення вартості харчування учнів у закладах загальної середньої освіти  Івано-Франківської міської ради », та рішення Івано-Франківської міської ради від 17.01.2025  №3-49 «Про внесення змін до рішення Івано-Франківської міської ради від 19.12.2024 №274-48 «Про встановлення вартості харчування учнів у закладах загальної середньої освіти  Івано-Франківської міської ради », та наказу Департаменту освіти та науки Івано-Франківської міської ради від 24.12.2024 №711 «Про забезпечення харчуванням учнів закладів загальної середньої освіти Івано-Франківської міської ради у 2025 році» та наказу Департаменту освіти та науки Івано-Франківської міської ради від 20.01.2025 №65«Про внесення зміни до наказу від 24.12.2024 №711».</w:t>
      </w:r>
    </w:p>
    <w:p>
      <w:pPr>
        <w:pStyle w:val="Style16"/>
        <w:widowControl w:val="false"/>
        <w:jc w:val="both"/>
        <w:rPr>
          <w:rFonts w:ascii="Times New Roman" w:hAnsi="Times New Roman" w:cs="Times New Roman"/>
          <w:lang w:eastAsia="ru-RU"/>
        </w:rPr>
      </w:pPr>
      <w:r>
        <w:rPr>
          <w:rFonts w:cs="Times New Roman" w:ascii="Times New Roman" w:hAnsi="Times New Roman"/>
          <w:lang w:eastAsia="ru-RU"/>
        </w:rPr>
        <w:t>Оплату послуг за одноразове гаряче харчування (аутсорсинг) учнів 1-4 класів здійснювати у розмірі не більше 70 відсотків вартості наданої послуги за рахунок коштів субвенції державного бюджету місцевим бюджетам на забезпечення харчуванням учнів початкових класів у 2025 році та у розмірі не менше 30 відсотків - за рахунок коштів бюджету Івано-Франківської міської територіальної громади.</w:t>
      </w:r>
    </w:p>
    <w:p>
      <w:pPr>
        <w:pStyle w:val="Style16"/>
        <w:widowControl w:val="false"/>
        <w:jc w:val="both"/>
        <w:rPr>
          <w:rFonts w:ascii="Times New Roman" w:hAnsi="Times New Roman" w:cs="Times New Roman"/>
          <w:lang w:eastAsia="ru-RU"/>
        </w:rPr>
      </w:pPr>
      <w:r>
        <w:rPr>
          <w:rFonts w:cs="Times New Roman" w:ascii="Times New Roman" w:hAnsi="Times New Roman"/>
          <w:lang w:eastAsia="ru-RU"/>
        </w:rPr>
        <w:t>вартості послуг, а решту за рахунок співфінансування з місцевого бюджету.</w:t>
      </w:r>
    </w:p>
    <w:p>
      <w:pPr>
        <w:pStyle w:val="Style16"/>
        <w:widowControl w:val="false"/>
        <w:jc w:val="both"/>
        <w:rPr>
          <w:rFonts w:ascii="Times New Roman" w:hAnsi="Times New Roman" w:cs="Times New Roman"/>
          <w:lang w:eastAsia="ru-RU"/>
        </w:rPr>
      </w:pPr>
      <w:r>
        <w:rPr>
          <w:rFonts w:cs="Times New Roman" w:ascii="Times New Roman" w:hAnsi="Times New Roman"/>
          <w:lang w:eastAsia="ru-RU"/>
        </w:rPr>
        <w:t>Відповідно до постанови Кабінету Міністрів України від 02.02.2011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артість послуг з організації гарячого харчування учнів (аутсорсинг) не включає в себе суму ПД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bidi="ar-SA" w:eastAsia="zh-CN"/>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NewRomanPS;Times New Roman" w:hAnsi="TimesNewRomanPS;Times New Roman" w:cs="TimesNewRomanP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Times New Roman" w:hAnsi="Times New Roman" w:eastAsia="Times New Roman" w:cs="Times New Roman"/>
    </w:rPr>
  </w:style>
  <w:style w:type="paragraph" w:styleId="Style16">
    <w:name w:val="Абзац списку"/>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
    <w:name w:val="Без інтервалів1"/>
    <w:qFormat/>
    <w:pPr>
      <w:widowControl/>
      <w:bidi w:val="0"/>
    </w:pPr>
    <w:rPr>
      <w:rFonts w:ascii="Calibri" w:hAnsi="Calibri" w:eastAsia="Calibri" w:cs="Times New Roman"/>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32:00Z</dcterms:created>
  <dc:creator>Liudmyla Kolishenko</dc:creator>
  <dc:description/>
  <cp:keywords/>
  <dc:language>en-US</dc:language>
  <cp:lastModifiedBy>Admin</cp:lastModifiedBy>
  <dcterms:modified xsi:type="dcterms:W3CDTF">2025-01-24T15:54:00Z</dcterms:modified>
  <cp:revision>13</cp:revision>
  <dc:subject/>
  <dc:title/>
</cp:coreProperties>
</file>